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中考真题分类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世界主要地区——【东南亚】</w:t>
      </w:r>
    </w:p>
    <w:p>
      <w:pPr>
        <w:sectPr>
          <w:headerReference w:type="default" r:id="rId2"/>
          <w:type w:val="nextPage"/>
          <w:pgSz w:w="10205" w:h="18142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常德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马六甲海峡是海上丝绸之路的重要通道，小明在此海峡的见闻不可信的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香蕉、椰子等热带水果味美而价廉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当地华人华侨众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众多船只穿梭于大西洋与太平洋之间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当地午后多对流雨</w:t>
      </w:r>
    </w:p>
    <w:p>
      <w:pPr>
        <w:pStyle w:val="Normal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本题考查东南亚的地理特征。马六甲海峡处在太平洋与印度洋之间，故选项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可信。马六甲海峡位于东南亚，是热带经济作物的重要产地；东南亚华人华侨众多；马六甲海峡位于赤道附近，对流运动强烈，午后多对流雨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四川乐山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97205</wp:posOffset>
            </wp:positionH>
            <wp:positionV relativeFrom="paragraph">
              <wp:posOffset>331470</wp:posOffset>
            </wp:positionV>
            <wp:extent cx="4160520" cy="2896870"/>
            <wp:effectExtent l="0" t="0" r="0" b="0"/>
            <wp:wrapNone/>
            <wp:docPr id="2" name="图片 130111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011117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下图为东南亚有关地理事物分布图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东南亚北接广阔的亚欧大陆，南临印度洋。该地区地形以山地为主，平原主要分布在沿海狭窄地带，年降水量丰富；本地区人口众多，主要集中分布在沿海。中南半岛夏半年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-10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）受到西南风控制（实线箭头），冬半年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-4</w:t>
      </w:r>
      <w:r>
        <w:rPr>
          <w:rFonts w:ascii="方正粗圆简体" w:hAnsi="方正粗圆简体" w:cs="方正粗圆简体" w:eastAsia="方正粗圆简体"/>
          <w:sz w:val="36"/>
          <w:szCs w:val="36"/>
        </w:rPr>
        <w:t>月）受到东北风（虚线箭头）控制。据此回答下列各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中南半岛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夏半年受到来自海洋干燥气流控制，降水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冬半年受到来自陆地干燥气流控制，降水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夏半年受到来自海洋湿润气流控制，降水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冬半年受到来自陆地湿润气流控制，降水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根据图中信息，可以推断天然橡胶、油棕、蕉麻等物产具有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高海拔生长习性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喜高温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耐干旱习性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沿纬线分布习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东南亚人口主要集中分布在沿海狭窄平原地带。根据图文信息，下列究其原因的解析，错误的是（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沿海地带是锡矿、钨矿等矿产的全部集中分布区，采矿人员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沿海地势低平，利于房屋、交通等生活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沿海对外交通便利，利于人员交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沿海地带是水稻主要集中分布区，需要大量劳动力，并能为人口提供粮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读图可知，中南半岛夏半年受到来自印度洋暖湿气流控制，降水多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正确，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正确；冬半年受到来自陆地干燥气流控制，降水少，故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不正确；所以根据题意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读图中纬度位置可知，东南亚绝大部分位于北纬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到北纬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0°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之间，位于热带，终年炎热，所以可以推断天然橡胶、油棕、蕉麻等物产具有喜高温习性。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方正粗圆简体" w:hAnsi="方正粗圆简体" w:eastAsia="方正粗圆简体" w:cs="方正粗圆简体"/>
          <w:sz w:val="48"/>
          <w:szCs w:val="48"/>
          <w:lang w:val="en-US" w:eastAsia="zh-CN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读图可知，东南亚人口主要集中分布在沿海狭窄平原地带。主要原因是沿海地势低平，利于房屋、交通等生活基础设施建设，沿海对外交通便利，利于人员交往，沿海地带是水稻主要集中分布区，需要大量劳动力，并能为人口提供粮食。故根据题意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48"/>
          <w:szCs w:val="48"/>
          <w:lang w:val="en-US" w:eastAsia="zh-CN"/>
        </w:rPr>
      </w:pPr>
      <w:r>
        <w:rPr>
          <w:rFonts w:eastAsia="方正粗圆简体" w:cs="方正粗圆简体" w:ascii="方正粗圆简体" w:hAnsi="方正粗圆简体"/>
          <w:sz w:val="48"/>
          <w:szCs w:val="4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0860</wp:posOffset>
            </wp:positionH>
            <wp:positionV relativeFrom="paragraph">
              <wp:posOffset>-679450</wp:posOffset>
            </wp:positionV>
            <wp:extent cx="6472555" cy="11517630"/>
            <wp:effectExtent l="0" t="0" r="0" b="0"/>
            <wp:wrapNone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151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sz w:val="60"/>
          <w:szCs w:val="60"/>
          <w:lang w:val="en-US" w:eastAsia="zh-CN"/>
        </w:rPr>
      </w:pPr>
      <w:r>
        <w:rPr>
          <w:rFonts w:eastAsia="微软雅黑" w:cs="微软雅黑" w:ascii="微软雅黑" w:hAnsi="微软雅黑"/>
          <w:sz w:val="60"/>
          <w:szCs w:val="60"/>
          <w:lang w:val="en-US" w:eastAsia="zh-CN"/>
        </w:rPr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48"/>
          <w:szCs w:val="48"/>
          <w:lang w:val="en-US" w:eastAsia="zh-CN"/>
        </w:rPr>
      </w:pPr>
      <w:r>
        <w:rPr>
          <w:rFonts w:eastAsia="方正粗圆简体" w:cs="方正粗圆简体" w:ascii="方正粗圆简体" w:hAnsi="方正粗圆简体"/>
          <w:sz w:val="48"/>
          <w:szCs w:val="48"/>
          <w:lang w:val="en-US" w:eastAsia="zh-CN"/>
        </w:rPr>
        <w:t xml:space="preserve">       </w:t>
      </w:r>
    </w:p>
    <w:sectPr>
      <w:type w:val="continuous"/>
      <w:pgSz w:w="10205" w:h="18142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4T13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