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常考数字“三”要点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构成原子一般有三种微粒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质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中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电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还原氧化铜常用的三种还原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一氧化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氢气作为燃料有三大优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资源丰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发热量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燃烧后的产物是水（不污染环境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构成物质的三种微粒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分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黑色金属只有三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构成物质的元素可分为三类即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①金属元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②非金属元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③稀有气体元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铁的氧化物有三种，其化学式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Fe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，③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溶液的特征有三个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①均一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②稳定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③混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化学方程式有三个意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①表示什么物质参加反应，结果生成什么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②表示反应物、生成物各物质间的分子或原子的微粒数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③表示各反应物、生成物之间的质量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化学方程式有两个原则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以客观事实为依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遵循质量守恒定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生铁一般分为三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白口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灰口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球墨铸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碳素钢可分为三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高碳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中碳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低碳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常用于炼铁的铁矿石有三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①赤铁矿（主要成分为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②磁铁矿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③菱铁矿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Fe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炼钢的主要设备有三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转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电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平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常与温度有关的三个反应条件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点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加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高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饱和溶液变不饱和溶液有两种方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①升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②加溶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不饱和溶液变饱和溶液有三种方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降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加溶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恒温蒸发溶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（注意：溶解度随温度升高而变小的物质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氢氧化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溶液由饱和溶液变不饱和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降温、加溶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不饱和溶液变饱和溶液有三种方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升温、加溶质、恒温蒸发溶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收集气体一般有三种方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排水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向上排空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向下排空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水污染的三个主要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① 工业生产中的废渣、废气、废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②生活污水的任意排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③农业生产中施用的农药、化肥随雨水流入河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应记住的三种黑色氧化物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氧化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二氧化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四氧化三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氢气和碳单质有三个相似的化学性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常温下的稳定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可燃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还原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教材中出现的三次淡蓝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①液态氧气是淡蓝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②硫在空气中燃烧有微弱的淡蓝色火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③氢气在空气中燃烧有淡蓝色火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与铜元素有关的三种蓝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①硫酸铜晶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②氢氧化铜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③硫酸铜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过滤操作中有“三靠”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①漏斗下端紧靠烧杯内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②玻璃棒的末端轻靠在滤纸三层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③盛待过滤液的烧杯边缘紧靠在玻璃捧引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vertAlign w:val="sub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三大气体污染物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vertAlign w:val="subscript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酒精灯的火焰分为三部分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外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内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焰心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其中外焰温度最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取用药品有“三不”原则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①不用手接触药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②不把鼻子凑到容器口闻气体的气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③不尝药品的味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古代三大化学工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造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制火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烧瓷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可以直接加热的三种仪器：试管、坩埚、蒸发皿（另外还有燃烧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质量守恒解释的原子三不变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种类不改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数目不增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质量不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与空气混合点燃可能爆炸的三种气体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（实际为任何可燃性气体和粉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浓硫酸三特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吸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脱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强氧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使用酒精灯的三禁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对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往燃灯中加酒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嘴吹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溶液配制的三步骤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计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称量（量取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溶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生物细胞中含量最多的前三种元素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原子中的三等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核电荷数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质子数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核外电子数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原子序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构成物质的三种粒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分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工业三废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废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废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废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水污染的三个主要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①工业生产中的废渣、废气、废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②生活污水的任意排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③农业生产中施用的农药、化肥随雨水流入河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通常使用的灭火器有三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泡沫灭火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干粉灭火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液态二氧化碳灭火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可以灭火的原因有三个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不能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不能支持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</w:rPr>
        <w:t>密度比空气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常考数字“三”要点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构成原子一般有三种微粒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质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中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电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还原氧化铜常用的三种还原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一氧化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氢气作为燃料有三大优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资源丰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发热量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燃烧后的产物是水（不污染环境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构成物质的三种微粒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分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黑色金属只有三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构成物质的元素可分为三类即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①金属元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②非金属元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③稀有气体元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铁的氧化物有三种，其化学式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Fe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，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溶液的特征有三个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①均一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②稳定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③混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化学方程式有三个意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①表示什么物质参加反应，结果生成什么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②表示反应物、生成物各物质间的分子或原子的微粒数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③表示各反应物、生成物之间的质量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化学方程式有两个原则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以客观事实为依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遵循质量守恒定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生铁一般分为三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白口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灰口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球墨铸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碳素钢可分为三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高碳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中碳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低碳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常用于炼铁的铁矿石有三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①赤铁矿（主要成分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②磁铁矿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③菱铁矿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Fe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炼钢的主要设备有三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转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电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平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常与温度有关的三个反应条件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点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加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高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饱和溶液变不饱和溶液有两种方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①升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②加溶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不饱和溶液变饱和溶液有三种方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降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加溶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恒温蒸发溶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（注意：溶解度随温度升高而变小的物质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氢氧化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溶液由饱和溶液变不饱和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降温、加溶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不饱和溶液变饱和溶液有三种方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升温、加溶质、恒温蒸发溶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收集气体一般有三种方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排水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向上排空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向下排空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水污染的三个主要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① 工业生产中的废渣、废气、废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②生活污水的任意排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③农业生产中施用的农药、化肥随雨水流入河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应记住的三种黑色氧化物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氧化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二氧化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四氧化三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氢气和碳单质有三个相似的化学性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常温下的稳定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可燃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还原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教材中出现的三次淡蓝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①液态氧气是淡蓝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②硫在空气中燃烧有微弱的淡蓝色火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③氢气在空气中燃烧有淡蓝色火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与铜元素有关的三种蓝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①硫酸铜晶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②氢氧化铜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③硫酸铜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过滤操作中有“三靠”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①漏斗下端紧靠烧杯内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②玻璃棒的末端轻靠在滤纸三层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③盛待过滤液的烧杯边缘紧靠在玻璃捧引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vertAlign w:val="sub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三大气体污染物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vertAlign w:val="subscript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酒精灯的火焰分为三部分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外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内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焰心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其中外焰温度最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取用药品有“三不”原则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①不用手接触药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②不把鼻子凑到容器口闻气体的气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③不尝药品的味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古代三大化学工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造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制火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烧瓷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可以直接加热的三种仪器：试管、坩埚、蒸发皿（另外还有燃烧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质量守恒解释的原子三不变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种类不改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数目不增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质量不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与空气混合点燃可能爆炸的三种气体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（实际为任何可燃性气体和粉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浓硫酸三特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吸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脱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强氧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使用酒精灯的三禁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对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往燃灯中加酒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嘴吹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溶液配制的三步骤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计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称量（量取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溶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生物细胞中含量最多的前三种元素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原子中的三等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核电荷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质子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核外电子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原子序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构成物质的三种粒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分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工业三废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废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废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废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水污染的三个主要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①工业生产中的废渣、废气、废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②生活污水的任意排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③农业生产中施用的农药、化肥随雨水流入河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通常使用的灭火器有三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泡沫灭火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干粉灭火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液态二氧化碳灭火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可以灭火的原因有三个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不能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不能支持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</w:rPr>
        <w:t>密度比空气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</w:rPr>
        <w:t>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4T14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