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上语文作文押题训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留住最美风景》范文</w:t>
      </w:r>
      <w:r>
        <w:rPr>
          <w:rFonts w:eastAsia="方正粗圆简体" w:cs="方正粗圆简体" w:ascii="方正粗圆简体" w:hAnsi="方正粗圆简体"/>
          <w:b/>
          <w:bCs/>
          <w:sz w:val="66"/>
          <w:szCs w:val="66"/>
          <w:u w:val="none"/>
          <w:lang w:val="en-US" w:eastAsia="zh-CN"/>
        </w:rPr>
        <w:t>3</w:t>
      </w:r>
      <w:r>
        <w:rPr>
          <w:rFonts w:ascii="方正粗圆简体" w:hAnsi="方正粗圆简体" w:cs="方正粗圆简体" w:eastAsia="方正粗圆简体"/>
          <w:b/>
          <w:bCs/>
          <w:sz w:val="66"/>
          <w:szCs w:val="66"/>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范文（一）</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阳台上，爷爷正抽着烟，那一头白发在夕阳中反射出光亮，烟头上的红光忽明忽暗，随着爷爷的一吸一吐，仙气缭绕，身旁的植物绿得发亮，陪着他。</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爷爷一直接送我上下学，风雨无阻。每次接我，他都站在最前面，怕我找不到他；出来任何一个班的孩子，他都会瞪大眼睛看着，目光在每个孩子脸上聚焦，一个个鉴别，好像我会混在其他班孩子中一样；听到有孩子喊爷爷，他就会猛地转头到处看，怕是我在喊他。在接孩子的人群中，我一眼就能找到爷爷，他的白发在我的眼里就是人群中最闪耀的风景。</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爷爷每天用电动车送我上下学，天冷时，还要给我穿上厚厚的外衣，戴上帽子，有时还套上护腿，我曾经因为这样的全副武装而不好意思，爷爷却不以为意，他把电动车骑地飞快，其他电动车都追不上，风驰电掣间，这是我最骄傲的风景。</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觉得爷爷像江湖中的好汉，他当过兵，正是这点让爷爷时而和风细雨，时而暴风骤雨。有话不吐不快。</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有一次他喝了些酒，冲舅舅大声嚷嚷“老子就是要买房子！我要回我的房子里！……你们把我的房子卖了，我去哪里住！……”我不敢看，但听得出来，爷爷在哭。是不是人老了就格外容易生出许多惆怅呢？后来妈妈告诉我，爷爷的意思是让舅舅省钱，不要乱花钱，要给舅舅自己买房子。我顿时讶然，原来爱也可以这样表明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成人的世界太复杂，我不懂，但我知道爷爷是一心为了这个家的，尽管爷爷早该安享晚年，尽管这个家的担子不归爷爷挑。我默默地看着爷爷孤独的驼着背的侧影，像一幅晚秋的风景，树叶萧瑟、寥落，落在树下，却滋养着家的大树。</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时间如流水，我想留住爷爷接我上下学的风景，留住爷爷骑电动车的风景，甚至只是爷爷坐在阳台抽烟的风景、驼着背生气的风景，我也想留住。我能感觉时间正在把我和爷爷分开，那些美好的瞬间都印在我脑海，这是我曾经感受过最美的风景。</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爷爷抽完烟，向学校走去——明知我放学要拖到六点，他却总是五点就在那儿了，这道风景，我也想留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范文（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曾记得蹒跚学步的我们被父母一步一步牵领着曾记得深夜苦学的我们父母一刻一刻的陪伴着我，学会感恩，懂得感恩，发现感恩，把孝传承下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闲暇时，犹爱漫步在那片幽深的小树林中？每当和妈妈闹矛盾时，我就走进这里，轻抚浓郁的树叶，细听悠扬的鸟叫，甚至那风吹着树叶沙沙的声音，都能安抚我烦躁的心灵。不理解妈妈为什么这么令人讨厌！天天对我一脸严肃，甚至唠叨个不停，我又只得忍着。</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一次偶然，我又在小树林中散步，细细碎碎的阳光，从树叶间洒进来，我大口大口允吸着甜甜的空气，嗅到花开的香气，萦绕在我耳边的是溪水哗哗的声音，心情顿时放松下来了。树林深处，有一条小溪，我又来到了这久违的地方，望见了一位女孩推着轮椅，上面是年近花甲的老奶奶：头发花白，神情慈祥，安静的坐着，脸上洋溢着幸福。我向他们打招呼，那位姐姐走过来，笑眯眯的望着我，我挠挠头，好奇地问，高中不是没放假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看她眼圈泛红，强忍着泪水说：“奶奶病了，我若上学就没人来照顾她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不禁被他感动了，我有无尽的悔恨，为什么要和妈妈发脾气，为何要惹她生气？</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时风渐渐起来了，刮起了尘土，继而越刮越猛，仿佛一头凶恶的虎，把我们吞噬。那位姐姐神情也开始紧张。</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们倒不是问题，可奶奶身体单薄，禁不住风寒，姐姐突然从背包中取出两张毛毯，神经变得紧张，几乎不假思索地用手把奶奶抱起。我惊呆了，猜她一定经常抱起奶奶，手臂才会这么有力啊。我这才觉悟，帮着他给奶奶铺好、盖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时那白杨正在冷冷风中挺立，像那小姑娘一样那么坚强，为了亲爱的奶奶竟然辍学，我真想把她将奶奶抱起的那一片风景，留下来永远珍藏在我的心灵深处，激励着我。</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白杨下的那双背影，相互依偎着，把这片风景留下来，把孝留下来，“百善孝为先”时刻记得父母和亲人，永远爱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lang w:val="en-US" w:eastAsia="zh-CN"/>
        </w:rPr>
        <w:t>范文（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莫不是那旖旎风光让世间更美。</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题记</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夕阳西下，落日的余辉染红了所有的一切，伴着阵阵微风，我漫步在公园小径之上，呼吸着清新的空气，静静享受这一切的美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时，一阵隐隐的声音在耳旁微颤，也许是好奇心作祟，我便不知不觉地随着那伤感的声音寻去。近了，一个瘦弱的背影呈现在眼前，那身影蜷缩在一个角落之中，怀里似乎还有一个小娃，孩子哭啼声渐渐作响，再靠近她们，发现那是一个蓬头垢面，满脸无助，目约三十岁左右的女子，她怀中的孩子估计不到三岁，那个身影充满了不尽的凄凉。顿时，怜悯之心油然而生。</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停滞了一会儿，突然控制不了自己的身躯，伸手拍了拍她的手臂，问：“阿姨你怎么啦？怎么蹲在这个地方……”可她只是摇摇头，不言不语。</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慢慢的，她抬起头望着我，从她的眼神中我能深深地感受到一种渴望与哀求，再看看她怀中那瘦小的孩子，我一下子明白了。便沿着刚来时的那条小径，跑到马路对面的一家包子店，将身上仅有的钱买了包子和豆浆。立马，又飞奔回那条小巷，将包子和豆浆小心地递给了她，放入了那双冰冷的手中。</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一瞬间，她那灰暗的眼神亮了，似乎还带着一点羞涩。她拍了拍那并不干净的手，小心打开纸袋，拿出一个热气腾腾的包子，撕了一小块，放到自己唇边试了试温度，接着，轻轻一吹，温柔地喂进了孩子的嘴里。孩子的哭闹声瞬间停滞，周围的空气一下子变得宁静。她继续一口接一口地喂着，片刻后，那孩子露出了可人的笑脸，此时她才将孩子吃剩的包子放进了自己嘴里，然而她已热泪盈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蹲在一旁默默地注视着她们，突然，一个感恩的眼神与我相撞，她微笑着，用那熟练的手势向我比划着，我这才明白原来她是……</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久了，起身，望着她们，我内心的酸楚仍无法抹去。夕阳的余晖洒在母女俩的身上，她们互相依偎在一起，构成了一道不起眼却又美丽的风景，然而这美景虽是黑白色的，却是有温度的，我为何不将其存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黑白色调的风光，总会有其内在最美的色彩。</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后记</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6T02: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