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就是那少年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”一个勇敢、蜕变的代名词，在长青沙的第二天，我便很好地印证了“少年的蜕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那之前，我是胆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面对像面前这样网状的道路，我不敢抬头看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抬头，身子仿佛就悬在半空中，一个不小心，“哗啦”一下摔在地上，心，是绳网似的空虚，仿若一个无底洞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停吞没着光明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天，也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看表面上结结实实的网状关卡，我的心已经如漩涡似的，翻腾着，汹涌着。手、脚不听使唤地发抖；怎么办？又是这令人望而生畏的东西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玩了，请个假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何去何从，一个念想似竹笋似的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呼”冒出来了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要不然——试试？逃避？不能一直逃！就让“恐惧”这个恶魔从今天消失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，仿佛又满血回归，浑身上下充满了力量，太阳或许把所有的热量，所有的希望都注灌在我身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虽然鼓足了勇气，还耐不住紧张。队伍瀑布似的急剧缩短，看看 踩轮胎的一关离我愈发地近了，世界上所有的噪音都关上了阀门，只剩下 一片静，心脏迸发出的强劲有力的心跳，以及轮胎关卡中，连接轮胎的链条在风中碰擦出的“叮铃”金属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一只腿蹬上摇晃的轮胎，心竟不可思议地静了下来——大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真正成为一个少年了吧，勇于尝试，面对未知无所畏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记忆中接下来的每一步，似乎都十分顺利。左腿蹬，右腿抬、跨，每上升一阶，下面一个轮胎便开始摇摆，大概在为我庆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终于，探出头来，网绳就在眼前了，密密地交织着，每一根与另根的交点都有一个粗大的绳结。瞄准踩下去，稳稳地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地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后，是轮胎铺成的下坡路，大约是经历了前两关，最后一关，我仿佛拨开乌云，重见天日，仿佛鱼儿投入到水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轻轻松松。如同踩在轮胎上的脚似的，我的心也雀跃着。草，青青的，云高高的，风吹着——总之一切都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番“冒险”过后，喜悦与激动涌上心头，冲破了所有黑色的恐惧。激动、骄傲逐渐升腾为主旋律，各种美好的事物仿佛被一支看不见的指挥棒编织到一起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空中旋转，缠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勇于突破，这便是少年吧。沐浴在希望的光辉下，这便是少年吧！敢于尝试，让黑暗消逝殆尽。这就是我，那少年就是我——我就是那敢于突破的少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就应战胜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就应以梦为马，奔走四方，不畏一切困难，每一次克服困难，都将是成长的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曾经期盼可以站上舞台的中心，领起一个方阵的嘹亮优美的声音，成为领诵，但由于畏怯，从小错失许许多多的机会，每一次触及指尖的错过，令我叹息，令我悔恨，残留在指尖的温度让我不甘，却又无可奈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次朗诵的机会，老师询问是否有人愿意担当。我内心担忧，又犹豫，那一刻，我听窗外的风声，掀起一浪又一浪夏的浓荫，两手握在一起，身旁有人影起身，带动椅子，一身刺耳的鸣声，又揪紧我的心，我又该错过吗？不忍、不敢交织于一处，升腾而成为我心中的主音律，谱出一首奇特的交响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闭了眼，深吸气，又是一阵风，淹没我站起来带动椅子的声音，老师望着我，尽管双腿颤抖，我依旧平静对上她略有欢欣的目光，“好，就你了。”她坚定又欣喜的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刻，心神犹如融入水中，随泉而流，游遍校园的每个角落，又仿佛泉水汨汨滤过心田，冲洗走一切遗憾与不甘。啊，我完全沉浸在这次勇敢带给我的喜悦之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走上舞台的中央进行排练，舞台的灯光聚集在我的身上，空荡的剧院响彻我清澄洪亮的声音，如同流水，那些铭记于心的词句都倾吐出来，嘴角微扬，比夏日的阳光还要美好与耀眼，少年的梦想于这一刻绽放，烂漫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很快走到表演的日子，身着民国学生的蓝衣，站在中央，不疾不徐朗诵那优美的句段，人们的目光聚焦于此。我明白了，少年有梦，则应心向梦想，向光奔跑，没有余光里的种种，如此纯清、如此澄澈。我就是那少年，向阳而生的少年，战胜自我，不畏那些艰难险阻，是少年，是年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哉，我少年中国，与天不老！壮哉，我中国少年，与国无疆！”梁启超先生的话在我心中荡漾，被我宣誓出来，被少年宣誓出来，克服自己的困难，是克服国家的困难。少年是明媚的，是国家的未来与希望，而我用我的青春，成就成那般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本就不一帆风顺，但只要坚持自我，超越自我，我就是那少年，我就是那乘风破浪的少年人，我成就我的青春，我奉献未来给我的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因为，我记得“少年强，则国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就是那少年，那敢于尝试、懂得坚持的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咔嚓！”一声脆响，几十张笑脸随之定格。回首，仍是赤红跑道，仍是彩旗林立，仍是欢声笑语，却已然覆盖上一层烂漫的夕阳。迈一步，似乎都能溅出那日的回忆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携一缕清秀的晨风，随我来到运动场。蔚蓝的长空下，运动场上，人影浮动。轻吸一口气，回味，一股自信必胜的气息在空气中弥散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开幕式后，环形的跑道，青幽的草坪，平坦的沙场，俨然成了一个个令人紧张又兴奋的战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沙坑前，选手信步向前，双腿微微下蹲，亦或有节奏地蹬几下，双手交叉，灵活地做着赛前准备。一声令下，他们目视远方，双臂猛地往后一甩，足落沙扬。黄褐的沙粒于空中曼舞，它们见证了一个个精彩的跳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目光右移，是跳绳场地。哨声彻响，手中的彩绳飞舞，似长龙穿梭。绳子欢快地拍打地面，尘灰悄然拂起。时已过半，运动员们面红耳赤，虽体力不支，却咬紧牙，始终不愿放弃。叹道：“此必然是拼搏的味道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女子</w:t>
      </w:r>
      <w:r>
        <w:rPr>
          <w:rFonts w:eastAsia="方正粗圆简体" w:cs="方正粗圆简体" w:ascii="方正粗圆简体" w:hAnsi="方正粗圆简体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sz w:val="36"/>
          <w:szCs w:val="36"/>
        </w:rPr>
        <w:t>米运动员到检录处检录。”忽地，我回过神，到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是我首次参加长跑。立于跑道前，心惶惶地蹦着，跃着，手心捏着汗，却感觉有点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望着绵长的跑道，再仰视头顶的烈阳，不禁自责：当初为什么一时兴起报了这个项目？选一个轻松点的不好吗？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  <w:r>
        <w:rPr>
          <w:rFonts w:ascii="方正粗圆简体" w:hAnsi="方正粗圆简体" w:cs="方正粗圆简体" w:eastAsia="方正粗圆简体"/>
          <w:sz w:val="36"/>
          <w:szCs w:val="36"/>
        </w:rPr>
        <w:t>愈怨，愈觉得跑道似乎没有终点，脑中一片迷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俯首，盯着脚下的跑道，像是有万朵火苗舔舐着脚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蓦地，左肩被拍了一下，随之是如春风般和煦的声音：“别怕，尽自己的努力向前奔跑，相信你！”诧异地扭头，是老师！简单的一句话，似甘霖，浇灌在我干涸的心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舒口气，蓄势待发。“啪</w:t>
      </w:r>
      <w:r>
        <w:rPr>
          <w:rFonts w:eastAsia="方正粗圆简体" w:cs="方正粗圆简体" w:ascii="方正粗圆简体" w:hAnsi="方正粗圆简体"/>
          <w:sz w:val="36"/>
          <w:szCs w:val="36"/>
        </w:rPr>
        <w:t>---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发令枪一响，双腿如出膛的子弹，迸发出去，直奔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脚下的跑道，闪电般地后退。渐渐地，我从选手中脱颖而出。尽管汗水挥洒，跑道漫长，我坚持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米，冲刺！啊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竟是组内第一！眉梢微扬，眼波流转，绽放出明媚的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再望主席台，六个烫金大字：我就是那少年，在灿烂的阳光下，焕发着别样的光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就是那少年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6T02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