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地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重点知识记忆口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领土四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头上顶着黑龙江，脚踩曾母暗沙岛，嘴喝两江汇合水，帕米尔上摆摆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十四邻国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朝鲜、北蒙古，东北、西北俄罗斯，西部哈吉塔阿巴，西南印度尼不丹，南部还有缅老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的行政区划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两湖两广两河山，四市四江福吉安，云贵川蒙青陕甘，新藏两宁加海南，港澳是我好河山，台归之日盼团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的主要山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西走向有三横，北天阴，中昆秦。湘桂粤赣夹南岭。东北一西南有三撇，兴安太行巫雪峰，长白武夷中间横，台湾山脉东分布。喜马拉雅弧形山，珠峰傲立中尼境，八八四四第一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铁路干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南北京广与京九，京哈京沪列在东。焦枝、枝柳和宝成，向南延伸交贵昆。东西京包和包兰，陇海兰新至北疆，沪杭－浙赣至株洲，湘黔株洲至贵阳，贵阳－昆明是贵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九大商品粮基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江松嫩和江淮，鄱阳洞庭江汉连，太湖珠江三角洲，成都平原粮为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地形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我国地势三级阶梯分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二阶梯分界线，昆仑祁连横断山，二三阶梯分界线，大兴太行巫雪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三级阶梯特点的影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洋湿润供水多，利于农、林、牧、渔棒。许多大河向东流，沟通海陆交通网。滚滚东流落差大，水能蕴藏阶梯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长江概况：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藏高原唐古拉，长江源出此山间，各拉丹东是源头，自西向东青藏滇，川渝鄂湘赣皖苏，奔流上海入东海，流程全长六千三，排名世界列第三。宜昌以上为上游，切山断岭多峡谷，落差达到六千米，水力资源最丰富。中游宜昌到湖口，湖泊支流寻常见，下游湖口至海口，江宽水深平原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黄河源流概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青藏高原黄河源，源出巴颜喀拉山。出山向东入青川，北上甘宁内蒙转，南下晋陕折豫鲁，东去注入渤海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秦岭－淮河线的概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秦岭淮河线两边，亚热暖温分界线，湿润半湿分两半，八百毫米降水线，一月均温零度线，水田旱地分界线，南方北方分界线，自然风光大异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香港特别行政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珠江口东是香港，素称明珠和天堂。新界九龙香港岛，发展经济各有长。进口原料搞生产，电子钟表和服装，银行如林船如梭，金融中心自由港。九七回归更发展，一国两制好主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煤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河北峰峰和开滦  大同西山晋阳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黑有鸡西鸭鹤岗  辽抚阜新淮北皖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徐州煤矿在江苏  河南有个平顶山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蒙古的准格尔  霍林东胜元宝山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陕西神府贵六盘  再加宁夏石嘴山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河北武安和迁安辽宁本溪和鞍山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云鄂博内蒙古安徽铁矿马鞍山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南石禄富铁矿攀枝花矿在四川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湖北铁矿是大冶甘肃有个镜铁山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有色金属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钨产南岭与大余  锡矿山间生产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铜仁汞个旧锡  修文淄博平果铝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云东川赣德兴  两地铜矿负盛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锡铁山水口山  两个山地产锌铅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招远金白银铜  甘肃金昌镍资源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我国省级行政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京津沪渝直辖市，蒙宁新藏桂自治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国两制台港澳，东北三省黑吉辽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冀晋鲁归华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苏浙皖赣在华东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湘鄂豫归华中，华南还有粤闽琼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川滇黔归西南，西北还有陕甘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我国之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面积最小的省是澳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纬度最高的省是黑龙江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面积最大的省是新疆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跨经度最广的省是内蒙古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跨纬度最广的省海南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口最多的省河南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口最少的省澳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我国七大古都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七大古都是北京，西安南京杭州城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河南洛阳和开封，安阳殷墟史料重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北京故宫天安门，颐和园及八达岭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安大小两雁塔，骊山华清池秦陵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南京雨花台江桥，蓄武湖和中山陵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杭州西湖双十景，灵隐寺与飞来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洛阳龙门石窟精，白马少林寺著名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开封铁塔和龙亭，相国寺钟观音听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中国铁矿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我国铁矿有八家，内蒙白云湖北大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辽宁鞍山和本溪，河北迁安安徽马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南铁矿在石碌，四川一朵攀枝花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中国煤矿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煤矿有十一，开滦峰峰省份冀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辽宁煤矿是阜新，大阳西山在山西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安徽淮北江苏徐，黑龙抓住鹤和鸡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顶山矿省份豫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有色金属矿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德兴铜矿在江西，湖南锡矿山产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贵州铜仁产汞矿，云南个旧出产锡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甘肃金昌矿产镍，钨矿产地赣大余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湖南水口山铅锌，广西平果出产铝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蒙白云泥土稀，山东招远有金币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货运选择三原则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贵重急需量不大，最佳选择是航空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易死变质鲜活货，短程可用公路送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远程而且数量大，铁路上有专车用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宗笨重远距离，水运铁路二者中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中国十大旅游景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北京故宫八达岭，避暑山庄河北行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陕西省内秦皇陵，长江三峡鄂渝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安徽黄，桂桂林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浙江西湖苏园林，台湾岛上日月明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人口较多的少数民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我国是个多民族，少数民族五十五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口最多是壮族，四百万人满回土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苗维彝藏和蒙古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我国十四个陆上邻国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北面俄蒙古，朝鲜在东岸西北哈吉塔，三个皆斯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印尼和不丹，四国在西南西边巴和基，还有阿富汗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南方三国家，老缅和越南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中国地形区特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青藏高原有雪山，远看是山近成川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蒙高原第二大，一望无际地面坦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黄土高原黄土松，支离破碎多沟坎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云贵高原峰岭众，岩溶坝子到处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塔里、准噶、柴达木，盆地内部戈壁滩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四川盆地山岭环，内有成都象把扇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大平原北向南，东北华北长江岸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北海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米，人民常把黑土翻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华北又称黄淮海，海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势坦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河汊交织湖泊多，“水乡”遍布长江岸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我国人口分布的地理界线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体以黑龙江的黑河市和云南省腾冲市划一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直线为界，该线东南部人口多，该线西北部人口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地势阶梯界线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级阶梯和第二级阶梯的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起昆仑山脉，经祁连山脉向东南到横断山脉东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级阶梯和第三级阶梯的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由东北向西南依次是大兴安岭、太行山、巫山、雪峰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地形区界线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内蒙古高原和东北平原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兴安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黄土高原和华北平原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太行山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四川盆地和长江中下游平原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巫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云贵高原和青藏高原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横断山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准格尔盆地和塔里木盆地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山山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青藏高原和塔里木盆地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昆仑山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黄土高原和汉水谷口地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秦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河西走廊和柴达木盆地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祁连山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四川盆地和汉水谷地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巴山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内蒙古高原和黄土高原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长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长江中下游平原和华北平原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淮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气候界线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温线（也是亚热带与暖温带及高原气候区分界线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体沿着青藏高原东南边缘，向东经过秦岭～淮河一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米等降水量线（湿润区和半湿润区界线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沿着青藏高原东南边缘，向东经过秦岭～淮河一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米等降水量线（半湿润区和半干旱区界线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从大兴安岭西坡经过张家口、兰州、拉萨附近，到喜马拉雅山脉东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米等降水量线（半干旱区与干旱区界线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致通过阴山、贺兰山、祁连山、巴颜喀拉山到冈底斯山一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河流界线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外流区和内流区的界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北段大体沿大兴安岭～阴山～贺兰山～祁连山（东端）一线，南段比较接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毫米等降水量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长江水系与黄河水系分水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巴颜喀拉山脉～秦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长江水系与珠江水系的分水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南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澜沧江与怒江的分水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怒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长江流域与东南沿海诸河流域的分水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武夷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6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