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生物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易错判断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生物性状的变异不是普遍存在的，是个别现象。 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生物的遗传和变异在自然界中是普遍存在的，而不是个别现象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此题考查生物变异的特点，意在考查学生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生物变异现象的理解能力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生男和生女的几率是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。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在亲代的生殖细胞形成过程中，经过减数分裂，两条性染色体彼此分离，男性产生两种类型的精子—含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染色体的精子和含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染色体的精子，女性则只产一种含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染色体的卵细胞，受精时，如果是含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的精子与卵子结合，就产生具有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XX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的受精卵并发育成女性，如果是含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的精子与卵子结合，就产生具有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的受精卵并发育成为男性，因此生男生女的几率是一样的，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50%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，故题干的叙述是正确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本题考查的是人的性别遗传，解答此类题目的关键是理解人的性别遗传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竹子是靠其地下茎节上的芽形成的竹笋长成新个体的，这种繁殖是无性繁殖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竹子开花较为少见，但竹子的地下部分有很多竹鞭（竹子的地下茎），竹鞭分节，节上的芽形成竹笋，由竹笋长成新的竹子．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这种由母体直接产生新个体的繁殖方式叫无性生殖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植物的无性生殖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激素通过导管进入血液，随血液循环运送到身体各处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内分泌腺的分泌物是激素．即激素是由内分泌腺的腺细胞所分泌的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人体有特殊作用的化学物质，它在血液中含量极少，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人体的新陈代谢、生长发育和生殖等生理活动，却起着重要的调节作用．内分泌腺无导管，分泌的激素直接进入腺体内的毛细血管，通过血液循环运输到全身各处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此题主要考查内分泌腺的概念．皮脂腺、汗腺、唾液腺等，它们的分泌物是通过导管排出的，因此这类腺体叫外分泌腺．没有导管，分泌物直接进入腺体内的毛细血管里，随着血液循环输送到全身各处，这类腺体叫内分泌腺．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只要有细菌和真菌存在，人和动物就会生病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有的细菌和真菌是有害的，能使生物体致病，使物质腐烂变质，但大部分细菌和真菌是有益的，如甲烷菌可以净化污水，乳酸菌可以制作酸奶、泡菜等，酵母菌可用于制作面包、馒头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生细菌与人类的关系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鸟类的卵细胞很大，用肉眼就可以看得清清楚楚。　　　　　　　　　（　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鸟类的卵细胞很大，用肉眼就可以看得清清楚楚。√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利用酵母菌制酒时，一开始通入空气，其结果是酵母菌数量增多，酒精增产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酿酒要用到酵母菌，在无氧的条件下，酵母菌发酵能把葡萄糖分解成酒精和二氧化碳．在制作酒时，先加入的酵母菌数量太少，因此需要酵母菌先大量的生长和繁殖，所以开始先通入一段时间的空气，然后隔绝空气，目的是让酵母菌先进行有氧呼吸，快速增加酵母菌的数量，此时不产生酒精，因为在有氧呼吸的情况下酵母菌将有机物分解为二氧化碳和水；只有氧气耗完后，进行无氧呼吸，才将有机物分解为酒精和水．故利用酵母菌制酒时，一开始通入空气，其结果是酵母菌数量增多，不产生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发酵技术在食品制作中的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从始祖马到现代马的进化过程中，四肢越来越长，中趾越来越退化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试题分析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马的祖先是生活在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多万年前新生代、第三纪、始新世的始祖马。草原古马已从林中生活转为草原生活，高齿冠臼齿适于碾磨干草，善跑的四肢能逃避猛兽袭击。到了上新世初期又出现了上新马，身体更大，齿冠更高，前、后足中趾更为发达，二、四趾完全退化。到了更新世出现了真马，身体达到现代马的大小，中趾充分发达，趾端成为硬蹄，牙齿除齿冠更高外，咀嚼面的褶皱更为复杂，反映出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奔驰于草原和嚼食干草的高度适应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生物的进化；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陆地上决定植物分布的关键因素是水分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水能使植物保持固有的姿态，使枝叶舒展有利于接受更多的阳光，水是组成植物细胞的重要成分，即使干燥的种子里也含有水分，光合作用吸收二氧化碳和水，因此水是植物进行光合作用的重要原料，无机盐必须溶解在水中才能被植物吸收利用，所以说陆地上决定植物分布的关键因素是水分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本题考查的是水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植物体的作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点评：此题为基础题，较易，解答此题的关键是能够理解水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植物体的作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人体内的两条循环途径体循环和肺循环不是同时进行的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人体内的血液是在心脏和血管中循环流动的，人体内的血液循环包括体循环和肺循环，在人体内体循环和肺循环是同时进行的，在心脏处连通在一起，左心房与左心室相通，右心房与右心室相通，组成了一条完整的血液循环路线，左心室和右心室同时收缩，分别把血液压入主动脉和肺动脉开始进行体循环和肺循环，它们的循环路线是：肺循环：右心室→肺动脉→肺部毛细血管→肺静脉→左心房，体循环：左心室→主动脉→身体各部分毛细血管→上、下腔静脉→右心房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血液循环的途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点评：此题考查了血液循环的途径，难度一般，理清血液在心脏和血管所组成的管道系统中的循环流动路线，进行解题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双眼皮的父母，不可能生一个单眼皮的孩子。 （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双眼皮是显性性状，单眼皮是隐性性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表示控制双眼皮的显性基因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表示控制单眼皮的隐性基因，一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双眼皮的父母其基因组成是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．如果是基因组成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，他们的孩子一定是双眼皮，没有单眼皮的孩子，如果是基因组成为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，那么子女的基因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bb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，因此一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双眼皮的父母，有可能生一个单眼皮的孩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本题考查的是基因的显性和隐性以及它们与性状表现之间的关系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蜥蜴的皮肤干燥而粗糙，但可以防止体内的水分过多散失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爬行动物的主要特征：体表覆盖角质鳞片或甲，用肺呼吸，体温不恒定，会随外界的温度变化而变化，心脏只有三个腔，心室里有不完全的隔膜，体内受精，卵生或少数卵胎生，蜥蜴属于爬行动物，体表覆盖角质鳞片或甲，可以保持水分，减少水分的蒸发，适于陆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本题考查的是爬行动物的主要特征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点评：此题为基础题，解答此类题目的关键是知道爬行动物保持水分的结构的特点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骨组织的营养物质供应主要依靠骨膜中的血管。（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骨膜内含丰富的血管、神经和成骨细胞，血管中的血液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骨的营养有重要作用，因此，骨组织的营养物质供应主要依靠骨膜中的血管，正确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本题考查的是骨的结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点评：此题为基础知识题，解答此题的关键是掌握骨的结构和功能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切除脑干的狗会出现的情况是立即死亡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切除脑干的狗，呼吸、心跳停止，立即死亡，这是因为脑干中有调节呼吸、心跳等基本生命活动的中枢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保护动物多样性就要禁止开发和利用动物资源。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（ 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保护生物多样性并不是就要禁止开发和利用动物资源，合理的有计划的进行开发是有必要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</w:rPr>
        <w:br/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333333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现代所用的“雷达”是从蝙蝠的“回声定位”仿制出来的。（ 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333333"/>
          <w:sz w:val="36"/>
          <w:szCs w:val="36"/>
        </w:rPr>
        <w:t>该题考查的是仿生的事例，雷达是根据蝙蝠的回声定位研制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8"/>
          <w:szCs w:val="48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8"/>
          <w:szCs w:val="48"/>
          <w:lang w:val="en-US" w:eastAsia="zh-CN"/>
        </w:rPr>
        <w:t>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8"/>
          <w:szCs w:val="48"/>
          <w:lang w:val="en-US" w:eastAsia="zh-CN"/>
        </w:rPr>
        <w:t>】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6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