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路故障分析常考易错题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 w:bidi="ar"/>
        </w:rPr>
        <w:t>电路故障类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pacing w:val="15"/>
          <w:sz w:val="36"/>
          <w:szCs w:val="36"/>
        </w:rPr>
        <w:t>短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电路被短路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电流通过（电流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示数），被短路两点之间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电压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示数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pacing w:val="15"/>
          <w:sz w:val="36"/>
          <w:szCs w:val="36"/>
        </w:rPr>
        <w:t>断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电路断路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电流通过（电流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示数），断路两点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电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lang w:val="en-US" w:eastAsia="zh-CN" w:bidi="ar"/>
        </w:rPr>
        <w:t>测量【小灯泡电阻实验】中常见的故障   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0"/>
        <w:gridCol w:w="6559"/>
      </w:tblGrid>
      <w:tr>
        <w:trPr>
          <w:trHeight w:val="927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故 障</w:t>
            </w:r>
          </w:p>
        </w:tc>
        <w:tc>
          <w:tcPr>
            <w:tcW w:w="6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现 象</w:t>
            </w:r>
          </w:p>
        </w:tc>
      </w:tr>
      <w:tr>
        <w:trPr>
          <w:trHeight w:val="1781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小灯泡短路</w:t>
            </w:r>
          </w:p>
        </w:tc>
        <w:tc>
          <w:tcPr>
            <w:tcW w:w="6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电流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有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电压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无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小灯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不发光</w:t>
            </w:r>
          </w:p>
        </w:tc>
      </w:tr>
      <w:tr>
        <w:trPr>
          <w:trHeight w:val="1781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小灯泡断路</w:t>
            </w:r>
          </w:p>
        </w:tc>
        <w:tc>
          <w:tcPr>
            <w:tcW w:w="6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电流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无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电压表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接近电源电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小灯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不发光</w:t>
            </w:r>
          </w:p>
        </w:tc>
      </w:tr>
      <w:tr>
        <w:trPr>
          <w:trHeight w:val="1781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电流表与电压表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互换位置</w:t>
            </w:r>
          </w:p>
        </w:tc>
        <w:tc>
          <w:tcPr>
            <w:tcW w:w="6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电流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无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电压表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接近电源电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小灯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不发光</w:t>
            </w:r>
          </w:p>
        </w:tc>
      </w:tr>
      <w:tr>
        <w:trPr>
          <w:trHeight w:val="1781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滑动变阻器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断路</w:t>
            </w:r>
          </w:p>
        </w:tc>
        <w:tc>
          <w:tcPr>
            <w:tcW w:w="6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电压表和电流表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没有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小灯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不亮</w:t>
            </w:r>
          </w:p>
        </w:tc>
      </w:tr>
      <w:tr>
        <w:trPr>
          <w:trHeight w:val="230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滑动变阻器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短路</w:t>
            </w:r>
          </w:p>
        </w:tc>
        <w:tc>
          <w:tcPr>
            <w:tcW w:w="6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闭合开关，过了一段时间，灯泡突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变亮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电流表、电压表示数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增大</w:t>
            </w:r>
          </w:p>
        </w:tc>
      </w:tr>
      <w:tr>
        <w:trPr>
          <w:trHeight w:val="1781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滑动变阻器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上上连接”</w:t>
            </w:r>
          </w:p>
        </w:tc>
        <w:tc>
          <w:tcPr>
            <w:tcW w:w="6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无论怎样移动滑片，电流表和电压表的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不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灯泡发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过亮</w:t>
            </w:r>
          </w:p>
        </w:tc>
      </w:tr>
      <w:tr>
        <w:trPr>
          <w:trHeight w:val="18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滑动变阻器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下下连接”</w:t>
            </w:r>
          </w:p>
        </w:tc>
        <w:tc>
          <w:tcPr>
            <w:tcW w:w="6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8" w:before="0" w:after="0"/>
              <w:ind w:left="0" w:right="15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无论怎样移动滑片，电流表和电压表的示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不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pacing w:val="15"/>
                <w:sz w:val="36"/>
                <w:szCs w:val="36"/>
              </w:rPr>
              <w:t>，灯泡发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pacing w:val="15"/>
                <w:sz w:val="36"/>
                <w:szCs w:val="36"/>
                <w:u w:val="single" w:color="000000"/>
              </w:rPr>
              <w:t>较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 w:bidi="ar"/>
        </w:rPr>
        <w:t>常见电路故障总结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根据现象判断电路故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现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B050"/>
          <w:spacing w:val="15"/>
          <w:sz w:val="36"/>
          <w:szCs w:val="36"/>
        </w:rPr>
        <w:t>用电器不工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串联电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如果其他用电器均不能工作，说明某处发生断路；如果其他用电器仍在工作，说明该用电器被短路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并联电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所有用电器均不工作，则干路发生断路；如果其他用电器仍工作，则该用电器所在支路发生断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现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B050"/>
          <w:spacing w:val="15"/>
          <w:sz w:val="36"/>
          <w:szCs w:val="36"/>
        </w:rPr>
        <w:t>电流表示数正常，电压表无示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分析：“电流表示数正常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表明电流表所在的电路为通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“电压表无示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表明无电流通过电压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故障原因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压表损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压表接触不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与电压表并联的用电器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现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B050"/>
          <w:spacing w:val="15"/>
          <w:sz w:val="36"/>
          <w:szCs w:val="36"/>
        </w:rPr>
        <w:t>电流表无示数，电压表有示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分析：“电流表无示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说明电流很小或几乎无电流通过电流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“电压表有示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表明电路中有电流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故障原因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流表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和电压表并联的用电器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现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B050"/>
          <w:spacing w:val="15"/>
          <w:sz w:val="36"/>
          <w:szCs w:val="36"/>
        </w:rPr>
        <w:t>电流表、电压表均无示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分析：“电流表、电压表均无示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表明无电流通过两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故障原因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两表同时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干路断路导致无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利用电流表或导线、电压表查找电路故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B050"/>
          <w:spacing w:val="15"/>
          <w:sz w:val="36"/>
          <w:szCs w:val="36"/>
        </w:rPr>
        <w:t>用导线或电流表查找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15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将导线或电流表依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并联在用电器两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若电路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其他用电器工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则与导线或电流表并联的用电器发生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不能将导线和电流表并联在电源两端，这样会造成电源短路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B050"/>
          <w:spacing w:val="15"/>
          <w:kern w:val="0"/>
          <w:sz w:val="36"/>
          <w:szCs w:val="36"/>
          <w:lang w:val="en-US" w:eastAsia="zh-CN" w:bidi="ar"/>
        </w:rPr>
        <w:t>用电压表查找：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将电压表依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并联在用电器两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压表有示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与电压表并联处发生了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与电压表串联的电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是通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压表无示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则与电压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并联处发生了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或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压表串联的电路存在断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6T02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