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道法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易错考点判断改正</w:t>
      </w:r>
      <w:r>
        <w:rPr>
          <w:rFonts w:eastAsia="方正粗圆简体" w:cs="方正粗圆简体" w:ascii="方正粗圆简体" w:hAnsi="方正粗圆简体"/>
          <w:b/>
          <w:bCs/>
          <w:sz w:val="66"/>
          <w:szCs w:val="66"/>
          <w:u w:val="none"/>
          <w:lang w:val="en-US" w:eastAsia="zh-CN"/>
        </w:rPr>
        <w:t>60</w:t>
      </w:r>
      <w:r>
        <w:rPr>
          <w:rFonts w:ascii="方正粗圆简体" w:hAnsi="方正粗圆简体" w:cs="方正粗圆简体" w:eastAsia="方正粗圆简体"/>
          <w:b/>
          <w:bCs/>
          <w:sz w:val="66"/>
          <w:szCs w:val="66"/>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第一单元  富强与创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党的十一届三中全会开启了社会主义现代化建设的历史进程（</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rPr>
        <w:t>改革开放</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我国一切工作的中心是改革开放。（</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经济建设</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中国已经成为世界经济增长的主要稳定器和动力源，成为影响世界的决定力量。（</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重要力量</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党的十九大指出，中国特色社会主义进入了新纪元，这是中国发展新的历史方位。（</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新时代</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进入新时代，我国社会主要矛盾已经转化为人民日益增长的美好生活需要和落后的社会生产之间的矛盾。（</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不平衡不充分的发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同时富裕、同步富裕是社会主义的根本原则。（</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共同富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农业农村农民问题是关系国计民生问题的全局性问题。（</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根本性</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科技创新是当代中国最鲜明的特色。（</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改革开放</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我国经济已经实现高质量发展。（</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已由高速增长阶段转向高质量发展阶段</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党的十九大指出，中国特色社会主义进入了新纪元，这是中国发展新的历史方位。（</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新时代</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进入新时代，我国社会主要矛盾已经转化为人民日益增长的美好生活需要和落后的社会生产之间的矛盾。（</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不平衡不充分的发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同时富裕、同步富裕是社会主义的根本原则。（</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共同富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党和政府坚持以公民为中心的发展思想。（</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人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我国发展的根本目的是实现共同富裕。（</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增进民生福祉</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全面建成小康社会是中国特色社会主义的根本原则。（</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共同富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教育已经成为世界主要国家发展战略的重心。（</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创新</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经济实力已经成为综合国力竞争的决定性因素。（</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科技创新能力</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科技创新是民族振兴、社会进步的基石（</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教育</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提升劳动者素质是企业持续发展之基、市场制胜之道。（</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创新能力</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创新的目的是发展经济，让国家更富强。（</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增进人类福祉，让生活更美好</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第二单元 民主与法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作为一种政治实践和价值理念，基层群众自治是社会主义的生命。（</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人民民主</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社会主义民主的本质就是人民当家作主，社会主义民主的目的就是保障公民的合法权益。（</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最广大人民的利益</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一个国家选择走什么样的民主道路，取决于它的政党领导。（</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具体国情</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新中国的成立标志着社会主义民主在中国大地上得以真正确立。（</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新中国成立后，随着各级人民民主政权的建立和社会主义改造的完成</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坚持党的领导是社会主义民主政治的本质特征。（</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人民当家作主</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选举民主是我国社会主义民主政治的特有形式和独特优势。（</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协商民主</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法律反映最广大人民群众的意志和利益，反映社会发展的规律，维护公民的基本权利，符合公平正义要求，促进人与社会的共同发展。（</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良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1840</w:t>
      </w:r>
      <w:r>
        <w:rPr>
          <w:rFonts w:ascii="方正粗圆简体" w:hAnsi="方正粗圆简体" w:cs="方正粗圆简体" w:eastAsia="方正粗圆简体"/>
          <w:sz w:val="36"/>
          <w:szCs w:val="36"/>
        </w:rPr>
        <w:t>年之后，许多仁人志士逐渐认识到中国落后的根源在于半殖民地半封建制度。（</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封建专制制度</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党的十五大把依法治国确定为党领导人民治理国家的基本国策。（</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基本方略</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政府的宗旨是依法行政。（</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为人民服务</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厉行法治是对全体公民的共同要求。（</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社会成员</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第三单元 文明与家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中华文化具有应对挑战、历久弥新的创造力和海纳百川、有容乃大的包容力。（</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与时俱进</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国特色社会主义文化，源自于中华民族五千年文明历史所孕育的中华优秀传统文化，熔铸于党领导人民在革命、建设、改革中创造的革命文化和社会主义先进文化，植根于中国特色社会主义经济建设。（</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伟大实践</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一个国家、一个民族发展中更基本、更深沉、更持久的力量是优秀传统文化。 （</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文化自信</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中华传统美德是中华文化的核心。（</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精髓</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民族精神的核心是奉献精神。（</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爱国主义</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中华民族精神具有历久弥新的品格。（</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与时俱进</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生活中，人们常常依循各自尊崇的法律判断是非曲直和决定行为取向。（</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价值观</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中国独特的文化传统、独特的历史命运、独特的基本国情，注定我们必然坚守植根于中华文化沃土又具有当代中国特色的民族精神。（</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价值观</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宪法和法律是当代中国人评判是非曲直的价值标准。（</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社会主义核心价值观</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社会主义核心价值现促进人的全面发展，引领人类文明全面进步。（</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社会</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我国是世界上人口最多的国家，这是我国社会主义初级阶段的基本国情。（</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重要国情</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人口问题始终是我国面临的局部性、长期性、战略性问题。（</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全局性</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当前我国生态环境虽总体有所改善，但生态环境形势依然严峻。（</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仍不容乐观</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坚持绿色发展，走生产发展、生活小康、生态良好的文明发展道路，是我们的必然选择。（</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生活富裕</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实现人与自然和谐发展，建设生态文明，要以资源环境承载能力为标准，以自然规律为基础，以可持续发展、人与自然和谐共生为目标。（</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基础、准则</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建设生态文明，促进人与自然和谐共生，要坚持节约资源和保护环境的发展战略。（</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基本国策</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走绿色、循环、低碳发展之路，要坚持开发优先、保护优先、自然恢复为主的排。（</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节约优先</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第四单元 和谐与梦想</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我国各族人民在交往交流交融中逐渐形成了世界上人口最多、文字基本院观念基本相同的统一民族。（</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中华民族共同体</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新中国成立后，我国形成了平等团结共同繁荣的社会主义的新型民族关系。（</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互助和谐</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民族区域自治制度作为一项根本政治制度载人宪法和法律。（</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基本</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改革开放以来国家进一步加大对民族地区支持力度，推动中部崛起战略，增强民族地区自我发展能力。（</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西部大开发</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国家安全是安邦定国的最重要基础。（</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重要基石</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一切破坏民族团结、制造民族分裂的行为都将受到刑罚处罚。（</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法律的制裁</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一国两制”是党领导人民实现祖国和平统一的一项根本制度，是中国特色社会主义的一个伟大创举。（</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重要制度</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一中一台”是两岸关系的政治基础，必须坚持“九二共识”，坚决反对“台独”。 （</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一个中国原则</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实现中华民族伟大复兴，体现了中华民族和中国人民的最高利益，是国家的梦、民族的梦，也是每个中国人的梦。（</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00B0F0"/>
          <w:sz w:val="36"/>
          <w:szCs w:val="36"/>
          <w:u w:val="none"/>
          <w:lang w:eastAsia="zh-CN"/>
        </w:rPr>
        <w:t>改正：</w:t>
      </w:r>
      <w:r>
        <w:rPr>
          <w:rFonts w:ascii="方正粗圆简体" w:hAnsi="方正粗圆简体" w:cs="方正粗圆简体" w:eastAsia="方正粗圆简体"/>
          <w:sz w:val="36"/>
          <w:szCs w:val="36"/>
        </w:rPr>
        <w:t>整体利益</w:t>
      </w:r>
      <w:r>
        <w:rPr>
          <w:rFonts w:ascii="方正粗圆简体" w:hAnsi="方正粗圆简体" w:cs="方正粗圆简体" w:eastAsia="方正粗圆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实现中国梦必须凝聚中国力量。中国力量就是中国共产党领导人民的力量。（</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全国各族人民大团结</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精神最为富足、最懂得幸福、最享受幸福的人是劳动者，新时代是劳动者的时代。 （</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奋斗者、奋斗者</w:t>
      </w:r>
      <w:r>
        <w:rPr>
          <w:rFonts w:ascii="方正粗圆简体" w:hAnsi="方正粗圆简体" w:cs="方正粗圆简体" w:eastAsia="方正粗圆简体"/>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中国自信、民族自信的根本所在是中国共产党的领导。（</w:t>
      </w:r>
      <w:r>
        <w:rPr>
          <w:rFonts w:eastAsia="方正粗圆简体" w:cs="方正粗圆简体" w:ascii="方正粗圆简体" w:hAnsi="方正粗圆简体"/>
          <w:b/>
          <w:color w:val="C00000"/>
          <w:sz w:val="36"/>
          <w:szCs w:val="36"/>
          <w:lang w:eastAsia="zh-CN"/>
        </w:rPr>
        <w:t>×</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方正粗圆简体" w:hAnsi="方正粗圆简体" w:cs="方正粗圆简体" w:eastAsia="方正粗圆简体"/>
          <w:color w:val="00B0F0"/>
          <w:sz w:val="36"/>
          <w:szCs w:val="36"/>
          <w:u w:val="none" w:color="000000"/>
          <w:lang w:eastAsia="zh-CN"/>
        </w:rPr>
        <w:t>改正：</w:t>
      </w:r>
      <w:r>
        <w:rPr>
          <w:rFonts w:ascii="方正粗圆简体" w:hAnsi="方正粗圆简体" w:cs="方正粗圆简体" w:eastAsia="方正粗圆简体"/>
          <w:color w:val="C00000"/>
          <w:sz w:val="36"/>
          <w:szCs w:val="36"/>
          <w:u w:val="single" w:color="000000"/>
          <w:lang w:eastAsia="zh-CN"/>
        </w:rPr>
        <w:t>四个自信或中国共产党领导中国人民开辟了中国特色社会主义道路，形成了中国特色社会主义理论体系，确立了中国特色社会主义制度，发展了中国特色社会主义文化</w:t>
      </w:r>
      <w:r>
        <w:rPr>
          <w:rFonts w:ascii="方正粗圆简体" w:hAnsi="方正粗圆简体" w:cs="方正粗圆简体" w:eastAsia="方正粗圆简体"/>
          <w:color w:val="000000"/>
          <w:sz w:val="36"/>
          <w:szCs w:val="36"/>
          <w:u w:val="none" w:color="000000"/>
          <w:lang w:eastAsia="zh-CN"/>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6T02: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