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bmp" ContentType="image/bmp"/>
  <Override PartName="/word/media/image14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20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上册期末考试模拟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物理】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370</wp:posOffset>
            </wp:positionH>
            <wp:positionV relativeFrom="paragraph">
              <wp:posOffset>342265</wp:posOffset>
            </wp:positionV>
            <wp:extent cx="5551170" cy="137604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下列各图中，属于内能转化为机械能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） 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两手相互摩擦能发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水沸腾时蒸汽冲开壶盖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锯木头锯子发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压缩空气引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列事例中，哪一个事例不能表明物体的分子在不停地做无规则的运动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衣箱中的卫生球变小了，衣服上充满了卫生球的气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在皮肤上擦点酒精，立即就能闻到酒精的味道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看到雪花在空中飞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墙角堆煤，过一段时间，墙表面及其内部靠近表面的一浅层都变黑了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汽油机工作的四个冲程中，将内能转化为机械能的是（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）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做功冲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压缩冲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吸气冲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排气冲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47875</wp:posOffset>
            </wp:positionH>
            <wp:positionV relativeFrom="paragraph">
              <wp:posOffset>568325</wp:posOffset>
            </wp:positionV>
            <wp:extent cx="3444875" cy="182054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单缸四冲程内燃机的四个冲程的示意图如图所示，下列关于这种内燃机一个工作循环中四个冲程的顺序排列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丙、丁、乙、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乙、丁、甲、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乙、甲、丁、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甲、乙、丙、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关于燃料的热值，以下说法中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燃料的热值与燃料的种类有关系，与燃料的质量和燃烧状况无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燃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千克某种燃料放出的热量叫这种燃料的热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燃料燃烧时，质量越大，热值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燃料不完全燃烧时的热值比完全燃烧时的热值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下列现象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em w:val="underDot"/>
        </w:rPr>
        <w:t>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说明分子在做无规则运动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红墨水在水中散开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美味佳肴的香气扑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通过嗅觉可以鉴别醋和酱油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刮风时尘土飞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关于温度、热量、内能，下列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温度高的物体，内能一定大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物体做功，物体的内能一定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525" cy="88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物体的温度越高，所含的热量越多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晶体在熔化过程中，继续吸热，温度不变，内能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下列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气体间、液体间都可以发生扩散现象，而固体间不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塑料梳子梳理干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头发，头发和梳子会带上同种电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量可以从一种形式转化为另一种形式，但转化后能量的总量会减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减少废气带走的热量可以提高内燃机的效率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两只滑动变阻器按图所示的方法连接，如果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根导线接入电路里，要使这两只变阻器接入电路中的总电阻最大，应把滑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在 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）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在最右端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在最右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20135</wp:posOffset>
            </wp:positionH>
            <wp:positionV relativeFrom="paragraph">
              <wp:posOffset>-350520</wp:posOffset>
            </wp:positionV>
            <wp:extent cx="2828290" cy="139763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在最左端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在最左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在最右端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在最左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在最左端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在最右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右图所示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由同种材料制成的长度相同、横截面积不同的两段导体，将它们串联后连入电路中．比较这两段导体两端的电压及通过它们的电流的大小，有 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15845</wp:posOffset>
            </wp:positionH>
            <wp:positionV relativeFrom="paragraph">
              <wp:posOffset>285115</wp:posOffset>
            </wp:positionV>
            <wp:extent cx="2679065" cy="81089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&gt;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&lt;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&lt;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 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&gt;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&lt;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 xml:space="preserve">BC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、乙两炉子通过的电流之比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两端的电压比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它们的电阻之比为 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76625</wp:posOffset>
            </wp:positionH>
            <wp:positionV relativeFrom="paragraph">
              <wp:posOffset>1168400</wp:posOffset>
            </wp:positionV>
            <wp:extent cx="1958340" cy="1285875"/>
            <wp:effectExtent l="0" t="0" r="0" b="0"/>
            <wp:wrapNone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如图所示，当开关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合后，发现小灯泡不亮，电流表无示数，用电压表测量发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6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d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0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电路中只有一处故障，则其故障原因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 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 小灯泡灯丝断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小灯泡被短路了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开关接触不良，断路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电流表断路</w:t>
      </w:r>
    </w:p>
    <w:p>
      <w:pPr>
        <w:pStyle w:val="Normal"/>
        <w:spacing w:lineRule="auto" w:line="240"/>
        <w:textAlignment w:val="center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的电路，闭合开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灯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均不发光，且电流表Ⓐ和电压表Ⓥ指针均指在零刻度．现将灯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位置对调，其余元件位置不变，重新闭合开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，发现两只灯泡仍不发光，电流表Ⓐ指针仍然不动，但电压表Ⓥ的指针发生了明显偏转，依据上述信息可以判断（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）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62580</wp:posOffset>
            </wp:positionH>
            <wp:positionV relativeFrom="paragraph">
              <wp:posOffset>53975</wp:posOffset>
            </wp:positionV>
            <wp:extent cx="2466975" cy="1426845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845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灯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灯丝断了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灯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灯丝断了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电源接线处松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   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电流表损坏了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54985</wp:posOffset>
            </wp:positionH>
            <wp:positionV relativeFrom="paragraph">
              <wp:posOffset>772160</wp:posOffset>
            </wp:positionV>
            <wp:extent cx="2606675" cy="1604010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945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的电路中，电源电压保持不变，灯泡电阻保持不变，闭合开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后，将滑动变阻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滑片向左移动，在此过程中（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）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电路消耗的总功率变大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灯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亮度变亮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电压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示数变大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电压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示数与电流表示数比值不变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甲所示电路，电源电压不变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定值电阻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滑动变阻器，闭合开关，将滑动变阻器滑片由一端移到另一端的过程红，电路中电流表示数和电压表示数的关系如图乙所示，则滑动变阻器滑片由一端移到另一端的过程中（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）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6880</wp:posOffset>
            </wp:positionH>
            <wp:positionV relativeFrom="paragraph">
              <wp:posOffset>4445</wp:posOffset>
            </wp:positionV>
            <wp:extent cx="5045710" cy="2051050"/>
            <wp:effectExtent l="0" t="0" r="0" b="0"/>
            <wp:wrapNone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283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电路总功率的最小值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8W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电路总功率的最大值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4W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定值电阻电功率的最小值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35W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定值电阻电功率的变化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05W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二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自然界中有两种电荷，人们把用绸子摩擦过的玻璃棒上带的电荷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正电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毛皮摩擦过的橡胶棒上带的电荷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 xml:space="preserve"> 负电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冬天孩子们围着火炉取暖，这是利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热传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方式获取内能；而远离火炉的孩子同时还要靠双手反复摩擦让手感到温暖，这是利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 xml:space="preserve"> 做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方式增加了手的内能．（以上两空选填“做功”或“热传递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分子动理论的基本内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物体是由大量分子构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 xml:space="preserve"> 分子永不停息地做无规则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 xml:space="preserve"> 分子间存在相互作用的引力和斥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对物体做功，物体的内能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物体对外做功，物体的内能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 xml:space="preserve"> 减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内能的单位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 xml:space="preserve"> 焦耳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台式电脑使用一段时间后，为保证电脑的稳定性，需要打开主机箱盖除尘，这是因为散热风扇的扇叶在转动过程中与空气摩擦带上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吸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轻小物体，所以灰尘会附着在扇叶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农作物的秸秆可以回收加工制成秸秆煤．完全燃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5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秸秆煤可放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1.0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热量；若这些热量完全被质量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0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初温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水吸收，可使水温升高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vertAlign w:val="subscript"/>
        </w:rPr>
        <w:t>秸秆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2.1×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/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4.2×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g•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汽油的热值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6×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/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现有汽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完全燃烧，放出的热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.2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剩余汽油的热值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.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/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503805</wp:posOffset>
            </wp:positionH>
            <wp:positionV relativeFrom="page">
              <wp:posOffset>2631440</wp:posOffset>
            </wp:positionV>
            <wp:extent cx="2414905" cy="1637030"/>
            <wp:effectExtent l="0" t="0" r="0" b="0"/>
            <wp:wrapNone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1117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的电路中，电源电压不变，将滑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左移动的过程中，电压表示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　不变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选填“变大”、“不变”或“变小”），当滑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移至左端时，断开开关，电压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示数与电流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示数的比值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　变大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选填“变大”、“不变”或“变小”）．</w:t>
      </w:r>
    </w:p>
    <w:p>
      <w:pPr>
        <w:pStyle w:val="Normal"/>
        <w:spacing w:lineRule="auto" w:line="24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、作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66190</wp:posOffset>
            </wp:positionH>
            <wp:positionV relativeFrom="paragraph">
              <wp:posOffset>1160780</wp:posOffset>
            </wp:positionV>
            <wp:extent cx="4193540" cy="1852930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根据以下要求，设计电路，用笔代线在图中画出相应的实物连接图．（导线不能交叉）要求：①只闭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S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时，红灯发光，绿灯不发光②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S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S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都闭合时，两灯都发光③只闭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S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时，两灯均不发光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设计电路如图所示：从正极开始连接，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后分支，一支经红灯回到负极，另一支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、绿灯回到负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8570</wp:posOffset>
            </wp:positionH>
            <wp:positionV relativeFrom="paragraph">
              <wp:posOffset>21590</wp:posOffset>
            </wp:positionV>
            <wp:extent cx="3677920" cy="2079625"/>
            <wp:effectExtent l="0" t="0" r="0" b="0"/>
            <wp:wrapNone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6685</wp:posOffset>
            </wp:positionH>
            <wp:positionV relativeFrom="paragraph">
              <wp:posOffset>1133475</wp:posOffset>
            </wp:positionV>
            <wp:extent cx="2270125" cy="2160270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7745</wp:posOffset>
            </wp:positionH>
            <wp:positionV relativeFrom="paragraph">
              <wp:posOffset>1164590</wp:posOffset>
            </wp:positionV>
            <wp:extent cx="2226310" cy="2160905"/>
            <wp:effectExtent l="0" t="0" r="0" b="0"/>
            <wp:wrapNone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．在如图所示的电路中，有一根导线尚未连接，请用笔线代替导线补上．补上后要求：闭合电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，当滑动变阻器的滑片向左移动时，电流表的示数逐渐变大．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ind w:firstLine="3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如图</w:t>
      </w:r>
    </w:p>
    <w:p>
      <w:pPr>
        <w:pStyle w:val="Normal"/>
        <w:ind w:firstLine="4320"/>
        <w:rPr>
          <w:rFonts w:ascii="微软雅黑" w:hAnsi="微软雅黑" w:eastAsia="微软雅黑" w:cs="微软雅黑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四、实验与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“科学探究：物质的比热容”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设计实验时应运用控制变量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用水和煤油做实验，应使水和煤油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初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用电加热器加热，应用了电加热器在相同时间内对外供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 xml:space="preserve"> 相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特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实验所需的器材有：电加热器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温度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搅拌器、天平、电源、计时的秒表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水和煤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实验中得到如下一组数据：</w:t>
      </w:r>
    </w:p>
    <w:tbl>
      <w:tblPr>
        <w:tblW w:w="1013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80"/>
        <w:gridCol w:w="1794"/>
        <w:gridCol w:w="1592"/>
        <w:gridCol w:w="1858"/>
        <w:gridCol w:w="2143"/>
      </w:tblGrid>
      <w:tr>
        <w:trPr>
          <w:trHeight w:val="11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烧杯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液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质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m/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初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t1/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末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t2/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加热时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t1/min</w:t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2.3</w:t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6.2</w:t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煤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6.1</w:t>
            </w:r>
          </w:p>
        </w:tc>
      </w:tr>
      <w:tr>
        <w:trPr>
          <w:trHeight w:val="5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煤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较分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号烧杯的实验记录，可以得出的初步结论是：质量相等的不同物质，升高相同的温度，吸收的热量不同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较分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号烧杯的实验记录，可以得出的初步结论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 xml:space="preserve"> 质量不同的相同物质，升高相同的温度，吸收的热量不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较分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号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号烧杯的实验记录，可以得出的初步结论是：质量相等的同种物质，升高不同的温度，吸收的热量不同；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验说明物体吸收热量的多少不仅与物体的质量和升高的温度有关，还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物质种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关；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object w:dxaOrig="8354" w:dyaOrig="1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.5pt;margin-top:145.95pt;width:414.55pt;height:109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54629093" r:id="rId16"/>
        </w:objec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甲、乙丙三位同学在做“用电流表测电流”的分组实验中，闭合开关前，他们的电流表指针均指在零刻度处。 当闭合开关试触时，发现电流表指针摆动分别出现了如下图甲、乙、丙所示的三种情况。 请分析他们在电流表的使用上分别存在什么问题，并写在下面的横线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现甲同学的问题的原因：电流表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负号接线柱接反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现乙同学的问题的原因：电流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量程选大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现丙同学的问题的原因：电流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量程选小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五、计算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为了测定某额定功率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00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电热水器的效率，物理兴趣小组的同学在热水器中加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水，让热水器正常工作，并绘制出通电加热过程中水温随时间的变化情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75710</wp:posOffset>
            </wp:positionH>
            <wp:positionV relativeFrom="paragraph">
              <wp:posOffset>243840</wp:posOffset>
            </wp:positionV>
            <wp:extent cx="2696845" cy="1543685"/>
            <wp:effectExtent l="0" t="0" r="0" b="0"/>
            <wp:wrapNone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求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m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水的温度升高了多少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?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FF"/>
          <w:kern w:val="0"/>
          <w:sz w:val="36"/>
          <w:szCs w:val="36"/>
          <w:u w:val="none" w:color="000000"/>
          <w:shd w:fill="auto" w:val="clear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10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mi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水吸收了多少热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FF"/>
          <w:kern w:val="0"/>
          <w:sz w:val="36"/>
          <w:szCs w:val="36"/>
          <w:u w:val="none" w:color="000000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6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，水吸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的热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vertAlign w:val="subscript"/>
        </w:rPr>
        <w:t>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=cm(t-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=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J/(kg℃) ×2kg×(50℃-20℃)=2.5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答：加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6 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，水吸收的热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2.5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热水器的效率是指水吸收的热量与电热水器放出的热量之比，该热水器正常工作时的效率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FF"/>
          <w:kern w:val="0"/>
          <w:sz w:val="36"/>
          <w:szCs w:val="36"/>
          <w:u w:val="none" w:color="000000"/>
          <w:shd w:fill="auto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电热水器放出的热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vertAlign w:val="subscript"/>
        </w:rPr>
        <w:t>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=W=pt=1000W×360S=3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该热水器正常工作时的效率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η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>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>/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×100﹪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>2.52x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drawing>
          <wp:inline distT="0" distB="0" distL="0" distR="0">
            <wp:extent cx="85090" cy="12319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92" r="-4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>J/3.6x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drawing>
          <wp:inline distT="0" distB="0" distL="0" distR="0">
            <wp:extent cx="85090" cy="12319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292" r="-4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  <w:t>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</w:r>
      <m:oMath xmlns:m="http://schemas.openxmlformats.org/officeDocument/2006/math"/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100﹪=70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答：电热水器的效率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70﹪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天然气灶烧水，燃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5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天然气，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0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水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升高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（水的比热容为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i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 .2×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g•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天然气的热值为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i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0×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/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水吸收的热量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i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vertAlign w:val="subscript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；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J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5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天然气完全燃烧放出的热量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iCs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.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J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燃气灶的效率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iCs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51405</wp:posOffset>
            </wp:positionH>
            <wp:positionV relativeFrom="paragraph">
              <wp:posOffset>554355</wp:posOffset>
            </wp:positionV>
            <wp:extent cx="2245995" cy="1346200"/>
            <wp:effectExtent l="0" t="0" r="0" b="0"/>
            <wp:wrapNone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，电源电压不变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1=20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2=30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断开时，电流表示数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3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闭合时，电流表示数为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1200150" cy="1038225"/>
                <wp:effectExtent l="0" t="0" r="0" b="0"/>
                <wp:wrapNone/>
                <wp:docPr id="20" name="" descr="菁优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0024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5.9pt;width:94.45pt;height:8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5A</w:t>
      </w:r>
    </w:p>
    <w:sectPr>
      <w:headerReference w:type="default" r:id="rId2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bmp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7T06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