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三角形的高、中线、与角平分线</w:t>
      </w:r>
    </w:p>
    <w:p>
      <w:pPr>
        <w:pStyle w:val="DefaultParagraph"/>
        <w:numPr>
          <w:ilvl w:val="0"/>
          <w:numId w:val="0"/>
        </w:numPr>
        <w:ind w:left="0" w:hanging="0"/>
        <w:rPr/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E</w:t>
      </w:r>
      <w:hyperlink r:id="rId2">
        <w:r>
          <w:rPr>
            <w:rStyle w:val="InternetLink"/>
            <w:rFonts w:ascii="方正粗圆简体" w:hAnsi="方正粗圆简体" w:cs="方正粗圆简体" w:eastAsia="方正粗圆简体"/>
            <w:color w:val="000000"/>
            <w:sz w:val="36"/>
            <w:szCs w:val="36"/>
            <w:u w:val="none"/>
          </w:rPr>
          <w:t>分别是△</w:t>
        </w:r>
        <w:r>
          <w:rPr>
            <w:rStyle w:val="InternetLink"/>
            <w:rFonts w:eastAsia="方正粗圆简体" w:cs="方正粗圆简体" w:ascii="方正粗圆简体" w:hAnsi="方正粗圆简体"/>
            <w:color w:val="000000"/>
            <w:sz w:val="36"/>
            <w:szCs w:val="36"/>
            <w:u w:val="none"/>
          </w:rPr>
          <w:t>AD</w:t>
        </w:r>
      </w:hyperlink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高和中线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=6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=8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=10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B=9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试求：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长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0995</wp:posOffset>
            </wp:positionH>
            <wp:positionV relativeFrom="paragraph">
              <wp:posOffset>372745</wp:posOffset>
            </wp:positionV>
            <wp:extent cx="2156460" cy="11410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∵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AC=9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D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是边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上的高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1/2AB•AC=1/2BC•AD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AD=AB•AC/BC=6×8/10=4.8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m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即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D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长度为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4.8cm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面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∵△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是直角三角形，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AC=9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=6cm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=8cm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S△ABC=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1/2AB•AC=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1/2×6×8=24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m²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）．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又∵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是边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中线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BE=E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1/2BE•AD=1/2EC•AD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即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S△ABE=S△AE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S△ABE=1/2S△ABC=12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m²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）．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△AB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面积是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12cm²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．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周长的差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∵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为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边上的中线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BE=C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△AC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周长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-△AB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周长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=AC+AE+CE-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+BE+A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）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=AC-AB=8-6=2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m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），即△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和△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周长的差是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2cm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0930</wp:posOffset>
            </wp:positionH>
            <wp:positionV relativeFrom="paragraph">
              <wp:posOffset>586740</wp:posOffset>
            </wp:positionV>
            <wp:extent cx="1743075" cy="1239520"/>
            <wp:effectExtent l="0" t="0" r="0" b="0"/>
            <wp:wrapNone/>
            <wp:docPr id="2" name="图片 4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中线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角平分线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高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=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F=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填空：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AD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∠D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∠B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 xml:space="preserve"> 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F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∠AF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△AE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=2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边上的中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把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周长分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两部分，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 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∵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D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是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边上的中线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=2B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∴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D=CD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 设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D=CD=x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=y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则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=4x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分为两种情况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5335</wp:posOffset>
            </wp:positionH>
            <wp:positionV relativeFrom="paragraph">
              <wp:posOffset>205740</wp:posOffset>
            </wp:positionV>
            <wp:extent cx="2083435" cy="1313815"/>
            <wp:effectExtent l="0" t="0" r="0" b="0"/>
            <wp:wrapNone/>
            <wp:docPr id="3" name="图片 4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①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+CD=6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+BD=4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则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4x+x=6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x+y=4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解得：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x=12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y=28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即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=4x=48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=28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②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+CD=4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+BD=6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则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4x+x=4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x+y=6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解得：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x=8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y=52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即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=4x=32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=52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=2x=16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此时不符合三角形三边关系定理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综合上述：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=48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B=28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平分线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=2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=6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求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度数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3840</wp:posOffset>
            </wp:positionH>
            <wp:positionV relativeFrom="paragraph">
              <wp:posOffset>71120</wp:posOffset>
            </wp:positionV>
            <wp:extent cx="2435225" cy="1009650"/>
            <wp:effectExtent l="0" t="0" r="0" b="0"/>
            <wp:wrapNone/>
            <wp:docPr id="4" name="图片 4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 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∵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D⊥AB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∴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DB=9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∵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=6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∴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D=90°-∠B=90°-60°=30°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∵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=2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=6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+∠B+∠ACB=18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∴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B=100°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∵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是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B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平分线，∴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CE=12∠ACB=5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∴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EB=∠A+∠ACE=20°+50°=7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∴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ECD=90°-70°=20°.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综上所述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D=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3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ECD=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20°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边上的高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平分线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D=5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=5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度数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1140</wp:posOffset>
            </wp:positionH>
            <wp:positionV relativeFrom="paragraph">
              <wp:posOffset>365125</wp:posOffset>
            </wp:positionV>
            <wp:extent cx="1489075" cy="1215390"/>
            <wp:effectExtent l="0" t="0" r="0" b="0"/>
            <wp:wrapNone/>
            <wp:docPr id="5" name="图片 4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 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∵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D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是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边上的高，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EAD=5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∠AED=85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∵∠B=5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∠BAE=∠AED-∠B=85°-50°=35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∵AE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是∠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A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角平分线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∠BAC=2∠BAE=7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br/>
        <w:t>∴∠C=180°-∠B-∠BAC=180°-50°-70°=60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8285</wp:posOffset>
            </wp:positionH>
            <wp:positionV relativeFrom="paragraph">
              <wp:posOffset>701675</wp:posOffset>
            </wp:positionV>
            <wp:extent cx="1585595" cy="117221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=3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=2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EAD+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D=∠1﹣∠2=30°﹣20°=1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90°﹣∠BAD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90°﹣30°﹣10°=5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hyperlink r:id="rId13">
        <w:r>
          <w:rPr>
            <w:rStyle w:val="InternetLink"/>
            <w:rFonts w:ascii="方正粗圆简体" w:hAnsi="方正粗圆简体" w:cs="方正粗圆简体" w:eastAsia="方正粗圆简体"/>
            <w:color w:val="000000"/>
            <w:sz w:val="36"/>
            <w:szCs w:val="36"/>
            <w:u w:val="none"/>
          </w:rPr>
          <w:t>大家都知道，</w:t>
        </w:r>
      </w:hyperlink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三角形的三条高（所在的直线）、三条角平分线、三条中线都会交于一点，那么三角形的三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高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交点不一定在三角形的内部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三角形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线、角平分线、高都是线段；②三条高必交于一点；③三条角平分线必交于 一点； ④三条高必在三角形内．正确的是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①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①③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②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③④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9355</wp:posOffset>
            </wp:positionH>
            <wp:positionV relativeFrom="paragraph">
              <wp:posOffset>746125</wp:posOffset>
            </wp:positionV>
            <wp:extent cx="1687195" cy="123444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hyperlink r:id="rId15">
        <w:r>
          <w:rPr>
            <w:rStyle w:val="InternetLink"/>
            <w:rFonts w:ascii="方正粗圆简体" w:hAnsi="方正粗圆简体" w:cs="方正粗圆简体" w:eastAsia="方正粗圆简体"/>
            <w:color w:val="000000"/>
            <w:sz w:val="36"/>
            <w:szCs w:val="36"/>
            <w:u w:val="none"/>
          </w:rPr>
          <w:t>如图</w:t>
        </w:r>
        <w:r>
          <w:rPr>
            <w:rStyle w:val="InternetLink"/>
            <w:rFonts w:ascii="方正粗圆简体" w:hAnsi="方正粗圆简体" w:cs="方正粗圆简体" w:eastAsia="方正粗圆简体"/>
            <w:color w:val="000000"/>
            <w:sz w:val="36"/>
            <w:szCs w:val="36"/>
            <w:u w:val="none"/>
            <w:lang w:eastAsia="zh-CN"/>
          </w:rPr>
          <w:t>，</w:t>
        </w:r>
        <w:r>
          <w:rPr>
            <w:rStyle w:val="InternetLink"/>
            <w:rFonts w:ascii="方正粗圆简体" w:hAnsi="方正粗圆简体" w:cs="方正粗圆简体" w:eastAsia="方正粗圆简体"/>
            <w:color w:val="000000"/>
            <w:sz w:val="36"/>
            <w:szCs w:val="36"/>
            <w:u w:val="none"/>
          </w:rPr>
          <w:t>在</w:t>
        </w:r>
      </w:hyperlink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边上的中线，已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=7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=5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周长差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 xml:space="preserve">   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 xml:space="preserve">      </w:t>
      </w:r>
    </w:p>
    <w:p>
      <w:pPr>
        <w:pStyle w:val="DefaultParagraph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7445</wp:posOffset>
            </wp:positionH>
            <wp:positionV relativeFrom="paragraph">
              <wp:posOffset>439420</wp:posOffset>
            </wp:positionV>
            <wp:extent cx="1601470" cy="109410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那么图中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高的三角形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．</w:t>
      </w:r>
    </w:p>
    <w:sectPr>
      <w:headerReference w:type="default" r:id="rId1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21cnjy.co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21cnjy.co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21cnjy.co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