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【圆】章末检测卷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在平面直角坐标系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(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(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(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三点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及圆心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0</wp:posOffset>
            </wp:positionH>
            <wp:positionV relativeFrom="paragraph">
              <wp:posOffset>125095</wp:posOffset>
            </wp:positionV>
            <wp:extent cx="2239010" cy="21666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半径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劣弧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instrText xml:space="preserve"> FILLIN "OB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t>OB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中点，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平分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是劣弧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OM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OM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BM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BM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平分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坐标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Q.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OM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OM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BM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BM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M⊥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PB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的坐标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M⊥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N⊥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Q∥O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MQ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的坐标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外接圆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利用尺规，作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平分线，交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保留作图痕迹，不写作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为所求的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平分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4875</wp:posOffset>
            </wp:positionH>
            <wp:positionV relativeFrom="paragraph">
              <wp:posOffset>15875</wp:posOffset>
            </wp:positionV>
            <wp:extent cx="1752600" cy="152146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条件下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.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所示，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∠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条件下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由线段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instrText xml:space="preserve"> FILLIN "BD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t>BD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围成区域的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其中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instrText xml:space="preserve"> FILLIN "BD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t>BD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表示劣弧，结果保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根号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D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O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·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面积为＝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BD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BD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围成区域的面积为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圆上，且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平行四边形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，分别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延长线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F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平行四边形，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45720</wp:posOffset>
            </wp:positionV>
            <wp:extent cx="2774315" cy="237172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都是等边三角形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∵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切线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⊥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DO≌△F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⊥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O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B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8760</wp:posOffset>
            </wp:positionH>
            <wp:positionV relativeFrom="paragraph">
              <wp:posOffset>782320</wp:posOffset>
            </wp:positionV>
            <wp:extent cx="3399790" cy="142875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延长线上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2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⊥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图中阴影部分的面积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B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∴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Rt△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×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图中阴影部分的面积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内接于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5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75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4250</wp:posOffset>
            </wp:positionH>
            <wp:positionV relativeFrom="paragraph">
              <wp:posOffset>283845</wp:posOffset>
            </wp:positionV>
            <wp:extent cx="1911985" cy="230568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内接于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5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instrText xml:space="preserve"> FILLIN "BC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t>BC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圆周角定理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BC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BC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度数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BC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BC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长为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9125</wp:posOffset>
            </wp:positionH>
            <wp:positionV relativeFrom="paragraph">
              <wp:posOffset>747395</wp:posOffset>
            </wp:positionV>
            <wp:extent cx="2884170" cy="171577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半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半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的两点，且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∥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半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∥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直角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∵OE⊥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C.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sectPr>
      <w:headerReference w:type="default" r:id="rId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