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最短路径】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7075</wp:posOffset>
            </wp:positionH>
            <wp:positionV relativeFrom="paragraph">
              <wp:posOffset>1110615</wp:posOffset>
            </wp:positionV>
            <wp:extent cx="1788160" cy="180911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在平面直角坐标系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object w:dxaOrig="20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5pt" filled="f" o:ole="">
            <v:imagedata r:id="rId4" o:title=""/>
          </v:shape>
          <o:OLEObject Type="Embed" ProgID="" ShapeID="ole_rId3" DrawAspect="Content" ObjectID="_2128398972" r:id="rId3"/>
        </w:objec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对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8995</wp:posOffset>
            </wp:positionH>
            <wp:positionV relativeFrom="paragraph">
              <wp:posOffset>158115</wp:posOffset>
            </wp:positionV>
            <wp:extent cx="2043430" cy="156273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22225</wp:posOffset>
            </wp:positionV>
            <wp:extent cx="1752600" cy="175577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的面积；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已知条件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=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=6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=1/2x12x6=3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延长线上一动点，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直角边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直角顶点，作等腰直角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⊥A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；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⊥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0580</wp:posOffset>
            </wp:positionH>
            <wp:positionV relativeFrom="paragraph">
              <wp:posOffset>44450</wp:posOffset>
            </wp:positionV>
            <wp:extent cx="2647950" cy="192405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=DB, ∠BDE=90°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D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BDE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E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O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DBO=90°,∴∠ED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D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⊥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，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F≌△BDO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F=BO=AO,EF=OD∴AF=EF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A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O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H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O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45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正半轴上一点，且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射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一动点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一动点，判断是否存在这样的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N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值最小？若存在，请写出其最小值，并加以说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已知条件可在线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上任取一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再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5940</wp:posOffset>
            </wp:positionH>
            <wp:positionV relativeFrom="paragraph">
              <wp:posOffset>27305</wp:posOffset>
            </wp:positionV>
            <wp:extent cx="2562225" cy="169735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运动时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最短为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距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垂线段的长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E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M+ON=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=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内部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对称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对称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=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P=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度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=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P=∠A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P=∠B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=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2∠AOP+2∠BOP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P+∠BO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9160</wp:posOffset>
            </wp:positionH>
            <wp:positionV relativeFrom="paragraph">
              <wp:posOffset>-81280</wp:posOffset>
            </wp:positionV>
            <wp:extent cx="1682750" cy="202501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√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=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P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F=P2F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-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轴对称可得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E=∠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=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F=∠O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=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PF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E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P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E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-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/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轴上一动点，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边在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右侧作等边三角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若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的最小值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多少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445135</wp:posOffset>
            </wp:positionV>
            <wp:extent cx="2237740" cy="213931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边作等边三角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⊥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∵△AE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⊥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∠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E≌△AC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有最小值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有最小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⊥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轴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有最小值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/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图题：（不写作法，但必须保留作图痕迹）</w:t>
      </w:r>
    </w:p>
    <w:p>
      <w:pPr>
        <w:pStyle w:val="Normal"/>
        <w:spacing w:lineRule="auto" w:line="360"/>
        <w:ind w:left="3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.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作一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.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距离相等，且到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两边的距离相等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733425</wp:posOffset>
            </wp:positionV>
            <wp:extent cx="1943100" cy="154305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3060</wp:posOffset>
            </wp:positionH>
            <wp:positionV relativeFrom="paragraph">
              <wp:posOffset>767715</wp:posOffset>
            </wp:positionV>
            <wp:extent cx="2419350" cy="151447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所示：作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角平分线、线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垂直平分线，这两条线的交点即为所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</w:r>
    </w:p>
    <w:p>
      <w:pPr>
        <w:pStyle w:val="Normal"/>
        <w:spacing w:lineRule="auto" w:line="360"/>
        <w:ind w:left="3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ind w:left="3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ind w:left="3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要在河边修建一个水泵站，分别向张村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李庄送水（如图）．修在河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什么地方，可使所用水管最短？试在图中确定水泵站的位置．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河岸的对称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′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交河岸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+CB=AB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长度之和最短，则修在河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处，可使所用水管最短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265</wp:posOffset>
            </wp:positionH>
            <wp:positionV relativeFrom="paragraph">
              <wp:posOffset>67310</wp:posOffset>
            </wp:positionV>
            <wp:extent cx="2171700" cy="1419225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3425</wp:posOffset>
            </wp:positionH>
            <wp:positionV relativeFrom="paragraph">
              <wp:posOffset>-382270</wp:posOffset>
            </wp:positionV>
            <wp:extent cx="2675890" cy="209677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=6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边上的动点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周长的最小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此时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周长最小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9565</wp:posOffset>
            </wp:positionH>
            <wp:positionV relativeFrom="paragraph">
              <wp:posOffset>489585</wp:posOffset>
            </wp:positionV>
            <wp:extent cx="2695575" cy="177165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轴对称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G=BD=BH=6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BA=∠D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BC=∠D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DE+DF+EF=GH=6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BH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GBH=30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8565</wp:posOffset>
            </wp:positionH>
            <wp:positionV relativeFrom="paragraph">
              <wp:posOffset>839470</wp:posOffset>
            </wp:positionV>
            <wp:extent cx="1774825" cy="1413510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=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=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=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垂直平分线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的任意一点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+P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最小值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val="en-US" w:eastAsia="zh-CN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称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br/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+B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值最小，最小值等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sectPr>
      <w:headerReference w:type="default" r:id="rId1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0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