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函数、几何】综合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2955</wp:posOffset>
            </wp:positionH>
            <wp:positionV relativeFrom="paragraph">
              <wp:posOffset>772160</wp:posOffset>
            </wp:positionV>
            <wp:extent cx="2360295" cy="2419350"/>
            <wp:effectExtent l="0" t="0" r="0" b="0"/>
            <wp:wrapNone/>
            <wp:docPr id="1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在平面直角坐标系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-2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平行线交二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图象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）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知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横坐标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落在二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上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+3=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-2m+3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+3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+3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符合题意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度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增大而增大时，直接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，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重合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=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=-2m+3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对称轴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抛物线开口向下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度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根据题意知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度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≤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3730</wp:posOffset>
            </wp:positionH>
            <wp:positionV relativeFrom="paragraph">
              <wp:posOffset>772795</wp:posOffset>
            </wp:positionV>
            <wp:extent cx="2517140" cy="237490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在平面直角坐标系中，有抛物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b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 =OC =3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点的抛物线上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=3=OA=3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分别为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x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a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-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点的圆的半径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圆的圆心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垂线上，故设圆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A=R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4+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圆的半径为：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是否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直角边的直角三角形？若存在，求出所有符合条件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，若不存在，说明理由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作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垂线，交抛物线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x+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Q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 =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6260</wp:posOffset>
            </wp:positionH>
            <wp:positionV relativeFrom="paragraph">
              <wp:posOffset>7620</wp:posOffset>
            </wp:positionV>
            <wp:extent cx="3246755" cy="2615565"/>
            <wp:effectExtent l="0" t="0" r="0" b="0"/>
            <wp:wrapNone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O=∠OAC=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Q=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PAQ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Q=AQ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Q+AO=x+3=-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1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2=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舍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(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m+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腰直角三角形，且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第三象限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&lt;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=CD=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=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+OC= 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m+3= 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1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2=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舍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(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5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抛物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4250</wp:posOffset>
            </wp:positionH>
            <wp:positionV relativeFrom="paragraph">
              <wp:posOffset>17145</wp:posOffset>
            </wp:positionV>
            <wp:extent cx="3409950" cy="197167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抛物线的解析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抛物线解析式得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b-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a+3b-2=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4/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抛物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/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3x-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抛物线的对称轴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顺时针旋转一定角度后落在第一象限，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落在抛物线的对称轴上时，求此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抛物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/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3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对称轴为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2▪2/3=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2000</wp:posOffset>
            </wp:positionH>
            <wp:positionV relativeFrom="paragraph">
              <wp:posOffset>38100</wp:posOffset>
            </wp:positionV>
            <wp:extent cx="1476375" cy="1476375"/>
            <wp:effectExtent l="0" t="0" r="0" b="0"/>
            <wp:wrapNone/>
            <wp:docPr id="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旋转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BC          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≌RT△C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）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O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旋转角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轴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object w:dxaOrig="219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5pt;height:8.35pt" filled="f" o:ole="">
            <v:imagedata r:id="rId8" o:title=""/>
          </v:shape>
          <o:OLEObject Type="Embed" ProgID="" ShapeID="ole_rId7" DrawAspect="Content" ObjectID="_785808765" r:id="rId7"/>
        </w:objec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抛物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抛物线上且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左侧的抛物线上有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满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抛物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/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3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E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对称轴为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）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0470</wp:posOffset>
            </wp:positionH>
            <wp:positionV relativeFrom="paragraph">
              <wp:posOffset>29210</wp:posOffset>
            </wp:positionV>
            <wp:extent cx="2074545" cy="2129155"/>
            <wp:effectExtent l="0" t="0" r="0" b="0"/>
            <wp:wrapNone/>
            <wp:docPr id="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/2+2=7/2,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45°  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上方作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抛物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E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 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CD≌△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设直线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Q:y=mx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/2m=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=3/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/7x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/7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/3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3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消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得：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4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7x-4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-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0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解得：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1=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2=-6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1=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1=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2=-6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时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2=-18/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方程组的解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7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-6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-18/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8/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sectPr>
      <w:headerReference w:type="default" r:id="rId1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