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等边三角形】重难压轴</w:t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交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27940" cy="2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D≌△AE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=E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EA=∠C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E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E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CD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9525" cy="171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E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L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=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D=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31770</wp:posOffset>
            </wp:positionH>
            <wp:positionV relativeFrom="paragraph">
              <wp:posOffset>1270</wp:posOffset>
            </wp:positionV>
            <wp:extent cx="2334260" cy="1256030"/>
            <wp:effectExtent l="0" t="0" r="0" b="0"/>
            <wp:wrapNone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C=DE=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EB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=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=2DE=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A=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=12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垂直平分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D=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43225</wp:posOffset>
            </wp:positionH>
            <wp:positionV relativeFrom="paragraph">
              <wp:posOffset>275590</wp:posOffset>
            </wp:positionV>
            <wp:extent cx="2277110" cy="1289685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940" cy="241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垂直平分线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=D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=∠A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=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=12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=∠C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80°﹣12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D=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=12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BC=120°﹣30°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=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D=6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=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=∠3=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B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=90°﹣30°=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直角三角形的两个锐角互余）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56205</wp:posOffset>
            </wp:positionH>
            <wp:positionV relativeFrom="paragraph">
              <wp:posOffset>40005</wp:posOffset>
            </wp:positionV>
            <wp:extent cx="3364865" cy="1828800"/>
            <wp:effectExtent l="0" t="0" r="0" b="0"/>
            <wp:wrapNone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+∠2=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外角定理）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=∠2=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=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等角对等边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9525" cy="22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=AD+CD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=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=9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B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高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=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=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长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B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=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=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4=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54350</wp:posOffset>
            </wp:positionH>
            <wp:positionV relativeFrom="paragraph">
              <wp:posOffset>-198120</wp:posOffset>
            </wp:positionV>
            <wp:extent cx="2759075" cy="1554480"/>
            <wp:effectExtent l="0" t="0" r="0" b="0"/>
            <wp:wrapNone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高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A=∠ACB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=∠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故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D=∠A=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B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2=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=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已知∠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27940" cy="2095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AN=12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分别在射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上．</w:t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</wp:posOffset>
            </wp:positionH>
            <wp:positionV relativeFrom="paragraph">
              <wp:posOffset>46990</wp:posOffset>
            </wp:positionV>
            <wp:extent cx="4768215" cy="1612900"/>
            <wp:effectExtent l="0" t="0" r="0" b="0"/>
            <wp:wrapNone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在图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中，当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=∠ADC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时，求证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AN=12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C=∠BAC=60°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=∠ADC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CA=∠BCA=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CA=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∠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A=30°∴AC=2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=2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13460</wp:posOffset>
            </wp:positionH>
            <wp:positionV relativeFrom="page">
              <wp:posOffset>8535035</wp:posOffset>
            </wp:positionV>
            <wp:extent cx="5051425" cy="1708785"/>
            <wp:effectExtent l="0" t="0" r="0" b="0"/>
            <wp:wrapNone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若把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中的条件“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=∠ADC=90°”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改为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+∠ADC=18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其他条件不变，如图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所示．则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中的结论是否仍然成立？若成立，请给出证明；若不成立，请说明理由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结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成立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理由如下：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上截取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=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940" cy="2095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C=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等边三角形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=C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C=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C=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C=∠AE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+∠ADC=18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+∠EBC=18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C=∠E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C≌△E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C=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=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+AB=AB+BE=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+AB=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60"/>
          <w:szCs w:val="60"/>
          <w:lang w:val="en-US" w:eastAsia="zh-CN"/>
        </w:rPr>
      </w:r>
    </w:p>
    <w:sectPr>
      <w:headerReference w:type="default" r:id="rId21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8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