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上数学期末专题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线段垂直平分线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在△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u w:val="none"/>
        </w:rPr>
        <w:t>B=A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</w:rPr>
        <w:t>，∠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AC=120°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垂直平分线交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交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垂直平分线交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交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求证：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M=MN=N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证明：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的垂直平分线交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交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的垂直平分线交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交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97250</wp:posOffset>
            </wp:positionH>
            <wp:positionV relativeFrom="paragraph">
              <wp:posOffset>69215</wp:posOffset>
            </wp:positionV>
            <wp:extent cx="2263775" cy="1236980"/>
            <wp:effectExtent l="0" t="0" r="0" b="0"/>
            <wp:wrapNone/>
            <wp:docPr id="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BM=AM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CN=AN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MAB=∠B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CAN=∠C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BAC=120°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B=AC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B=∠C=30°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BAM+∠CAN=60°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MN=∠ANM=60°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MN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是等边三角形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M=AN=MN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BM=MN=NC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</w:r>
    </w:p>
    <w:p>
      <w:pPr>
        <w:pStyle w:val="DefaultParagraph"/>
        <w:rPr/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如图，已知：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是∠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O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平分线上一点，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EC⊥O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ED⊥O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是垂足，连接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且交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OE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求证：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OE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垂直平分线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65855</wp:posOffset>
            </wp:positionH>
            <wp:positionV relativeFrom="paragraph">
              <wp:posOffset>362585</wp:posOffset>
            </wp:positionV>
            <wp:extent cx="2086610" cy="1791970"/>
            <wp:effectExtent l="0" t="0" r="0" b="0"/>
            <wp:wrapNone/>
            <wp:docPr id="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是∠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OB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的平分线上一点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EC⊥OB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ED⊥OA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DE=CE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OE=OE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Rt△ODE≌Rt△OCE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OD=OC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DOC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是等腰三角形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OE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是∠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OB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的平分线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OE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的垂直平分线；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若∠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OB=60°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请你探究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OE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之间有什么数量关系？并证明你的结论．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OE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是∠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OB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的平分线，∠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OB=60°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OE=∠BOE=30°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EC⊥OB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ED⊥OA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OE=2DE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ODF=∠OED=60°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EDF=30°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DE=2EF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OE=4EF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如图，在△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中，∠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=90°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垂直平分线交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垂足为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若∠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=30°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D=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06750</wp:posOffset>
            </wp:positionH>
            <wp:positionV relativeFrom="paragraph">
              <wp:posOffset>68580</wp:posOffset>
            </wp:positionV>
            <wp:extent cx="2486660" cy="1302385"/>
            <wp:effectExtent l="0" t="0" r="0" b="0"/>
            <wp:wrapNone/>
            <wp:docPr id="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求∠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D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度数；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垂直平分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DA=DB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DBE=∠A=30°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BDC=60°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求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长．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Rt△BDC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中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BDC=60°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DBC=30°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BD=2CD=4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</w:r>
    </w:p>
    <w:p>
      <w:pPr>
        <w:pStyle w:val="Normal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【四】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如图，在△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B=A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AC=120°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垂直平分线，交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交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求证：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FC=2BF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证明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连接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F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的垂直平分线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774315</wp:posOffset>
            </wp:positionH>
            <wp:positionV relativeFrom="paragraph">
              <wp:posOffset>248285</wp:posOffset>
            </wp:positionV>
            <wp:extent cx="3278505" cy="1348740"/>
            <wp:effectExtent l="0" t="0" r="0" b="0"/>
            <wp:wrapNone/>
            <wp:docPr id="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850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F=BF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又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B=AC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BAC=120°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B=∠C=∠BAF=30°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FAC=90°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F=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FC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FC=2BF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【五】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如图，四边形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BCD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drawing>
          <wp:inline distT="0" distB="0" distL="0" distR="0">
            <wp:extent cx="17780" cy="1397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垂直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drawing>
          <wp:inline distT="0" distB="0" distL="0" distR="0">
            <wp:extent cx="17780" cy="1714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平分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</w:t>
      </w:r>
    </w:p>
    <w:p>
      <w:pPr>
        <w:pStyle w:val="DefaultParagraph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图中有多少对全等三角形？请把它们都写出来；</w:t>
      </w:r>
    </w:p>
    <w:p>
      <w:pPr>
        <w:pStyle w:val="DefaultParagraph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图中有三对全等三角形：</w:t>
      </w:r>
    </w:p>
    <w:p>
      <w:pPr>
        <w:pStyle w:val="DefaultParagraph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△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OB≌△AOD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drawing>
          <wp:inline distT="0" distB="0" distL="0" distR="0">
            <wp:extent cx="17780" cy="2032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△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COB≌△COD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△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BC≌△ADC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；</w:t>
      </w:r>
    </w:p>
    <w:p>
      <w:pPr>
        <w:pStyle w:val="DefaultParagraph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4559300</wp:posOffset>
            </wp:positionH>
            <wp:positionV relativeFrom="paragraph">
              <wp:posOffset>97155</wp:posOffset>
            </wp:positionV>
            <wp:extent cx="1457960" cy="2086610"/>
            <wp:effectExtent l="0" t="0" r="0" b="0"/>
            <wp:wrapNone/>
            <wp:docPr id="8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任选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中的一对全等三角形加以证明．</w:t>
      </w:r>
    </w:p>
    <w:p>
      <w:pPr>
        <w:pStyle w:val="DefaultParagraph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证明△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BC≌△AD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drawing>
          <wp:inline distT="0" distB="0" distL="0" distR="0">
            <wp:extent cx="17780" cy="18415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．</w:t>
      </w:r>
    </w:p>
    <w:p>
      <w:pPr>
        <w:pStyle w:val="DefaultParagraph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证明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垂直平分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</w:p>
    <w:p>
      <w:pPr>
        <w:pStyle w:val="DefaultParagraph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B=AD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CB=CD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（中垂线的性质），</w:t>
      </w:r>
    </w:p>
    <w:p>
      <w:pPr>
        <w:pStyle w:val="DefaultParagraph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又∵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C=AC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</w:p>
    <w:p>
      <w:pPr>
        <w:pStyle w:val="DefaultParagraph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BC≌△ADC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DefaultParagraph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【六】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如图，在△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B=A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中点，且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DE⊥A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△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CE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周长为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8cm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且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C﹣BC=2cm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求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长．</w:t>
      </w:r>
    </w:p>
    <w:p>
      <w:pPr>
        <w:pStyle w:val="DefaultParagraph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∵△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B=AC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的中点，且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DE⊥AB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E=BE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</w:p>
    <w:p>
      <w:pPr>
        <w:pStyle w:val="DefaultParagraph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∵△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BCE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的周长为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8cm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即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BE+CE+BC=8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drawing>
          <wp:inline distT="0" distB="0" distL="0" distR="0">
            <wp:extent cx="27940" cy="1714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cm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</w:p>
    <w:p>
      <w:pPr>
        <w:pStyle w:val="DefaultParagraph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C+BC=8cm…①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</w:p>
    <w:p>
      <w:pPr>
        <w:pStyle w:val="DefaultParagraph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3705860</wp:posOffset>
            </wp:positionH>
            <wp:positionV relativeFrom="paragraph">
              <wp:posOffset>-26035</wp:posOffset>
            </wp:positionV>
            <wp:extent cx="1353185" cy="1885950"/>
            <wp:effectExtent l="0" t="0" r="0" b="0"/>
            <wp:wrapNone/>
            <wp:docPr id="1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C﹣BC=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drawing>
          <wp:inline distT="0" distB="0" distL="0" distR="0">
            <wp:extent cx="17780" cy="13970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2cm…②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</w:p>
    <w:p>
      <w:pPr>
        <w:pStyle w:val="DefaultParagraph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①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+②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得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2AC=10cm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</w:p>
    <w:p>
      <w:pPr>
        <w:pStyle w:val="DefaultParagraph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即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C=5cm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故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B=5cm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；</w:t>
      </w:r>
    </w:p>
    <w:p>
      <w:pPr>
        <w:pStyle w:val="DefaultParagraph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①﹣②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得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2BC=6cm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BC=3cm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．</w:t>
      </w:r>
    </w:p>
    <w:p>
      <w:pPr>
        <w:pStyle w:val="DefaultParagraph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故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B=5cm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BC=3cm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【七】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如图，已知：在△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/>
          <w:i/>
          <w:iCs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/>
          <w:iCs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/>
          <w:iCs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边上的垂直平分线相交于点</w:t>
      </w:r>
      <w:r>
        <w:rPr>
          <w:rFonts w:eastAsia="方正粗圆简体" w:cs="方正粗圆简体" w:ascii="方正粗圆简体" w:hAnsi="方正粗圆简体"/>
          <w:b w:val="false"/>
          <w:bCs/>
          <w:i/>
          <w:iCs/>
          <w:color w:val="000000"/>
          <w:sz w:val="36"/>
          <w:szCs w:val="36"/>
        </w:rPr>
        <w:t>P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.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求证：点</w:t>
      </w:r>
      <w:r>
        <w:rPr>
          <w:rFonts w:eastAsia="方正粗圆简体" w:cs="方正粗圆简体" w:ascii="方正粗圆简体" w:hAnsi="方正粗圆简体"/>
          <w:b w:val="false"/>
          <w:bCs/>
          <w:i/>
          <w:iCs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/>
          <w:i/>
          <w:iCs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垂直平分线上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. </w:t>
      </w:r>
    </w:p>
    <w:p>
      <w:pPr>
        <w:pStyle w:val="DefaultParagraph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738245</wp:posOffset>
            </wp:positionH>
            <wp:positionV relativeFrom="paragraph">
              <wp:posOffset>58420</wp:posOffset>
            </wp:positionV>
            <wp:extent cx="1280160" cy="1487170"/>
            <wp:effectExtent l="0" t="0" r="0" b="0"/>
            <wp:wrapNone/>
            <wp:docPr id="1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证明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的垂直平分线上</w:t>
      </w:r>
    </w:p>
    <w:p>
      <w:pPr>
        <w:pStyle w:val="DefaultParagraph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P=BP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BP=CP</w:t>
      </w:r>
    </w:p>
    <w:p>
      <w:pPr>
        <w:pStyle w:val="DefaultParagraph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P=CP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</w:p>
    <w:p>
      <w:pPr>
        <w:pStyle w:val="DefaultParagraph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点在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的垂直平分线上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</w:r>
    </w:p>
    <w:p>
      <w:pPr>
        <w:pStyle w:val="DefaultParagraph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3471545</wp:posOffset>
            </wp:positionH>
            <wp:positionV relativeFrom="paragraph">
              <wp:posOffset>1035685</wp:posOffset>
            </wp:positionV>
            <wp:extent cx="2370455" cy="1748790"/>
            <wp:effectExtent l="0" t="0" r="0" b="0"/>
            <wp:wrapNone/>
            <wp:docPr id="1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【八】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如图，△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是∠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A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平分线，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DE⊥A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DF⊥A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求证：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垂直平分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</w:t>
      </w:r>
    </w:p>
    <w:p>
      <w:pPr>
        <w:pStyle w:val="DefaultParagraph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证明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是∠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BAC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的平分线，</w:t>
      </w:r>
    </w:p>
    <w:p>
      <w:pPr>
        <w:pStyle w:val="DefaultParagraph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DE⊥AB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DF⊥AC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</w:p>
    <w:p>
      <w:pPr>
        <w:pStyle w:val="DefaultParagraph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DE=DF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ED=∠AFD=90°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</w:p>
    <w:p>
      <w:pPr>
        <w:pStyle w:val="DefaultParagraph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Rt△AED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Rt△AFD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中</w:t>
      </w:r>
    </w:p>
    <w:p>
      <w:pPr>
        <w:pStyle w:val="DefaultParagraph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D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DE=DF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</w:p>
    <w:p>
      <w:pPr>
        <w:pStyle w:val="DefaultParagraph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Rt△AED≌Rt△AFD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HL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），</w:t>
      </w:r>
    </w:p>
    <w:p>
      <w:pPr>
        <w:pStyle w:val="DefaultParagraph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E=AF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</w:p>
    <w:p>
      <w:pPr>
        <w:pStyle w:val="DefaultParagraph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是∠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BAC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的平分线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垂直平分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（三线合一）</w:t>
      </w:r>
    </w:p>
    <w:sectPr>
      <w:headerReference w:type="default" r:id="rId16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7.png"/><Relationship Id="rId13" Type="http://schemas.openxmlformats.org/officeDocument/2006/relationships/image" Target="media/image5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30T18:3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