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数学期末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二次函数】章末检测卷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已知抛物线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(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(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两点，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(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98290</wp:posOffset>
            </wp:positionH>
            <wp:positionV relativeFrom="paragraph">
              <wp:posOffset>34290</wp:posOffset>
            </wp:positionV>
            <wp:extent cx="2548890" cy="221424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抛物线的解析式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抛物线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抛物线的解析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(a≠0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根据题意，得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所以抛物线的解析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设抛物线的顶点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在其对称轴的右侧的抛物线上是否存在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使得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D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等腰三角形，若存在，求出符合条件的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坐标；若不存在，请说明理由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存在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的坐标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对称轴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 xml:space="preserve">① 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若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底边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的坐标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根据勾股定理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)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)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)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又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(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抛物线上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.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&lt;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应舍去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 xml:space="preserve">② 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若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一腰，因为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对称轴右侧的抛物线上，由抛物线的对称性知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对称，此时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符合条件的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6100</wp:posOffset>
            </wp:positionH>
            <wp:positionV relativeFrom="paragraph">
              <wp:posOffset>1106805</wp:posOffset>
            </wp:positionV>
            <wp:extent cx="4993640" cy="2021205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某工厂要赶制一批抗震救灾用的大型活动板房，如图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板房一面的形状是由矩形和抛物线的一部分组成，矩形长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2 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抛物线拱高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5.6 m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在如图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示的平面直角坐标系中，求抛物线的解析式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抛物线的解析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(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.6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抛物线上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.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，∴抛物线的解析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现需在抛物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区域内安装几扇窗户，窗户的底边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上，每扇窗户宽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.5 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高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.6 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相邻窗户之间的间距均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0.8 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左右两边窗户的窗角所在的点到抛物线的水平距离至少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0.8 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请计算最多可安装几扇这样的窗户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窗户上边所在直线交抛物线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两点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坐标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k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t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已知窗户高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6 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.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≈5.07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≈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.07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|k|×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.14(m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又设最多可安装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扇窗户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5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.8(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)≤10.1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≤4.06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最多可安装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扇窗户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(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(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两点，且与二次函数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图象在第一象限内相交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△AO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面积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过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两点的一次函数解析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解得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49345</wp:posOffset>
            </wp:positionH>
            <wp:positionV relativeFrom="paragraph">
              <wp:posOffset>33655</wp:posOffset>
            </wp:positionV>
            <wp:extent cx="2620645" cy="2384425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得或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又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第一象限内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(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△A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OA×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3×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二次函数图象的顶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组成的三角形的面积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(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△A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·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(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)×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52340</wp:posOffset>
            </wp:positionH>
            <wp:positionV relativeFrom="paragraph">
              <wp:posOffset>706755</wp:posOffset>
            </wp:positionV>
            <wp:extent cx="1327150" cy="1642745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二次函数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图象经过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(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(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两点，且交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试确定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值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两点坐标代入二次函数的解析式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得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D∥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轴交抛物线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此抛物线的顶点，试确定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27940" cy="203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形状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得二次函数的解析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配方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)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抛物线的顶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(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抛物线的对称性可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(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，因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所以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等腰直角三角形．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某商人如果将进价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元的商品按每件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元出售，每天可销售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件，现采用提高售价，减少进货量的办法增加利润，已知这种商品每涨价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元其销售量就要减少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件，问他将售价定为多少元时，才能使每天所赚的利润最大，并求出最大利润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将售价定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元时，所赚利润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[10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(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)](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10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0)(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20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x)(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80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 600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(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4)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取得最大值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故将售价定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元时，才能使每天所赚的利润最大，最大利润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已知二次函数的图象经过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(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9525" cy="1206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且顶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这个函数的解析式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二次函数的解析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(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)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(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代入，得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(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)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)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在平面直角坐标系中，画出它的图象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52625</wp:posOffset>
            </wp:positionH>
            <wp:positionV relativeFrom="paragraph">
              <wp:posOffset>55880</wp:posOffset>
            </wp:positionV>
            <wp:extent cx="2224405" cy="2114550"/>
            <wp:effectExtent l="0" t="0" r="0" b="0"/>
            <wp:wrapNone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如图所示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通过配方，写出下列抛物线的开口方向、对称轴和顶点坐标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，开口向上，对称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，顶点坐标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x.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(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，开口向下，对称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，顶点坐标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1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8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