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6"/>
          <w:szCs w:val="5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6"/>
          <w:szCs w:val="56"/>
          <w:u w:val="none"/>
          <w:lang w:val="en-US" w:eastAsia="zh-CN"/>
        </w:rPr>
        <w:t>共定点等边三角形六大结论及应用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：如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都是等边三角形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O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都是等边三角形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  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  ∠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CD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6965</wp:posOffset>
            </wp:positionH>
            <wp:positionV relativeFrom="paragraph">
              <wp:posOffset>231775</wp:posOffset>
            </wp:positionV>
            <wp:extent cx="2337435" cy="2327275"/>
            <wp:effectExtent l="0" t="0" r="0" b="0"/>
            <wp:wrapNone/>
            <wp:docPr id="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C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中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D≌△BC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  ∠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EC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等边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DC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ED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ED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12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OE=12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-∠AOE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试判断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形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并说明理由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理由如下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D≌△BC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E  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  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的中点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  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N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M≌△BCN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CN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CN+∠MCB=∠ACB=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平分线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OC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⊥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685</wp:posOffset>
            </wp:positionH>
            <wp:positionV relativeFrom="paragraph">
              <wp:posOffset>21590</wp:posOffset>
            </wp:positionV>
            <wp:extent cx="2533650" cy="2533650"/>
            <wp:effectExtent l="0" t="0" r="0" b="0"/>
            <wp:wrapNone/>
            <wp:docPr id="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D≌△BC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=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C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G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E▪CH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CH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CG⊥AD  CH⊥B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平分线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如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锐角三角形  分别以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边向外作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均为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7455</wp:posOffset>
            </wp:positionH>
            <wp:positionV relativeFrom="paragraph">
              <wp:posOffset>332105</wp:posOffset>
            </wp:positionV>
            <wp:extent cx="2389505" cy="137922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等边三角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F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D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△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均为等边三角形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A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AC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E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=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C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A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C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AC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A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AB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三角形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中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E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A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=AD,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A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AB,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四点共圆 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均为等边三角形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F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F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FC.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点共圆  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四点共圆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A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EC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E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E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AC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E=18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E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E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EC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E=18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EC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E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E=18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E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E=6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E=180°-60°-60°=6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D=6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F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FC=6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D=6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D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D=60°+60°=12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E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FC=60°+60°=12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C=360°-120°-120°=12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C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已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都是等边三角形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E≌△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都是等边三角形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  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  ∠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ECA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9650</wp:posOffset>
            </wp:positionH>
            <wp:positionV relativeFrom="paragraph">
              <wp:posOffset>-115570</wp:posOffset>
            </wp:positionV>
            <wp:extent cx="2177415" cy="206883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E≌△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G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可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E≌△DCB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2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∠BGF+∠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∠AGC+∠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18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GC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AD⊥BD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直接写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数量关系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D+2DF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理由如下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⊥BD  ∴∠A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9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  ∴∠D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  ∴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2DF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E≌△DCB  ∴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D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+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+2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881380</wp:posOffset>
            </wp:positionV>
            <wp:extent cx="5244465" cy="239077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①在等边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  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的中线．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时  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一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下方作等边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时（如图①）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填“＞”“＜”或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A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度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都是等边三角形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=BC  CD=CE  ∠ACB=∠DCE=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D+∠DCB=∠DCB+∠BC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=∠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=∠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=CE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≌△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）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=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是等边三角形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边上的中线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∠BAC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CAM=3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上时（如图②）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交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都是等边三角形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=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B=∠DCE=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=∠ACB+∠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CE=∠DCE+∠DCB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D=∠BC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≌△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CAD=∠CB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MC=∠BMO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=∠ACB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反向延长线上时  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交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试判断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是否发生变化？若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求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说明理由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理由如下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的延长线上 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且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都是等边三角形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49320</wp:posOffset>
            </wp:positionH>
            <wp:positionV relativeFrom="paragraph">
              <wp:posOffset>245745</wp:posOffset>
            </wp:positionV>
            <wp:extent cx="2647950" cy="2973070"/>
            <wp:effectExtent l="0" t="0" r="0" b="0"/>
            <wp:wrapNone/>
            <wp:docPr id="6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=BC  CD=CE  ∠ACB=∠DCE=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D+∠ACE=∠BCE+∠ACE=6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CD=∠BCE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中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=∠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≌△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）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CBE=∠CAD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可得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CAM=3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CBE=∠CAD=15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O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AM=30°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A=90°-30°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8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