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式与化学用语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古代“丝绸之路”把中国的丝绸、茶叶传入西方，将西方的宝石传入中国。茶叶中含有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，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“有机”或“无机”）化合物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种元素组成，其中碳、氢两种元素的质量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: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最简整数比）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将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一定质量的氧气中充分燃烧，生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测得生成物的总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.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克，其中水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克，则参加反应的氧气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.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克。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有机化合物中都含有碳元素，但有机物中不包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碳酸盐等物质，根据化学式可知，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属于有机物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化学式可知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含有三种元素，分别是碳、氢、氧三种元素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其中碳、氢元素的质量比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2×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×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9: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质量守恒定律可知，生成物总质量等于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质量与氧气质量之和，反应后生成水中氢元素的质量即为反应前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氢元素的质量，水中氢元素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.2g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x2/1x2+16x1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00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0.8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可知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氢元素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8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根据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化学式可知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8g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x8/12x6+1x8+16x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00%=17.6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参加反应氧气质量为：生成物总质量－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0.4g-17.6g=12.8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适当的元素符号或元素符号与数字的组合填空：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①地壳中含量最高的元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硫原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钠离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标出氧化钙中钙元素的化合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</w:rPr>
        <w:object w:dxaOrig="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21.7pt" filled="f" o:ole="">
            <v:imagedata r:id="rId3" o:title=""/>
          </v:shape>
          <o:OLEObject Type="Embed" ProgID="" ShapeID="ole_rId2" DrawAspect="Content" ObjectID="_1858898288" r:id="rId2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N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的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氨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的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个钙离子带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单位的正电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①地壳中含量最高的元素为氧元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子的表示方法用元素符号表示，表示微粒的个数在微粒前面加对应数字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硫原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2S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离子的表示方法，在表示该离子的元素符号右上角，标出该离子所带的正负电荷数，数字在前，正负符号在后，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电荷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要省略；表示多个该离子，在其符号前加上相应的数字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钠离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化合价的表示方法，在该元素的上方用正负号和数字表示，正负号在前，数字在后；氧化钙中钙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object w:dxaOrig="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21.7pt" filled="f" o:ole="">
            <v:imagedata r:id="rId5" o:title=""/>
          </v:shape>
          <o:OLEObject Type="Embed" ProgID="" ShapeID="ole_rId4" DrawAspect="Content" ObjectID="_1394240943" r:id="rId4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表示微粒的个数在微粒前面加对应数字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的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氨分子；离子符号右上方的数字表示一个离子所带的电荷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的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表示一个钙离子带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单位的正电荷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5510</wp:posOffset>
            </wp:positionH>
            <wp:positionV relativeFrom="paragraph">
              <wp:posOffset>1106805</wp:posOffset>
            </wp:positionV>
            <wp:extent cx="4978400" cy="232981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元素化合价和物质类别是认识物质的两个重要维度。如图表示硫元素的化合价与含硫物质类别之间的关系，已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下列说法错误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 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表示的物质在空气中燃烧产生淡蓝色火焰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 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表示的物质是大气污染物之一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 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表示的物质和硝酸钡在溶液中不能大量共存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 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表示的物质的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表示物质属于单质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表示的物质为硫，硫在空气中燃烧，发出淡蓝色火焰，不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表示物质属于氧化物，且硫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价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表示二氧化硫，二氧化硫会导致酸雨，属于空气污染物，不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表示物质属于酸，且硫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价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表示硫酸，硫酸能与硝酸钡反应生成硫酸钡沉淀和硝酸，不能大量共存，不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表示物质属于盐，且硫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价，表示硫酸钠，化学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符合题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火药是我国的四大发明之一，已知黑火药爆炸的化学方程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+2K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3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504190" cy="38036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+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↑+3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此反应涉及到的化学用语表示方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硝酸钾中的硝酸根离子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1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碳原子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C</w:t>
        <w:tab/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单质硫中硫元素的化合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42240" cy="27559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硫酸钾的化学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离子的表示方法，在表示该离子的元素符号或原子团的右上角，标出该离子所带的正负电荷数，数字在前，正负符号在后，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单位电荷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要省略。硝酸根离子可表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错误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标在元素符号前面的数字表示原子的个数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碳原子可表示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正确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单质中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单质硫中硫元素的化合价可表示为：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错误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硫酸钾是由钾离子和硫酸根离子构成的，化学式可表示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艾叶香，香满堂；粽子香，香厨房。”据研究，粽子的香味来源于粽叶中含有的对乙烯基苯酚（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，下列有关对乙烯基苯酚的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乙烯基苯酚由三种元素组成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乙烯基苯酚中质量分数最高的是氢元素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乙烯基苯酚中碳、氢、氧三种元素的质量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乙烯基苯酚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碳原子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氢原子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氧原子构成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物质由元素组成，对乙烯基苯酚是由碳、氢、氧三种元素组成，选项说法正确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对乙烯基苯酚中碳、氢、氧三种元素的质量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12×8):(1×8):(16×1) =12:1: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所以对乙烯基苯酚中质量分数最高的是碳元素，选项说法不正确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由选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可知，对乙烯基苯酚中碳、氢、氧三种元素的质量比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2:1: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选项说法不正确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对乙烯基苯酚由对乙烯基苯酚分子构成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对乙烯基苯酚分子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碳原子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氢原子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氧原子构成，选项说法不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构建元化合价和物质类别的二维图是学习化学的一种重要方法。如图是碳元素的“价类二维图”。下列说法错误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6490</wp:posOffset>
            </wp:positionH>
            <wp:positionV relativeFrom="paragraph">
              <wp:posOffset>83185</wp:posOffset>
            </wp:positionV>
            <wp:extent cx="4613910" cy="235204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可能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对应的物质充分燃烧可得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对应的物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某化合物的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对应的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  <w:tab/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对应的物质与水反应可得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对应的物质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所示物质中，碳元素的化合价为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价，氢元素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价，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可能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所示物质是碳的单质，充分燃烧可得到二氧化碳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对应的物质是一种氧化物，其中碳元素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价，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所示物质是二氧化碳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一种盐，其中碳元素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价，因此它对应的点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所示物质是一种氧化物，且其中碳元素的化合价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价，该物质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水不反应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8940</wp:posOffset>
            </wp:positionH>
            <wp:positionV relativeFrom="paragraph">
              <wp:posOffset>783590</wp:posOffset>
            </wp:positionV>
            <wp:extent cx="3135630" cy="1809115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氧乙酸是生活中常用的消毒剂，其分子结构如图所示。下列有关过氧乙酸的叙述正确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氧乙酸化学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属于有机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氧乙酸是由碳、氢、氧原子构成的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氧乙酸显酸性，可以滴加酚酞进行检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氧乙酸中碳元素的质量分数最大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36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由图可知，每个过氧乙酸分子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碳原子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氢原子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氧原子构成，化学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过氧乙酸含碳元素，属于有机物，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过氧乙酸由过氧乙酸分子构成，过氧乙酸分子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子构成，不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过氧乙酸显酸性，不能使无色酚酞试液变色，无法用无色酚酞试液检验，不符合题意；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过氧乙酸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素的质量比为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2×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6×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6:1: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氧元素的质量分数最大，不符合题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葡萄糖溶液是将葡萄糖（化学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溶于水形成的。某温度下一定质量的葡萄糖溶液中氢元素的质量分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该溶液中碳元素的质量分数为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5%     B.10%     C.25%     D.60%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葡萄糖的化学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葡萄糖中氢、氧元素的质量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×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6×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素质量比与水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元素质量相同，都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: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葡萄糖溶液中氢元素的质量分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溶液中氧元素的质量分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0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因此该葡萄糖溶液中碳元素的质量分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-80%-10%=10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sectPr>
      <w:headerReference w:type="default" r:id="rId11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8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