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i w:val="false"/>
          <w:i w:val="false"/>
          <w:iCs w:val="false"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i w:val="false"/>
          <w:iCs w:val="false"/>
          <w:sz w:val="66"/>
          <w:szCs w:val="66"/>
          <w:u w:val="none"/>
          <w:lang w:val="en-US" w:eastAsia="zh-CN"/>
        </w:rPr>
        <w:t>九上物理期末专题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i w:val="false"/>
          <w:iCs w:val="false"/>
          <w:sz w:val="66"/>
          <w:szCs w:val="66"/>
          <w:u w:val="none"/>
          <w:lang w:val="en-US" w:eastAsia="zh-CN"/>
        </w:rPr>
        <w:t>【比热容】相关的计算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0"/>
          <w:sz w:val="36"/>
          <w:szCs w:val="36"/>
          <w:u w:val="none"/>
          <w:shd w:fill="auto" w:val="clea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51660</wp:posOffset>
            </wp:positionH>
            <wp:positionV relativeFrom="paragraph">
              <wp:posOffset>652780</wp:posOffset>
            </wp:positionV>
            <wp:extent cx="2397125" cy="1930400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shd w:fill="auto" w:val="clear"/>
          <w:lang w:val="en-US"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如图所示为甲、乙两种不吸水的固体物质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m﹣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图像，说法正确的是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B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0"/>
          <w:sz w:val="36"/>
          <w:szCs w:val="36"/>
          <w:u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36"/>
          <w:szCs w:val="36"/>
          <w:u w:val="none"/>
          <w:shd w:fill="auto" w:val="clea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．甲、乙的密度之比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3∶2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．将甲做成实心球，放入水中会下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．把乙的体积减半，其比热容会减半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．在此图上做水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m﹣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图像，图像应该在甲、乙之间的区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shd w:fill="auto" w:val="clear"/>
        </w:rPr>
        <w:t>【详解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．由图可知甲物质的密度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30g/20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.5g/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乙物质的密度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20g/30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2/3g/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甲．乙两种物质的密度之比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: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.5g/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  <w:lang w:val="en-US" w:eastAsia="zh-CN"/>
        </w:rPr>
        <w:t>）：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/3g/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  <w:lang w:val="en-US" w:eastAsia="zh-CN"/>
        </w:rPr>
        <w:t>=9: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故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错误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．因为甲物质的密度大于水的密度，所以将甲做成实心球放入水中会下沉，故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正确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．比热容是物质本身的一种特性，其大小是由物质决定的，与是否吸热、放热、温度、质量、体积等因素无关，所以把乙的体积减半，其比热容不变，故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错误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．水的密度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1g/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，大于乙的密度，小于甲的密度，因此水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m﹣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图像应该在甲、乙之间的区域，故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正确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shd w:fill="auto" w:val="clear"/>
          <w:lang w:val="en-US"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食物也是一种“燃料”，其释放化学能的过程不断发生在人体内，为细胞生命活动提供所需的能量。人体摄入的能量（营养师常称之为热量）过多或过少，都有损于健康。某种油炸食品，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100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可提供的能量约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1.26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vertAlign w:val="superscript"/>
        </w:rPr>
        <w:t>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J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，则这种油炸食品的“热值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val="en-US" w:eastAsia="zh-CN"/>
        </w:rPr>
        <w:t>q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1.26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  <w:vertAlign w:val="superscript"/>
          <w:lang w:val="en-US" w:eastAsia="zh-CN"/>
        </w:rPr>
        <w:t>7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J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/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，假设这些能量全部被质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5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、温度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20℃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的水吸收，可使这些水的温度升高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8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℃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shd w:fill="auto" w:val="clear"/>
        </w:rPr>
        <w:t>【详解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shd w:fill="auto" w:val="clear"/>
        </w:rPr>
        <w:t>[1]100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shd w:fill="auto" w:val="clear"/>
        </w:rPr>
        <w:t>这种食品可提供的能量约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shd w:fill="auto" w:val="clear"/>
        </w:rPr>
        <w:t>1.26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shd w:fill="auto" w:val="clear"/>
          <w:vertAlign w:val="superscript"/>
        </w:rPr>
        <w:t>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shd w:fill="auto" w:val="clear"/>
        </w:rPr>
        <w:t>J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shd w:fill="auto" w:val="clear"/>
        </w:rPr>
        <w:t>，若将这种食品看作“燃料”，则它的热值是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shd w:fill="auto" w:val="clear"/>
          <w:lang w:val="en-US" w:eastAsia="zh-CN"/>
        </w:rPr>
        <w:t>q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shd w:fill="auto" w:val="clear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shd w:fill="auto" w:val="clear"/>
          <w:vertAlign w:val="subscript"/>
        </w:rPr>
        <w:t>吸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shd w:fill="auto" w:val="clear"/>
          <w:lang w:val="en-US" w:eastAsia="zh-CN"/>
        </w:rPr>
        <w:t>/m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shd w:fill="auto" w:val="clear"/>
        </w:rPr>
        <w:t>1.26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shd w:fill="auto" w:val="clear"/>
          <w:vertAlign w:val="superscript"/>
          <w:lang w:val="en-US" w:eastAsia="zh-CN"/>
        </w:rPr>
        <w:t>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shd w:fill="auto" w:val="clear"/>
        </w:rPr>
        <w:t>J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shd w:fill="auto" w:val="clear"/>
          <w:lang w:val="en-US" w:eastAsia="zh-CN"/>
        </w:rPr>
        <w:t>/100x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shd w:fill="auto" w:val="clear"/>
          <w:vertAlign w:val="superscript"/>
          <w:lang w:val="en-US" w:eastAsia="zh-CN"/>
        </w:rPr>
        <w:t>-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shd w:fill="auto" w:val="clear"/>
          <w:lang w:val="en-US" w:eastAsia="zh-CN"/>
        </w:rPr>
        <w:t>kg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shd w:fill="auto" w:val="clear"/>
        </w:rPr>
        <w:t>1.26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shd w:fill="auto" w:val="clear"/>
          <w:vertAlign w:val="superscript"/>
          <w:lang w:val="en-US" w:eastAsia="zh-CN"/>
        </w:rPr>
        <w:t>7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shd w:fill="auto" w:val="clear"/>
        </w:rPr>
        <w:t>J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shd w:fill="auto" w:val="clear"/>
          <w:lang w:val="en-US" w:eastAsia="zh-CN"/>
        </w:rPr>
        <w:t>/kg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shd w:fill="auto" w:val="clear"/>
        </w:rPr>
        <w:t>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shd w:fill="auto" w:val="clear"/>
        </w:rPr>
        <w:t>100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shd w:fill="auto" w:val="clear"/>
        </w:rPr>
        <w:t>可提供的能量约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shd w:fill="auto" w:val="clear"/>
        </w:rPr>
        <w:t>1.26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shd w:fill="auto" w:val="clear"/>
          <w:vertAlign w:val="superscript"/>
        </w:rPr>
        <w:t>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shd w:fill="auto" w:val="clear"/>
        </w:rPr>
        <w:t>J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shd w:fill="auto" w:val="clear"/>
        </w:rPr>
        <w:t>，假设这些能量全部被水吸收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shd w:fill="auto" w:val="clear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shd w:fill="auto" w:val="clear"/>
          <w:vertAlign w:val="subscript"/>
        </w:rPr>
        <w:t>吸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shd w:fill="auto" w:val="clear"/>
        </w:rPr>
        <w:t>=1.26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shd w:fill="auto" w:val="clear"/>
          <w:vertAlign w:val="superscript"/>
        </w:rPr>
        <w:t>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shd w:fill="auto" w:val="clear"/>
        </w:rPr>
        <w:t>J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shd w:fill="auto" w:val="clear"/>
        </w:rPr>
        <w:t>， 则水升高到的温度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shd w:fill="auto" w:val="clear"/>
          <w:lang w:val="en-US" w:eastAsia="zh-CN"/>
        </w:rPr>
        <w:t>t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shd w:fill="auto" w:val="clear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shd w:fill="auto" w:val="clear"/>
          <w:vertAlign w:val="subscript"/>
        </w:rPr>
        <w:t>吸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shd w:fill="auto" w:val="clear"/>
          <w:lang w:val="en-US" w:eastAsia="zh-CN"/>
        </w:rPr>
        <w:t>/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shd w:fill="auto" w:val="clear"/>
          <w:vertAlign w:val="subscript"/>
          <w:lang w:val="en-US" w:eastAsia="zh-CN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shd w:fill="auto" w:val="clear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shd w:fill="auto" w:val="clear"/>
          <w:vertAlign w:val="subscript"/>
          <w:lang w:val="en-US" w:eastAsia="zh-CN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shd w:fill="auto" w:val="clear"/>
          <w:lang w:val="en-US" w:eastAsia="zh-CN"/>
        </w:rPr>
        <w:t>+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shd w:fill="auto" w:val="clear"/>
          <w:vertAlign w:val="subscript"/>
          <w:lang w:val="en-US" w:eastAsia="zh-CN"/>
        </w:rPr>
        <w:t>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shd w:fill="auto" w:val="clear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shd w:fill="auto" w:val="clear"/>
        </w:rPr>
        <w:t>1.26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shd w:fill="auto" w:val="clear"/>
          <w:vertAlign w:val="superscript"/>
        </w:rPr>
        <w:t>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shd w:fill="auto" w:val="clear"/>
        </w:rPr>
        <w:t>J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shd w:fill="auto" w:val="clear"/>
          <w:lang w:val="en-US" w:eastAsia="zh-CN"/>
        </w:rPr>
        <w:t>/4.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shd w:fill="auto" w:val="clear"/>
        </w:rPr>
        <w:t>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shd w:fill="auto" w:val="clear"/>
          <w:vertAlign w:val="superscript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shd w:fill="auto" w:val="clear"/>
        </w:rPr>
        <w:t>J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shd w:fill="auto" w:val="clear"/>
          <w:lang w:val="en-US" w:eastAsia="zh-CN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kg•℃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shd w:fill="auto" w:val="clear"/>
          <w:lang w:val="en-US" w:eastAsia="zh-CN"/>
        </w:rPr>
        <w:t>+20℃=80℃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shd w:fill="auto" w:val="clear"/>
          <w:lang w:val="en-US"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某物理兴趣小组的同学，绘制了用煤炉给水加热过程中水温随加热时间变化的图像，如图所示。若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0~4mi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内加热质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16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的水，完全燃烧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280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的煤，则煤炉的效率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4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%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[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vertAlign w:val="subscript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=4.2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J/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kg•℃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）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vertAlign w:val="subscript"/>
        </w:rPr>
        <w:t>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=3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vertAlign w:val="superscript"/>
        </w:rPr>
        <w:t>7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J/kg]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  <w:shd w:fill="auto" w:val="clear"/>
        </w:rPr>
        <w:t> 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0"/>
          <w:sz w:val="36"/>
          <w:szCs w:val="36"/>
          <w:u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36"/>
          <w:szCs w:val="36"/>
          <w:u w:val="none"/>
          <w:shd w:fill="auto" w:val="clear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9445</wp:posOffset>
            </wp:positionH>
            <wp:positionV relativeFrom="paragraph">
              <wp:posOffset>-190500</wp:posOffset>
            </wp:positionV>
            <wp:extent cx="2766695" cy="2112645"/>
            <wp:effectExtent l="0" t="0" r="0" b="0"/>
            <wp:wrapNone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  <w:shd w:fill="auto" w:val="clea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  <w:shd w:fill="auto" w:val="clear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  <w:shd w:fill="auto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shd w:fill="auto" w:val="clear"/>
        </w:rPr>
        <w:t>【详解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读图可知，水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0~4mi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时间段，升高的温度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shd w:fill="auto" w:val="clear"/>
          <w:lang w:val="en-US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shd w:fill="auto" w:val="clear"/>
          <w:lang w:val="en-US" w:eastAsia="zh-CN"/>
        </w:rPr>
        <w:t>t-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shd w:fill="auto" w:val="clear"/>
          <w:vertAlign w:val="subscript"/>
          <w:lang w:val="en-US" w:eastAsia="zh-CN"/>
        </w:rPr>
        <w:t>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shd w:fill="auto" w:val="clear"/>
          <w:lang w:val="en-US" w:eastAsia="zh-CN"/>
        </w:rPr>
        <w:t>=70℃-20℃=50℃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水吸收的热量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shd w:fill="auto" w:val="clear"/>
        </w:rPr>
        <w:t>Q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shd w:fill="auto" w:val="clear"/>
          <w:vertAlign w:val="subscript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  <w:lang w:val="en-US" w:eastAsia="zh-CN"/>
        </w:rPr>
        <w:t>=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shd w:fill="auto" w:val="clear"/>
          <w:vertAlign w:val="subscript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shd w:fill="auto" w:val="clear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shd w:fill="auto" w:val="clear"/>
          <w:lang w:val="en-US" w:eastAsia="zh-CN"/>
        </w:rPr>
        <w:t>t-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shd w:fill="auto" w:val="clear"/>
          <w:vertAlign w:val="subscript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shd w:fill="auto" w:val="clear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shd w:fill="auto" w:val="clear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4.2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J/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kg•℃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  <w:lang w:val="en-US" w:eastAsia="zh-CN"/>
        </w:rPr>
        <w:t>x16kgx5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℃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  <w:lang w:val="en-US" w:eastAsia="zh-CN"/>
        </w:rPr>
        <w:t>=3360000J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完全燃烧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280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煤放出的热量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shd w:fill="auto" w:val="clear"/>
        </w:rPr>
        <w:t>Q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shd w:fill="auto" w:val="clear"/>
          <w:vertAlign w:val="sub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shd w:fill="auto" w:val="clear"/>
          <w:lang w:val="en-US" w:eastAsia="zh-CN"/>
        </w:rPr>
        <w:t>=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shd w:fill="auto" w:val="clear"/>
          <w:vertAlign w:val="sub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shd w:fill="auto" w:val="clear"/>
          <w:lang w:val="en-US" w:eastAsia="zh-CN"/>
        </w:rPr>
        <w:t>q=280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shd w:fill="auto" w:val="clear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shd w:fill="auto" w:val="clear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shd w:fill="auto" w:val="clear"/>
        </w:rPr>
        <w:t>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shd w:fill="auto" w:val="clear"/>
          <w:vertAlign w:val="superscript"/>
          <w:lang w:val="en-US" w:eastAsia="zh-CN"/>
        </w:rPr>
        <w:t>7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shd w:fill="auto" w:val="clear"/>
        </w:rPr>
        <w:t>J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shd w:fill="auto" w:val="clear"/>
          <w:lang w:val="en-US" w:eastAsia="zh-CN"/>
        </w:rPr>
        <w:t>/kg=0.28k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shd w:fill="auto" w:val="clear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shd w:fill="auto" w:val="clear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shd w:fill="auto" w:val="clear"/>
        </w:rPr>
        <w:t>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shd w:fill="auto" w:val="clear"/>
          <w:vertAlign w:val="superscript"/>
          <w:lang w:val="en-US" w:eastAsia="zh-CN"/>
        </w:rPr>
        <w:t>7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shd w:fill="auto" w:val="clear"/>
        </w:rPr>
        <w:t>J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shd w:fill="auto" w:val="clear"/>
          <w:lang w:val="en-US" w:eastAsia="zh-CN"/>
        </w:rPr>
        <w:t>/kg=8400000J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整个过程的效率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η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shd w:fill="auto" w:val="clear"/>
        </w:rPr>
        <w:t>Q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shd w:fill="auto" w:val="clear"/>
          <w:vertAlign w:val="subscript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shd w:fill="auto" w:val="clear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shd w:fill="auto" w:val="clear"/>
        </w:rPr>
        <w:t>Q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shd w:fill="auto" w:val="clear"/>
          <w:vertAlign w:val="sub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shd w:fill="auto" w:val="clear"/>
          <w:lang w:val="en-US" w:eastAsia="zh-CN"/>
        </w:rPr>
        <w:t>x100%=3360000J/8400000Jx100%=40%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shd w:fill="auto" w:val="clear"/>
          <w:lang w:val="en-US" w:eastAsia="zh-CN"/>
        </w:rPr>
        <w:t>【四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如图甲所示，小刚用两个完全相同的电加热器分别对初温均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20℃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两种质量相同的液体加热，图乙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两种液体的温度随加热时间变化的关系图像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shd w:fill="auto" w:val="clear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4030</wp:posOffset>
            </wp:positionH>
            <wp:positionV relativeFrom="paragraph">
              <wp:posOffset>115570</wp:posOffset>
            </wp:positionV>
            <wp:extent cx="5430520" cy="2371725"/>
            <wp:effectExtent l="0" t="0" r="0" b="0"/>
            <wp:wrapNone/>
            <wp:docPr id="3" name="图片 10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052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  <w:shd w:fill="auto" w:val="clear"/>
        </w:rPr>
        <w:t> 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  <w:shd w:fill="auto" w:val="clea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  <w:shd w:fill="auto" w:val="clea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  <w:shd w:fill="auto" w:val="clea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  <w:shd w:fill="auto" w:val="clear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  <w:shd w:fill="auto" w:val="clear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）当加热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时刻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液体吸收的热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等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液体吸收的热量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）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液体的比热容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2.1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J/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kg•℃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）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液体的比热容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3.15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J/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kg•℃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） 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）自制一个暖水袋，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两种液体中选一种液体作为注入暖水袋中的供暖物质，则应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液体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shd w:fill="auto" w:val="clear"/>
        </w:rPr>
        <w:t>【详解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）由“两个完全相同的电加热器”可知，加热相同的时间，两种液体吸收的热量相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）假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时刻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液体吸收的热量均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，则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Q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  <w:vertAlign w:val="subscript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  <w:lang w:val="en-US" w:eastAsia="zh-CN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  <w:vertAlign w:val="subscript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Δ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  <w:vertAlign w:val="subscript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=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  <w:vertAlign w:val="subscript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  <w:lang w:val="en-US" w:eastAsia="zh-CN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  <w:vertAlign w:val="subscript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Δ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  <w:vertAlign w:val="subscript"/>
        </w:rPr>
        <w:t>b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因两种液体质量相等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  <w:vertAlign w:val="subscript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Δ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  <w:vertAlign w:val="subscript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=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  <w:vertAlign w:val="subscript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Δ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  <w:vertAlign w:val="subscript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。由图像可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Δ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  <w:vertAlign w:val="subscript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Δ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  <w:vertAlign w:val="subscript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=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4=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液体的比热容之比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  <w:vertAlign w:val="subscript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  <w:vertAlign w:val="subscript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=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3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已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液体的比热容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2.1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J/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kg•℃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）代入可得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液体的比热容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  <w:vertAlign w:val="subscript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=3.15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J/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kg•℃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/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）我们在选择液体作为供热物质时，应选择比热容大的液体。这是因为，在质量、初温相同的情况下，将液体加热至人体能安全接收的温度，比热容大的液体可以吸收更多的热量，在放热时也可以放出更多的热量，故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液体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  <w:lang w:eastAsia="zh-CN"/>
        </w:rPr>
        <w:t>。</w:t>
      </w:r>
    </w:p>
    <w:sectPr>
      <w:headerReference w:type="default" r:id="rId5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30T18:3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