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数学全等三角形判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类【隐含条件】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0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公共边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公共边一般是我们第一个接触到的隐含条件，一般公共边为对应边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7795</wp:posOffset>
            </wp:positionH>
            <wp:positionV relativeFrom="paragraph">
              <wp:posOffset>784860</wp:posOffset>
            </wp:positionV>
            <wp:extent cx="2505075" cy="129540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，在四边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C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D=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C=B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相交于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求证：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AB=∠DB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【分析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想要证明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AB=∠DB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可以证明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DA≌△DC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已经有两条边对应相等，还差一个条件，可利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D=C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公共边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0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公共角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与公共边类似，一般公共角也为对应角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44345</wp:posOffset>
            </wp:positionH>
            <wp:positionV relativeFrom="paragraph">
              <wp:posOffset>445135</wp:posOffset>
            </wp:positionV>
            <wp:extent cx="1552575" cy="158115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，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，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=A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D=A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求证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E=C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【分析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要证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E=C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那么需要证明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C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全等，题目中已知两条边对应相等，还缺一个条件，发现有公共角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AE=∠CA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可以利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A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证明两个三角形全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0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等边加（或减）等边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等边加（或减）等边，得到的和（或差）仍相等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49045</wp:posOffset>
            </wp:positionH>
            <wp:positionV relativeFrom="paragraph">
              <wp:posOffset>680720</wp:posOffset>
            </wp:positionV>
            <wp:extent cx="2485390" cy="126428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，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同一直线上，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异侧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=C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F=C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=∠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求证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E∥D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【分析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证明两直线平行，仍需证明到同位角相等、内错角相等或同旁内角互补。本题需要证明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EB=∠DF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那么需要证明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C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全等，已知一边一角，还差一个条件，通过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F+EF=CE+EF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得到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E=C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然后再利用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AS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证明两个三角形全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0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等角加（或减）等角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等角加（或减）等角，其和（或差）仍然相等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25930</wp:posOffset>
            </wp:positionH>
            <wp:positionV relativeFrom="paragraph">
              <wp:posOffset>449580</wp:posOffset>
            </wp:positionV>
            <wp:extent cx="2211070" cy="144843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E=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ED=∠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=∠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求证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E=C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【分析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要证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E=C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那么需要证明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D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全等，两个三角形已经具备一边一角，可通过“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+∠BAE=∠2+∠BAE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得到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AE=∠BA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进而通过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AS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证明两个三角形全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05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同角、等角的余角（或补角）相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13485</wp:posOffset>
            </wp:positionH>
            <wp:positionV relativeFrom="paragraph">
              <wp:posOffset>1336675</wp:posOffset>
            </wp:positionV>
            <wp:extent cx="2675255" cy="162687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，已知在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D⊥A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E⊥A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一点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F=A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延长线上一点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G=A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连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探求线段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什么关系？并请说明理由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【分析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关系包括“数量关系”和“位置关系”，那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关系为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G=A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G⊥A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通过证明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A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实现。要证明两个三角形全等，已知两边对应相等，还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个角，可利用等角的余角相等得到。由叫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F+∠BAD=90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CG+∠∠BAD=90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得到较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F=∠AC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再通过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AS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证明两个三角形全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06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对顶角相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对顶角相等，有对顶角的一般为对应角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3365</wp:posOffset>
            </wp:positionH>
            <wp:positionV relativeFrom="paragraph">
              <wp:posOffset>602615</wp:posOffset>
            </wp:positionV>
            <wp:extent cx="2284095" cy="208089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已知：如图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相交于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A=O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B=O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求证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∥C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【分析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要证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∥C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即证明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=∠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或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=∠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就是证明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O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O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全等。两个三角形已经具备两边对应相等，还缺一个条件，可通过对角线相等得到“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OB=∠COD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然后再通过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AS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证明两个三角形全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07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垂直的定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通过垂直的定义得到两个角为直角，从而相等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32205</wp:posOffset>
            </wp:positionH>
            <wp:positionV relativeFrom="paragraph">
              <wp:posOffset>498475</wp:posOffset>
            </wp:positionV>
            <wp:extent cx="2658745" cy="2047875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例题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：如图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D⊥D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⊥D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D=B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=D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求证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E⊥A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【分析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证明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EDC≌△AB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两边对应相等，缺的条件可以通过两个垂直得到两个角相等。根据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A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证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EDC≌△AB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推出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ED=∠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根据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=90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求出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+∠AEB=90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推出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ED+∠AEB=90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求出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EA=90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即可。</w:t>
      </w:r>
    </w:p>
    <w:sectPr>
      <w:headerReference w:type="default" r:id="rId9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2T07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