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图形旋转】压轴题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顺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补充完成图形；</w:t>
      </w:r>
    </w:p>
    <w:p>
      <w:pPr>
        <w:pStyle w:val="DefaultParagraph"/>
        <w:numPr>
          <w:ilvl w:val="0"/>
          <w:numId w:val="0"/>
        </w:numPr>
        <w:spacing w:lineRule="auto" w:line="240"/>
        <w:ind w:left="0" w:firstLine="21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补全图形，如图所示；</w:t>
      </w:r>
    </w:p>
    <w:p>
      <w:pPr>
        <w:pStyle w:val="DefaultParagraph"/>
        <w:numPr>
          <w:ilvl w:val="0"/>
          <w:numId w:val="0"/>
        </w:numPr>
        <w:spacing w:lineRule="auto" w:line="240"/>
        <w:ind w:left="0" w:firstLine="21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111125</wp:posOffset>
            </wp:positionV>
            <wp:extent cx="1188720" cy="170180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1235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1340</wp:posOffset>
            </wp:positionH>
            <wp:positionV relativeFrom="paragraph">
              <wp:posOffset>129540</wp:posOffset>
            </wp:positionV>
            <wp:extent cx="1621155" cy="168021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92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spacing w:lineRule="auto" w:line="240"/>
        <w:ind w:left="0" w:firstLine="21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旋转的性质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+∠EC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+∠BC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=∠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+∠DCF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≌△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=∠EF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bookmarkStart w:id="0" w:name="TH23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1825</wp:posOffset>
            </wp:positionH>
            <wp:positionV relativeFrom="paragraph">
              <wp:posOffset>1871345</wp:posOffset>
            </wp:positionV>
            <wp:extent cx="1993900" cy="1553845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正方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ABCD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边上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ED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D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EF=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； 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FFFFFF" w:val="clear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E=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DM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DF+∠FDM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D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FDM=∠ED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 xml:space="preserve">，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中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DF=∠D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F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eastAsia="zh-CN"/>
        </w:rPr>
        <w:t>，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DEF≌△D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）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F=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A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EF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．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F=MF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AE=CM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B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BM=BC+CM=3+1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BF=BM-MF=BM-EF=4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B=AB-AE=3-1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Rt△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中，由勾股定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+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=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snapToGrid w:val="false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4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=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</w:rPr>
        <w:t>E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5/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bookmarkStart w:id="1" w:name="TH24"/>
      <w:bookmarkEnd w:id="1"/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顺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≌△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 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按顺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后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0875</wp:posOffset>
            </wp:positionH>
            <wp:positionV relativeFrom="paragraph">
              <wp:posOffset>-101600</wp:posOffset>
            </wp:positionV>
            <wp:extent cx="2174875" cy="193103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1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=90°.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=∠FCE.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=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=∠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≌△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可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≌△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=∠E.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∵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  <w:bookmarkStart w:id="2" w:name="TH25"/>
      <w:bookmarkStart w:id="3" w:name="TH25"/>
      <w:bookmarkEnd w:id="3"/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顺时针旋转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置．完成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19050</wp:posOffset>
            </wp:positionV>
            <wp:extent cx="1943735" cy="152590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旋转中心是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旋转角度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度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旋转中心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旋转角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度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角形；并证明；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≌△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E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9.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bookmarkStart w:id="4" w:name="TH26"/>
      <w:bookmarkEnd w:id="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995</wp:posOffset>
            </wp:positionH>
            <wp:positionV relativeFrom="paragraph">
              <wp:posOffset>1551305</wp:posOffset>
            </wp:positionV>
            <wp:extent cx="4638675" cy="229108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变换在平面几何中有着广泛的应用．特别是在解（证）有关等腰三角形、正三角形、正方形等问题时，更是经常用到的思维方法，请你用旋转交换等知识，解决下面的问题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均为等腰直角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中心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画出旋转后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CM′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旋转后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C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7620</wp:posOffset>
            </wp:positionV>
            <wp:extent cx="2048510" cy="198691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基础上，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M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∠CBA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M+∠BCN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由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旋转得到的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M'=∠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=C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=B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M'=∠A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CN=∠MCN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BM'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=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=C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=∠M'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≌△M'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=M'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M'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根据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B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M'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度为多少？（直接写出结果即可，但在图中保留解决问题的过程中所作辅助线、标记的有关计算数据等）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508635</wp:posOffset>
            </wp:positionV>
            <wp:extent cx="2160270" cy="127508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'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'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=∠ACB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均在同一直线上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'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'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≌△D'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=D'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C'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08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