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倍长中线（线段）造全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E⊥D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点，试比较</w:t>
      </w:r>
      <w:r>
        <w:rPr>
          <w:rFonts w:eastAsia="方正粗圆简体" w:cs="方正粗圆简体" w:ascii="方正粗圆简体" w:hAnsi="方正粗圆简体"/>
          <w:sz w:val="36"/>
          <w:szCs w:val="36"/>
        </w:rPr>
        <w:t>BE+CF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4035</wp:posOffset>
            </wp:positionH>
            <wp:positionV relativeFrom="paragraph">
              <wp:posOffset>378460</wp:posOffset>
            </wp:positionV>
            <wp:extent cx="2279015" cy="204851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倍长中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等腰三角形“三线合一”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P=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中点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BD=CD.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E≌△CD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=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⊥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=D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=F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垂直平分线上的点到线段两端点的距离相等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+CF=BE+CF&gt;FP=EF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&lt;BE+F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2910</wp:posOffset>
            </wp:positionH>
            <wp:positionV relativeFrom="paragraph">
              <wp:posOffset>666750</wp:posOffset>
            </wp:positionV>
            <wp:extent cx="2331085" cy="184848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D=DC=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点，求证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AE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显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 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DC=∠AC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 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=∠DA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D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B=∠ADC+∠ACD=∠ADC+∠G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B≌△AD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有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=∠D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已知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边上的中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上一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BE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F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  <w:t>AF=EF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K=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中线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D=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3510</wp:posOffset>
            </wp:positionH>
            <wp:positionV relativeFrom="paragraph">
              <wp:posOffset>165735</wp:posOffset>
            </wp:positionV>
            <wp:extent cx="2399665" cy="214820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K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=DK∠1=∠2BD=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C≌△K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=∠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C=B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E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E=B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K=∠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5=∠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=∠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F=EF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0695</wp:posOffset>
            </wp:positionH>
            <wp:positionV relativeFrom="paragraph">
              <wp:posOffset>588645</wp:posOffset>
            </wp:positionV>
            <wp:extent cx="2051050" cy="162369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=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A=∠B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中线，求证：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=∠BA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EF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的中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E=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F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中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E=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EB=∠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E=EF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BE≌△F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）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B=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AE=∠EF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的外角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CD=∠ADB=∠BA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EAD=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AE=∠EF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E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EAD=∠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CD∴∠ADF=∠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B=DC∴DF=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中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=AD∠ADF=∠ADCFD=DC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DF≌△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）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C=∠AFD=∠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知在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延长线上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F=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=C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G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GF∽△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br/>
        <w:t>∴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CE=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F=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1295</wp:posOffset>
            </wp:positionH>
            <wp:positionV relativeFrom="paragraph">
              <wp:posOffset>80645</wp:posOffset>
            </wp:positionV>
            <wp:extent cx="2590165" cy="248602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G=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br/>
        <w:t>∵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=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br/>
        <w:t>∵DG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GB=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br/>
        <w:t>∴∠DBG=∠DG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DG=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D=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．</w:t>
      </w:r>
    </w:p>
    <w:sectPr>
      <w:headerReference w:type="default" r:id="rId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3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