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八上数学期末专题训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截长补短构造全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【一】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如图，中，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B=2AC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D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平分∠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BAC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且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D=BD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求证：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CD⊥AC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解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（截长法）在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A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上取中点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F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连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FD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25445</wp:posOffset>
            </wp:positionH>
            <wp:positionV relativeFrom="paragraph">
              <wp:posOffset>392430</wp:posOffset>
            </wp:positionV>
            <wp:extent cx="2138045" cy="1292860"/>
            <wp:effectExtent l="0" t="0" r="0" b="0"/>
            <wp:wrapNone/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04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AD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是等腰三角形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F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是底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A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中点，由三线合一知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DF⊥A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故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AF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90°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ADF≌△AD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SAS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AC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＝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AF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90°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即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CD⊥AC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【二】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如图，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D∥BC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EA,EB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分别平分∠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DAB,∠CBA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CD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过点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E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求证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;AB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＝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D+BC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解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（截长法）在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A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上取点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F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使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AF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A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连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FE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84475</wp:posOffset>
            </wp:positionH>
            <wp:positionV relativeFrom="paragraph">
              <wp:posOffset>49530</wp:posOffset>
            </wp:positionV>
            <wp:extent cx="3248025" cy="2506345"/>
            <wp:effectExtent l="0" t="0" r="0" b="0"/>
            <wp:wrapNone/>
            <wp:docPr id="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ADE≌△AFE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SAS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ADE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＝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AFE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ADE+∠BCE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180°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AFE+∠BFE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180°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故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EC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＝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EFB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FBE≌△CBE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AAS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故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BF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B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从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;A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AD+BC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【三】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如图，已知在△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BC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内，∠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BAC=60°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∠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C=40°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P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Q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分别在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BC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CA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上，并且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P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BQ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分别是∠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BAC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∠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BC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角平分线。求证：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BQ+AQ=AB+BP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解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（补短法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 xml:space="preserve">, 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计算数值法）延长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A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使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B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BP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连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DP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则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D=∠5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∵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AP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BQ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分别是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BA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AB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的平分线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BAC=60°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ACB=40°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∴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1=∠2=30°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ABC=180°-60°-40°=80°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3=∠4=40°=∠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QB=Q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又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D+∠5=∠3+∠4=80°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∴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D=40°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50565</wp:posOffset>
            </wp:positionH>
            <wp:positionV relativeFrom="paragraph">
              <wp:posOffset>326390</wp:posOffset>
            </wp:positionV>
            <wp:extent cx="2509520" cy="1813560"/>
            <wp:effectExtent l="0" t="0" r="0" b="0"/>
            <wp:wrapNone/>
            <wp:docPr id="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在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AP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与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AP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中，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D=∠D=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1=∠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AP=AP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∴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APD≌△AP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AAS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）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AD=A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AB+BD=AQ+Q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AB+BP=BQ+AQ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．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【四】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已知：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C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平分∠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BAD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CE⊥AB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∠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B+∠D=180°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求证：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AE=AD+BE 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382770</wp:posOffset>
            </wp:positionH>
            <wp:positionV relativeFrom="paragraph">
              <wp:posOffset>165735</wp:posOffset>
            </wp:positionV>
            <wp:extent cx="1802765" cy="1816100"/>
            <wp:effectExtent l="0" t="0" r="0" b="0"/>
            <wp:wrapNone/>
            <wp:docPr id="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证明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在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AE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上截取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AM=A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连接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CM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∵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A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平分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BAD∴∠1=∠2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在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AM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和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AD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中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AC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A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1=∠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AD=AM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∴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AMC≌△AD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SAS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）∴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3=∠D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∵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B+∠D=180°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3+∠4=180°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∴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4=∠B∴CM=CB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∵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CE⊥AB∴ME=EB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（等腰三角形底边上的高线与底边上的中线重合）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∵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AE=AM+ME∴AE=AD+BE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【五】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如图已知∠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BC=3∠C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∠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=∠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BE⊥AE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求证：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C-AB=2BE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证明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延长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BE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交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A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于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M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∵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BE⊥AE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∴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AEB=∠AEM=90°</w:t>
        <w:br/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在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ABE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中，∵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1+∠3+∠AEB=180°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228975</wp:posOffset>
            </wp:positionH>
            <wp:positionV relativeFrom="paragraph">
              <wp:posOffset>1541145</wp:posOffset>
            </wp:positionV>
            <wp:extent cx="2809240" cy="1309370"/>
            <wp:effectExtent l="0" t="0" r="0" b="0"/>
            <wp:wrapNone/>
            <wp:docPr id="5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50" r="-2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∴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3=90°-∠1</w:t>
        <w:br/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同理，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4=90°-∠2</w:t>
        <w:br/>
        <w:t>∵∠1=∠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∴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3=∠4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AB=AM</w:t>
        <w:br/>
        <w:t>∵BE⊥AE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BM=2BE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AC-AB=AC-AM=CM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br/>
        <w:t>∵∠4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是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BCM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 xml:space="preserve">的外角 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∴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4=∠5+∠C</w:t>
        <w:br/>
        <w:t>∵∠ABC=3∠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∴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ABC=∠3+∠5=∠4+∠5</w:t>
        <w:br/>
        <w:t>∴3∠C=∠4+∠5=2∠5+∠C</w:t>
        <w:br/>
        <w:t>∴∠5=∠C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CM=BM</w:t>
        <w:br/>
        <w:t xml:space="preserve">∴AC-AB=BM=2BE 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</w:r>
    </w:p>
    <w:sectPr>
      <w:headerReference w:type="default" r:id="rId7"/>
      <w:type w:val="nextPage"/>
      <w:pgSz w:w="11906" w:h="16838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6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1-03T07:5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