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九上数学期末专题训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有关切线的辅助线作法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  <w:highlight w:val="yellow"/>
          <w:lang w:eastAsia="zh-CN"/>
        </w:rPr>
        <w:t>【一】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如图，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是⊙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的直径，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AM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和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BN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是它的两条切线，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DC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切⊙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于点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，交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AM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于点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，交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BN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于点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，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(1)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求证：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OD∥BE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；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959100</wp:posOffset>
            </wp:positionH>
            <wp:positionV relativeFrom="paragraph">
              <wp:posOffset>184150</wp:posOffset>
            </wp:positionV>
            <wp:extent cx="2542540" cy="1824355"/>
            <wp:effectExtent l="0" t="0" r="0" b="0"/>
            <wp:wrapNone/>
            <wp:docPr id="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i w:val="false"/>
          <w:iCs w:val="false"/>
          <w:color w:val="0000FF"/>
          <w:sz w:val="36"/>
          <w:szCs w:val="36"/>
        </w:rPr>
        <w:t>证明：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如图，连接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OE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AM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DC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是⊙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的切线，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OA⊥AM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OE⊥CD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又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OA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OE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OD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OD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∴△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OAD≌△OED(HL)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AOD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DOE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OB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OE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∴∠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OBE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OEB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AOE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OBE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＋∠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OEB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2∠OBE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2∠AOD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AOD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drawing>
          <wp:inline distT="0" distB="0" distL="0" distR="0">
            <wp:extent cx="18415" cy="1841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OBE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OD∥BE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(2)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如果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OD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6 cm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OC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8 cm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，求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的长．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由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(1)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得∠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AOD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DOE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是⊙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的切线，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OE⊥CD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OB⊥BC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OB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OE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OC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OC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∴△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OEC≌△OBC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EOC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BOC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DOC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DOE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＋∠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EOC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AOD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＋∠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BOC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＝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10(cm)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  <w:highlight w:val="yellow"/>
          <w:lang w:eastAsia="zh-CN"/>
        </w:rPr>
        <w:t>【二】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如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  <w:lang w:eastAsia="zh-CN"/>
        </w:rPr>
        <w:t>图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PA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PB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分别切⊙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于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，连接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PO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相交于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是⊙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上一点，∠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60°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(1)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求∠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APB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的大小；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412490</wp:posOffset>
            </wp:positionH>
            <wp:positionV relativeFrom="paragraph">
              <wp:posOffset>94615</wp:posOffset>
            </wp:positionV>
            <wp:extent cx="2136775" cy="1394460"/>
            <wp:effectExtent l="0" t="0" r="0" b="0"/>
            <wp:wrapNone/>
            <wp:docPr id="3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55" r="-3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775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PA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PB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分别为⊙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的切线，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OA⊥PA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OB⊥PB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OAP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OBP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90°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60°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AOB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2∠C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120°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在四边形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APBO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中，∠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APB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360°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－∠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OAP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－∠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OBP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－∠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AOB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360°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120°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60°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(2)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若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PO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20 cm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求△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AOB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的面积．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PA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PB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分别为⊙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的切线，∴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PA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PB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O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drawing>
          <wp:inline distT="0" distB="0" distL="0" distR="0">
            <wp:extent cx="18415" cy="2032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OB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PO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PO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∴△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PAO≌△PBO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APO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BPO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∠APB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30°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PO⊥AB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DAO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APO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30°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OA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×OP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×20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10 (cm)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Rt△AOD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中，∠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DAO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30°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OA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10 cm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×OA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×10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5(cm)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drawing>
          <wp:inline distT="0" distB="0" distL="0" distR="0">
            <wp:extent cx="18415" cy="1397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OD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×OA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×10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5 (cm)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2AD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10cm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S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vertAlign w:val="subscript"/>
        </w:rPr>
        <w:t>△AOB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·AB·OD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×10×5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25 (cm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  <w:highlight w:val="yellow"/>
          <w:lang w:eastAsia="zh-CN"/>
        </w:rPr>
        <w:t>【三】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如图，直尺、三角尺都和圆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相切，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8 cm.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求圆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的直径．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drawing>
          <wp:inline distT="0" distB="0" distL="0" distR="0">
            <wp:extent cx="18415" cy="18415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作出示意图如答图，连接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OE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OA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OB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都是⊙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的切线，切点分别是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OBA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OAE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OAB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∠BAC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356610</wp:posOffset>
            </wp:positionH>
            <wp:positionV relativeFrom="paragraph">
              <wp:posOffset>3810</wp:posOffset>
            </wp:positionV>
            <wp:extent cx="1844675" cy="1616710"/>
            <wp:effectExtent l="0" t="0" r="0" b="0"/>
            <wp:wrapNone/>
            <wp:docPr id="7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55" r="-4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675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CAD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60°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BAC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120°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OAB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×120°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60°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BOA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30°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OA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2AB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16 cm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由勾股定理得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OB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＝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8(cm)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即⊙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的半径是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8cm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∴⊙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的直径是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16cm.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drawing>
          <wp:inline distT="0" distB="0" distL="0" distR="0">
            <wp:extent cx="18415" cy="13970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  <w:highlight w:val="yellow"/>
          <w:lang w:eastAsia="zh-CN"/>
        </w:rPr>
        <w:t>【四】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如图，已知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为⊙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的直径，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PA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PC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是⊙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的切线，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为切点，∠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BAC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30°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(1)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求∠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的大小；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PA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是⊙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的切线，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为⊙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的直径，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PA⊥AB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∴∠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BAP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90°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BAC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30°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CAP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－∠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BAC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60°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又∵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PA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PC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切⊙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于点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PA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PC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∴△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PAC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为等边三角形，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60°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(2)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若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，求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PA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的长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结果保留根号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．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如图，连接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则∠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ACB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90°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904615</wp:posOffset>
            </wp:positionH>
            <wp:positionV relativeFrom="paragraph">
              <wp:posOffset>-166370</wp:posOffset>
            </wp:positionV>
            <wp:extent cx="1520825" cy="1755775"/>
            <wp:effectExtent l="0" t="0" r="0" b="0"/>
            <wp:wrapNone/>
            <wp:docPr id="9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Rt△ACB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中，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BAC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30°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×2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＝＝，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PA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  <w:highlight w:val="yellow"/>
          <w:lang w:eastAsia="zh-CN"/>
        </w:rPr>
        <w:t>【四】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如图，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是⊙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的直径，∠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ACB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60°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，连接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，过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两点分别作⊙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的切线，两切线交于点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P.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若已知⊙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的半径为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，则△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PAB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的周长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  <w:lang w:eastAsia="zh-CN"/>
        </w:rPr>
        <w:t>地是多少？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AP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BP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是⊙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的切线，∴∠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PAC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PA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PB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是⊙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的直径，∴∠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BAC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－∠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60°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30°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011295</wp:posOffset>
            </wp:positionH>
            <wp:positionV relativeFrom="paragraph">
              <wp:posOffset>159385</wp:posOffset>
            </wp:positionV>
            <wp:extent cx="2258060" cy="1848485"/>
            <wp:effectExtent l="0" t="0" r="0" b="0"/>
            <wp:wrapNone/>
            <wp:docPr id="10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PAB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30°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60°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∴△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PAB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是等边三角形．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Rt△ABC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中，∠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BAC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30°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×2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＝＝，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∴△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PAB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的周长为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3.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  <w:highlight w:val="yellow"/>
          <w:lang w:eastAsia="zh-CN"/>
        </w:rPr>
        <w:t>【五】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如图，⊙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为△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的内切圆，切点分别为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，∠</w:t>
      </w: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917315</wp:posOffset>
            </wp:positionH>
            <wp:positionV relativeFrom="paragraph">
              <wp:posOffset>386715</wp:posOffset>
            </wp:positionV>
            <wp:extent cx="2550160" cy="1704340"/>
            <wp:effectExtent l="0" t="0" r="0" b="0"/>
            <wp:wrapNone/>
            <wp:docPr id="11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16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BCA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4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(1)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求△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的面积；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drawing>
          <wp:inline distT="0" distB="0" distL="0" distR="0">
            <wp:extent cx="18415" cy="18415"/>
            <wp:effectExtent l="0" t="0" r="0" b="0"/>
            <wp:docPr id="1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∴△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的面积为：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×3×4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；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(2)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求⊙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的半径；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连接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OE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OD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∵⊙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为△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的内切圆，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为切点，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EB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FB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CE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AF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OE⊥BC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OD⊥AC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129915</wp:posOffset>
            </wp:positionH>
            <wp:positionV relativeFrom="paragraph">
              <wp:posOffset>37465</wp:posOffset>
            </wp:positionV>
            <wp:extent cx="2503170" cy="1673225"/>
            <wp:effectExtent l="0" t="0" r="0" b="0"/>
            <wp:wrapNone/>
            <wp:docPr id="13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又∵∠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OD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OE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四边形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ECDO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为正方形，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设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OE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OD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CE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BE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DA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；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FB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AF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解得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1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(3)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求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AF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的长．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AF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3.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979545</wp:posOffset>
            </wp:positionH>
            <wp:positionV relativeFrom="paragraph">
              <wp:posOffset>766445</wp:posOffset>
            </wp:positionV>
            <wp:extent cx="2122805" cy="1541780"/>
            <wp:effectExtent l="0" t="0" r="0" b="0"/>
            <wp:wrapNone/>
            <wp:docPr id="14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  <w:highlight w:val="yellow"/>
          <w:lang w:eastAsia="zh-CN"/>
        </w:rPr>
        <w:t>【六】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如图，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PA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PB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分别切⊙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于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，连接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PO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与⊙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相交于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，连接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，求证：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BC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0000FF"/>
          <w:sz w:val="36"/>
          <w:szCs w:val="36"/>
        </w:rPr>
        <w:t>证明：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PA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PB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分别切⊙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于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PA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PB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APC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BPC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又∵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PC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PC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∴△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APC≌△BPC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BC.</w:t>
      </w:r>
    </w:p>
    <w:sectPr>
      <w:headerReference w:type="default" r:id="rId16"/>
      <w:type w:val="nextPage"/>
      <w:pgSz w:w="11906" w:h="16838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5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4.wmf"/><Relationship Id="rId9" Type="http://schemas.openxmlformats.org/officeDocument/2006/relationships/image" Target="media/image2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2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1-03T08:01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