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机械运动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易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从长度测量的数据反推刻度尺的分度值容易出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测量长度，记录数据时需要估读到分度值的下一位对于一个测量数据，要知道测量时所用的刻度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分度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则需透彻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长度测量的读数规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认为误差是错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在测量各类物理量时，测量值与真实值之间总会有差别，这就是误差误差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不能消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，但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尽量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。减小误差的方法有多次测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求平均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、选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更精密的测量工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改进测量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等，测量错误是由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不遵守仪器的使用规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读数时粗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等造成的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不该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能够避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于长度的测量，以下说法中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测量长度时必须从刻度尺的零刻线量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测量物体的长度，选用刻度尺的分度值越小越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测量方法不正确会造成误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在进行长度测量时，多次测量取平均值可减小误差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零刻线已磨损的刻度尺，可以从其他没有磨损的刻线起测量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测量长度时，根据需要选择的合适的分度值，并不是越小越好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测量方法不正确会造成错误，不是误差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多次测量求平均值可以减小误差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认为平均速度是速度的平均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平均速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物体通过某段路程的平均快慢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数值上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物体运动的总路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物体在这段路程上所用总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比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例如，某物体在前一半路程的速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在后一半路程的速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则物体在这一段路程的平均速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v=s/t=s/t1+t2=s/[s/2v1+s/2v2]=2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v2/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+v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而不是速度平均值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+v2/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个物体从甲地运动到乙地，如果前一半路程运动的平均速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后一半路程运动的平均速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该物体全程运动的平均速度为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m/s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m/s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m/s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m/s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设总路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前、后一半路程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/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一半路程用的时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s/2)/v1=s/2v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一半路程所用的时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(s/2)/v2=s/2v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全程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全程平均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/t1+t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/[(s/2v1)+(s/2v2)]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v1v2/v1+v2=(2x20m/sx30m/s)/20m/s+30m/s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对长度、时间和速度的估测和估算不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对物理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估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有的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凭借生活经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有的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简单计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有的要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单位的换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最后判断最符合实际的是哪一个选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红坐在匀速行驶的小汽车内，发现前方路旁停着一辆普通大客车，观测到自己经过大客车的时间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小汽车的速度最接近于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km/h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km/h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km/h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km/h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客车的长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小红经过大客车行驶的路程，即小汽车运动的路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汽车的速度：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m/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km/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接近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判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物体运动状态时出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运动和静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相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，只有选定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才能确定物体是运动的还是静止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如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被研究的物体相对于所选参照物位置发生了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；如果被研究的物体相对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所选参照物位置没有发生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列火车并排停在站台上，你坐在车厢中向另一列车厢观望。突然，你觉得自己的列车缓慢向东运动。则下列运动情况不可能发生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自己的车向东运动，另一列车没有运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自己的车没有运动，另一列车向西运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两列车都向东运动，但自己车的速度较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两列车都向西运动，但另一列车的速度较快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自己的车向东运动，另一列车没有运动，则以另一列车为参照物，觉得自己的列车缓慢向东运动，有可能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；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自己的车没有运动，另一列车向西运动，则以另一列车为参照物，觉得自己的列车缓慢向东运动，有可能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；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两列车都向东运动，但自己车的速度较慢，则以另一列车为参照物，觉得自己的列车向西运动，没可能向东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两列车都向西运动，但另一列车的速度较快，自己车速度较慢，则以自己车为参照物，两列车都向西运动，有可能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 w:eastAsia="zh-CN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zh-CN" w:eastAsia="zh-CN"/>
        </w:rPr>
        <w:t>s-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zh-CN" w:eastAsia="zh-CN"/>
        </w:rPr>
        <w:t>v-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 w:eastAsia="zh-CN"/>
        </w:rPr>
        <w:t>图象的物理意义理解错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机械运动中常见的图象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s-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图象两种，能形象直观地反映物体的运动情况同学们要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区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s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v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图线的不同之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熟练地掌握图象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s-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图线的物理意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、乙两物体运动时，路程与时间关系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象如图所示，其中甲为曲线，乙为直线，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秒时两线相交，则由图象可知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43380</wp:posOffset>
            </wp:positionH>
            <wp:positionV relativeFrom="paragraph">
              <wp:posOffset>27940</wp:posOffset>
            </wp:positionV>
            <wp:extent cx="2242820" cy="184277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两物体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秒时一定相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两物体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秒内通过的路程甲小于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甲物体做曲线运动，乙物体做直线运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甲物体做变速运动，乙物体做匀速运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象中两线相交表示两物体通过的路程相等，题中没有说明运动方向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不一定能相遇。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由图象可知，两物体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秒内通过的路程甲等于乙。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象仅描述直线运动，甲物体的运动图象是曲线，表示物体做变速直线运动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误；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由图象看出甲物体的图象是一条曲线，表示甲物体做变速运动，乙物体的图象是一条过原点的斜线，表示乙物体做匀速直线运动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 w:eastAsia="zh-CN"/>
        </w:rPr>
        <w:t>不能区分机械运动与其他形式的运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机械运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一个物体相对于另一个物体位置的变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判断一个物体是否运动，关键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看它与参照物之间有无位置的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如果它们之间的位置没有变化，就说该物体没有运动部分同学把机械运动与心理活动、生命运动、电磁运动等非机械运动的概念搞混淆了，实际是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机械运动的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理解不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所列举的一些关于运动的事例中不属于机械运动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足球运动员在操场上奔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房屋、山等随地球转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铁块被火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流星划破夜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足球场上的运动员相对于地面位置一直在发生改变；因此属于机械运动。不符合题意。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房屋、山等随地球转动，相对于太阳而言，地球和太阳之间发生了位置的改变，因此房屋、山等以及地球都在做机械运动。不符合题意。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、铁块被火加热，温度升高，分子运动剧烈，但没有发生位置的改变。不属于机械运动。符合题意。 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流星相对于天空位置发生了改变，因此流星在做机械运动。不符合题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 w:eastAsia="zh-CN"/>
        </w:rPr>
        <w:t>不能正确选择参照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同一个物体，当我们选择某一个物体作为参照物时，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；但选择另一个物体作为参照物时，它又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，这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运动的相对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描述某物体的运动状态时，选择哪个物体作参照物，原则上是任意的，但不能选无形之物作参照物，如天空，也不能选研究对象自身为参照物，这样研究对象就永恒静止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是宋代诗人陈与义的一首诗：“飞花两岸照船红，百里榆堤半日风，卧看满天云不动，不知云与我俱东”，在诗人看来云是不动的，他选择的参照物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岸边的江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江边的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树上的飞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诗人的小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hd w:fill="D7D7D7" w:val="clear"/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后一句“不知云与我俱东”可知，相对于地面来说，诗人与云都是向东运动的，也就是说，二者的运动状态相同，相对静止。所以诗人以自己乘坐的小船为参照物看云时，会出现“卧看满天云不动”的效果。</w:t>
      </w:r>
    </w:p>
    <w:sectPr>
      <w:headerReference w:type="default" r:id="rId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3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