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借助【角平分线】造全等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=6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角平分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D,CE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sz w:val="36"/>
          <w:szCs w:val="36"/>
        </w:rPr>
        <w:t>OE=O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C+AE =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6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+∠BCA=12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,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均为角平分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C+∠OCA=6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∠AOE=∠COD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8995</wp:posOffset>
            </wp:positionH>
            <wp:positionV relativeFrom="paragraph">
              <wp:posOffset>238125</wp:posOffset>
            </wp:positionV>
            <wp:extent cx="2066925" cy="124777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C=12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截取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AE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=AO;∠OAE=∠O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E≌ΔO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SAS)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=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=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∠AOE=6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∠AOC-∠A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6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∠COD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=CO;∠OCD=∠O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CD≌ΔOCF(SAS)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D=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=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=O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C+AE=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AC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7520</wp:posOffset>
            </wp:positionH>
            <wp:positionV relativeFrom="paragraph">
              <wp:posOffset>826770</wp:posOffset>
            </wp:positionV>
            <wp:extent cx="1856740" cy="134747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平分线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M⊥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N⊥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M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PN.</w:t>
      </w:r>
    </w:p>
    <w:p>
      <w:pPr>
        <w:pStyle w:val="Style13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</w:r>
    </w:p>
    <w:p>
      <w:pPr>
        <w:pStyle w:val="Style13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平分线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br/>
        <w:t>∴∠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D.</w:t>
      </w:r>
    </w:p>
    <w:p>
      <w:pPr>
        <w:pStyle w:val="Style13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br/>
        <w:t>∴△ABD≌△CBD(SAS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br/>
        <w:t>∴∠A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</w:t>
      </w:r>
    </w:p>
    <w:p>
      <w:pPr>
        <w:pStyle w:val="Style13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⊥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N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br/>
        <w:t>∴P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N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如图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AB//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B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平分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C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平分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B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A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上，求证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BC=AB+C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36"/>
          <w:szCs w:val="36"/>
          <w:shd w:fill="auto" w:val="clear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上截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F=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EF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E=∠F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FCE=∠DCE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F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=F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E=∠F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E=B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E≌△FBE(SAS) ∴∠A=∠BFE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0825</wp:posOffset>
            </wp:positionH>
            <wp:positionV relativeFrom="paragraph">
              <wp:posOffset>192405</wp:posOffset>
            </wp:positionV>
            <wp:extent cx="2395220" cy="139700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+∠D=180°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FE+∠D=180°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FE+∠CFE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CFE=∠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F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CFE=∠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FCE=∠D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CE=C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FCE≌△DCE(AAS).  ∴CF=C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C=BF+CF=AB+CD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如图，已知，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BAC=9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AB=A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是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AB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的平分线，且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CE⊥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交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B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延长线于点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AD=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，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D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3215</wp:posOffset>
            </wp:positionH>
            <wp:positionV relativeFrom="paragraph">
              <wp:posOffset>335280</wp:posOffset>
            </wp:positionV>
            <wp:extent cx="2305050" cy="198628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color w:val="0000FF"/>
          <w:sz w:val="36"/>
          <w:szCs w:val="36"/>
          <w:shd w:fill="auto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DH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∠BCA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DH=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∵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是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的平分线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DH=AD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CD=√2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）求证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</w:rPr>
        <w:t>BD=2C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36"/>
          <w:szCs w:val="36"/>
          <w:shd w:fill="auto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1085</wp:posOffset>
            </wp:positionH>
            <wp:positionV relativeFrom="paragraph">
              <wp:posOffset>1037590</wp:posOffset>
            </wp:positionV>
            <wp:extent cx="2009140" cy="173990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EBF+∠F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CF+∠F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∠EBF=∠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EBF=∠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AC=∠CAF</w:t>
        <w:br/>
        <w:t>∴△ABD≌△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S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BD=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中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EBF=∠C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BE=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CEB=∠F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△BCE≌△B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t>AS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CE=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shd w:fill="auto" w:val="clear"/>
          <w:lang w:val="en-US" w:eastAsia="zh-CN"/>
        </w:rPr>
        <w:br/>
        <w:t>∴BD=2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shd w:fill="auto" w:val="clear"/>
          <w:lang w:val="en-US" w:eastAsia="zh-CN"/>
        </w:rPr>
        <w:t xml:space="preserve">． </w:t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