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不规则图形面积计算的技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45665</wp:posOffset>
            </wp:positionH>
            <wp:positionV relativeFrom="paragraph">
              <wp:posOffset>1144270</wp:posOffset>
            </wp:positionV>
            <wp:extent cx="1356360" cy="133794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正方形的边长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以各边为直径在正方形内画半圆，则图中阴影部分的面积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1.7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结果保留两个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9525" cy="18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效数字，参考数据：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π≈3.14)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空白部分的面积等于四个半圆的面积减去正方形的面积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再利用阴影部分的面积等于正方形的面积减去空白部分的面积计算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空白部分的面积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π×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×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阴影部分的面积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×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2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π≈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×3.1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.2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.72≈1.7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966210</wp:posOffset>
            </wp:positionH>
            <wp:positionV relativeFrom="page">
              <wp:posOffset>8259445</wp:posOffset>
            </wp:positionV>
            <wp:extent cx="1839595" cy="1824355"/>
            <wp:effectExtent l="0" t="0" r="0" b="0"/>
            <wp:wrapNone/>
            <wp:docPr id="4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以等腰直角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两锐角顶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圆心作等圆，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恰好外切，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那么图中两个扇形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即阴影部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面积之和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与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恰好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外切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与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等圆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等腰直角三角形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半径均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两个扇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阴影部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面积之和＝＋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πR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383155</wp:posOffset>
            </wp:positionH>
            <wp:positionV relativeFrom="page">
              <wp:posOffset>3187065</wp:posOffset>
            </wp:positionV>
            <wp:extent cx="1391920" cy="1047115"/>
            <wp:effectExtent l="0" t="0" r="0" b="0"/>
            <wp:wrapNone/>
            <wp:docPr id="6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扇形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圆锥的侧面展开图，若小正方形方格的边长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 c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则这个圆锥的底面半径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图形可知扇形的圆心角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半径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 c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根据圆锥的底面圆的周长等于圆锥的侧面展开扇形的弧长可以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π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2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cm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052320</wp:posOffset>
            </wp:positionH>
            <wp:positionV relativeFrom="page">
              <wp:posOffset>6922135</wp:posOffset>
            </wp:positionV>
            <wp:extent cx="2629535" cy="1224915"/>
            <wp:effectExtent l="0" t="0" r="0" b="0"/>
            <wp:wrapNone/>
            <wp:docPr id="7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如果从半径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5 c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圆形纸片上剪去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1/5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圆周的一个扇形，将留下的扇形围成一个圆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接缝处不重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那么这个圆锥的高是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3 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m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从半径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 c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圆形纸片上剪去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圆周的一个扇形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留下的扇形的弧长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π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根据底面圆的周长等于扇形弧长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圆锥的底面半径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 c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圆锥的高为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 cm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4375</wp:posOffset>
            </wp:positionH>
            <wp:positionV relativeFrom="paragraph">
              <wp:posOffset>807085</wp:posOffset>
            </wp:positionV>
            <wp:extent cx="1570355" cy="1746885"/>
            <wp:effectExtent l="0" t="0" r="0" b="0"/>
            <wp:wrapNone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若把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绕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在直线旋转一周，则所得的几何体的表面积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，过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O⊥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 xml:space="preserve">，则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绕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所在直线旋转一周所得的几何体的表面积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×π×OC·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×π×2×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π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一个几何体由圆锥和圆柱组成，其尺寸如图所示，则该几何体的全面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即表面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68π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结果保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π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6125</wp:posOffset>
            </wp:positionH>
            <wp:positionV relativeFrom="paragraph">
              <wp:posOffset>26035</wp:posOffset>
            </wp:positionV>
            <wp:extent cx="1412875" cy="1315085"/>
            <wp:effectExtent l="0" t="0" r="0" b="0"/>
            <wp:wrapNone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圆锥的母线长是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圆锥的侧面积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8π×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0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圆柱的侧面积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π×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2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几何体的下底面面积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π×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6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则该几何体的全面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表面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0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2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6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8π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57245</wp:posOffset>
            </wp:positionH>
            <wp:positionV relativeFrom="paragraph">
              <wp:posOffset>356870</wp:posOffset>
            </wp:positionV>
            <wp:extent cx="1673225" cy="1748155"/>
            <wp:effectExtent l="0" t="0" r="0" b="0"/>
            <wp:wrapNone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已知在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直径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⊥B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0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求图中阴影部分的面积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⊥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B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阴影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vertAlign w:val="subscript"/>
        </w:rPr>
        <w:t>扇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B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若用阴影扇形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B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围成一个圆锥侧面，请求出这个圆锥的底面圆的半径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底面半径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∵半径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π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试判断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其余部分能否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圆锥做两个底面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其余部分面积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2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而圆锥底面面积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6/9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π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其余部分能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的圆锥做两个底面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85875</wp:posOffset>
            </wp:positionH>
            <wp:positionV relativeFrom="paragraph">
              <wp:posOffset>3164205</wp:posOffset>
            </wp:positionV>
            <wp:extent cx="2867660" cy="1677670"/>
            <wp:effectExtent l="0" t="0" r="0" b="0"/>
            <wp:wrapNone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在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一次数学探究性学习活动中，某学习小组要制作一个圆锥体模型，操作规则是：在一块边长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6 c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正方形纸片上剪出一个扇形和一个圆，使得扇形围成圆锥的侧面时，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9525" cy="2413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圆恰好是该圆锥的底面．他们首先设计了如图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示的方案一，发现这种方案不可行，于是他们调整了扇形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和圆的半径，设计了如图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示的方案二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两个方案的图中，圆与正方形相邻两边及扇形的弧均相切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请说明方案一不可行的理由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扇形的弧长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圆锥的底面周长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π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圆的半径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 cm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于所给正方形纸片的对角线长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6 c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而制作这样的圆锥实际需要正方形纸片的对角线长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方案一不可行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判断方案二是否可行，若可行，请确定圆锥的母线长及其底面圆的半径；若不可行，请说明理由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方案二可行．理由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圆锥底面圆的半径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 c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圆锥的母线长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 c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)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π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①②，可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 xml:space="preserve">故所求的圆锥的母线长为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 xml:space="preserve">底面圆的半径为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m.</w:t>
      </w:r>
    </w:p>
    <w:sectPr>
      <w:headerReference w:type="default" r:id="rId1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4T16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