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道法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选题】易错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重庆秀山县的瞿秀泉是当地有名的“爱心爸爸”，由他成立的“阳光爱心小组”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来累计资助贫困学生</w:t>
      </w: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名，在瞿秀泉心中，不让孩子失学是自己最大的快乐。瞿秀泉的行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一种服务社会、奉献社会的亲社会行为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为了获得人们的赞扬和褒奖，是虚荣的表现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现了一种强烈的社会责任感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启示我们在社会生活中要学会帮助他人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以下言行有利于我们养成亲社会行为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两耳不闻窗外事，一心只读圣贤书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参加环保知识宣传活动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在任何情况下我们都要谦让他人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人心隔肚皮，重要的机会、信息不应该与他人分享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一个人像一块砖砌在大礼堂的墙里，是谁也动不得的；但是丢在路上，挡人走路是要被人一脚踢开的。”哲学家艾思奇的这句话说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个人离不开社会，因为社会为个人提供种种条件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社会的全面进步与每个人的全面发展密不可分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任何社会的存在和发展都是人们共同努力的结果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社会离不开个人，因为社会是由个人组成的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某校学生在学雷锋活动中，知道学校有个瘫痪学生王春明，家庭也很困难，同学们便组织捐款活动，在这项活动过程中，学生体验了助人为乐的乐趣。活动后，同学们纷纷表示说：“帮助他人，自己也很快乐。”下列做法中，属于正确帮助他人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强发现有人落水，不顾自己是否会游泳，跳入水中抢救落水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考试时，邻桌的同学请求帮助，小娟便将自己的答案偷偷传给他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得知小玲家庭困难，班长没征得她本人同意，就发动全班同学为她捐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每逢礼拜天，小芳总是去看望孤寡老人王大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列选项中没有体现个人和社会关系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先天下之忧而忧，后天下之乐而乐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书山有路勤为径，学海无涯苦作舟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人生自古谁无死，留取丹心照汗青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横眉冷对千夫指，俯首甘为孺子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前，安顺市正在开展“创建全国文明城市、国家卫生城市、国家环境保护模范城市”和“创建国家园林城市”的活动。中学生要学会关心家乡的建设和发展，要成为一名好市民，就要把自己融入社会，亲近社会，这就要求我们做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关注社会，了解社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关注社会发展变化，积极投身于社会实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热心帮助他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想他人之所想，急他人之所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中国工农红军长征胜利</w:t>
      </w: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周年之际，广西大学大二女学生刘欣然用当下流行的网络直播方式重走长征路，追寻红色足迹。最近，这则新闻在中央台《新闻联播》播出后，引起社会的广泛热议。下列分析错误的一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积极关心社会变化，参与社会实践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家事国事天下事要事事关心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刘欣然的直播行为是为提高网络人气，博取名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刘欣然具有社会责任感，有利于自身健康发展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青在网络上认识了许多天南地北的网友，有大学生、初中同学和老师。学习之余，上网聊聊天，遇到问题，在网络上向同学、老师请教，非常方便、快捷。这说明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互联网打破了传统人际交往的时空限制，促进了人际交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网络交往有利无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网络交往改变了我们的人生价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互联网实现了海量知识的共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第二届世界互联网大会于</w:t>
      </w:r>
      <w:r>
        <w:rPr>
          <w:rFonts w:eastAsia="方正粗圆简体" w:cs="方正粗圆简体" w:ascii="方正粗圆简体" w:hAnsi="方正粗圆简体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在浙江乌镇举行，主题为“互联互通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共享共治构建网络空间命运共同体”。来自五大洲</w:t>
      </w:r>
      <w:r>
        <w:rPr>
          <w:rFonts w:eastAsia="方正粗圆简体" w:cs="方正粗圆简体" w:ascii="方正粗圆简体" w:hAnsi="方正粗圆简体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个国家和地区的政府代表、国际组织负责人、互联网企业领军人物、著名企业家、专家学者、大学生代表等共</w:t>
      </w:r>
      <w:r>
        <w:rPr>
          <w:rFonts w:eastAsia="方正粗圆简体" w:cs="方正粗圆简体" w:ascii="方正粗圆简体" w:hAnsi="方正粗圆简体"/>
          <w:sz w:val="36"/>
          <w:szCs w:val="36"/>
        </w:rPr>
        <w:t>2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名嘉宾参加了大会。全球各界人士广泛关注互联网，是因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可以满足人们各个方面的需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实现了古人“天涯若比邻”的梦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的积极作用取代了其消极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为人们的生活和工作带来极大便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信息高速公路使信息四通八达，将每个人联系在一起，这种信息高速公路的建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使人们实现了“秀才不出门，尽知天下事”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使人们能更有效地交流信息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推动社会经济迅速发展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改变了人们的生活、工作和沟通方式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④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有网友发消息称，“水滴直播”平台的“教育”分类里，都是不同学校的教室内画面，“这些或午睡、或发呆、或看书的学生们知道自己在被直播吗？”这一事件引发了网友的质疑。这表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水滴直播”平台侵犯了学生的个人隐私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开放的网络世界里，信息泄露、窥密偷拍等侵犯个人隐私的行为让人防不胜防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侵犯他人隐私会给侵权人造成困扰和伤害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是对学生严格监管的表现，不是侵犯个人隐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网络是把双刃剑。下列属于正确使用网络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上网看新闻，查资料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网络上从来不说真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利用网络抄袭答案，完成作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利用网络滥交朋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今世界，网络已经成为人们生活中不可缺少的一部分，但我们一定要学会正确使用网络。下列情形中，属于健康、文明上网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小王应朋友邀请，瞒着家长和老师，在某网吧独自与网友见面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小谭上网查阅资料时，弹出一个黄色网页，小谭好奇地打开了这个网页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小周玩游戏时发现电脑提示他“在线时间过长，建议休息”，他马上退出了游戏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小云在网上用同学小华的名字发帖，说其他同学的坏话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互联网技术与社会生活的结合催生出全新的文化形态——网络文化，为当代青少年塑造人格、拓宽视野、提高素质创造了有利条件，注入了新的活力。青少年在对待网络文化时，正确的态度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要在网上传播正能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要践行社会主义核心价值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要培养积极健康、向上向善的网络文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浏览色情、暴力、迷信等网络信息时，要有所节制，不可沉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陈女士的儿子上学期迷上了手机，放学后边玩手机边做作业，晚上要玩到十二点以后才睡觉。让陈女士担心不已的是，以前孩子常和她说在学校里发生了什么事、遇到什么烦恼，自打孩子爱上玩手机后，在家基本就不和她交流了。陈女士的儿子应该懂得沉迷于网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①影响学习和生活　②给社会带来恐慌和不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耗费了自己的时间 ④影响现实的人际关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能体现正确感受社会生活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关注每年两会，并献计献策 ②参加社会公益活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参观博物馆，丰富的展品开阔自己的眼界 ④宅在家里，哪里也不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sz w:val="36"/>
          <w:szCs w:val="36"/>
        </w:rPr>
        <w:t>人在生产、生活和交往过程中逐渐形成了错综复杂的社会关系，这些关系构成了人类赖以生存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集体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家庭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单位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社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sz w:val="36"/>
          <w:szCs w:val="36"/>
        </w:rPr>
        <w:t>马克思说：“人的本质不是单个人所固有的抽象物，在其现实性上，它是一切社会关系的总和。”对这句话理解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杂的社会关系构成了人类赖以生存的社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的本质是单个人所固有的抽象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的本质是现实的、具体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作为社会关系的总和而产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社会生活中，我们是社区的居民，是商场的消费者，是祖国大家庭中的成员……这表明我们具有不同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职业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身份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地位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级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行为不符合“亲社会”要求的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说话做事随大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消费看大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极参加社区公益活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社会上的三教九流广交朋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①②③ B.②③④ C.①②④ D.①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属于热心公益的表现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完成老师布置的作业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做好值日工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孝敬自己的父母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参加维护交通秩序的志愿者活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2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的生活是美好的，我们要主动去发现、感受生活的美好，热爱社会，亲近社会。下面反映社会生活美好的情景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去边远地区支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公交车上主动让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随手乱扔垃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搀扶盲人过马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B.①②④ C.①③④ D.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5·12</w:t>
      </w:r>
      <w:r>
        <w:rPr>
          <w:rFonts w:ascii="方正粗圆简体" w:hAnsi="方正粗圆简体" w:cs="方正粗圆简体" w:eastAsia="方正粗圆简体"/>
          <w:sz w:val="36"/>
          <w:szCs w:val="36"/>
        </w:rPr>
        <w:t>汶川大地震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的志愿者参与到抗震救灾中来，有环保志愿者、心理抚慰志愿者、医疗志愿者等等，他们用行动诠释了志愿者的意义。参与志愿者活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是做好自己本职工作的基本要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是自觉承担社会责任的表现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有助于营造“人人为我”的社会氛围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有利于保护个人利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4 . </w:t>
      </w:r>
      <w:r>
        <w:rPr>
          <w:rFonts w:ascii="方正粗圆简体" w:hAnsi="方正粗圆简体" w:cs="方正粗圆简体" w:eastAsia="方正粗圆简体"/>
          <w:sz w:val="36"/>
          <w:szCs w:val="36"/>
        </w:rPr>
        <w:t>高速发达的网络社会中，我们每天可以轻松的获取和发布各种信息，以下不可以在网上获取和发布的信息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社区治理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 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科技成果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人民生活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个人隐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5. </w:t>
      </w:r>
      <w:r>
        <w:rPr>
          <w:rFonts w:ascii="方正粗圆简体" w:hAnsi="方正粗圆简体" w:cs="方正粗圆简体" w:eastAsia="方正粗圆简体"/>
          <w:sz w:val="36"/>
          <w:szCs w:val="36"/>
        </w:rPr>
        <w:t>随着现代信息技术的快速发展，我国的管理理念、国家治理、社会组织等各方面都在发生变化，“互联网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经上升为国家战略 ，我们在参与网络生活时不正确的行为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极利用互联网获取新知，促进沟通，完善自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上有无限的信息，我们要尽情浏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要学会辨析网络信息，自觉抵制暴力、色情、恐怖等不良信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恪守道德、遵守法律是网络生活的基本准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.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时代的到来，给我们的生活带来了许多变化，以下属于网络带给我们生活上的便利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结交朋友 ②查阅资料、学习新知 ③购买物品 ④求医问药、休闲娱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①②③④ B. ②③④ C. ①③④ D. ①②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7. </w:t>
      </w:r>
      <w:r>
        <w:rPr>
          <w:rFonts w:ascii="方正粗圆简体" w:hAnsi="方正粗圆简体" w:cs="方正粗圆简体" w:eastAsia="方正粗圆简体"/>
          <w:sz w:val="36"/>
          <w:szCs w:val="36"/>
        </w:rPr>
        <w:t>网络不仅能带给我们生活上的便利，在推动社会发展和进步方面也有巨大作用，以下属于网络推动社会进步的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网络为经济发展注入新的活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网络促进民主政治的进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网络为文化传播和科技创新搭建新平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网络一定让人民的生活越来越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8. </w:t>
      </w:r>
      <w:r>
        <w:rPr>
          <w:rFonts w:ascii="方正粗圆简体" w:hAnsi="方正粗圆简体" w:cs="方正粗圆简体" w:eastAsia="方正粗圆简体"/>
          <w:sz w:val="36"/>
          <w:szCs w:val="36"/>
        </w:rPr>
        <w:t>高速发达的网络社会中，我们每天可以轻松的获取和发布各种信息，以下不可以在网上获取和发布的信息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社区治理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科技成果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人民生活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个人隐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9. </w:t>
      </w:r>
      <w:r>
        <w:rPr>
          <w:rFonts w:ascii="方正粗圆简体" w:hAnsi="方正粗圆简体" w:cs="方正粗圆简体" w:eastAsia="方正粗圆简体"/>
          <w:sz w:val="36"/>
          <w:szCs w:val="36"/>
        </w:rPr>
        <w:t>随着现代信息技术的快速发展，我国的管理理念、国家治理、社会组织等各方面都在发生变化，“互联网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经上升为国家战略 ，我们在参与网络生活时不正确的行为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极利用互联网获取新知，促进沟通，完善自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上有无限的信息，我们要尽情浏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要学会辨析网络信息，自觉抵制暴力、色情、恐怖等不良信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恪守道德、遵守法律是网络生活的基本准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.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时代的到来，给我们的生活带来了许多变化，以下属于网络带给我们生活上的便利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结交朋友 ②查阅资料、学习新知 ③购买物品 ④求医问药、休闲娱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①②③④ B. ②③④ C. ①③④ D. ①②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.</w:t>
      </w:r>
      <w:r>
        <w:rPr>
          <w:rFonts w:ascii="方正粗圆简体" w:hAnsi="方正粗圆简体" w:cs="方正粗圆简体" w:eastAsia="方正粗圆简体"/>
          <w:sz w:val="36"/>
          <w:szCs w:val="36"/>
        </w:rPr>
        <w:t>网络不仅能带给我们生活上的便利，在推动社会发展和进步方面也有巨大作用，以下属于网络推动社会进步的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网络为经济发展注入新的活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网络促进民主政治的进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网络为文化传播和科技创新搭建新平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网络一定让人民的生活越来越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.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的身份是通过社会关系确定的。在不同的社会关系中，我们具有不同的身份。从社会关系建立的基础可分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缘关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敌对关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业缘关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血缘关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某高级中学的两位男同学在放学途中不顾路人的阻拦，毅然搀扶起倒地老人王大爷，并护送到家，受到了社会舆论的大力表扬。这两位男同学的义举告诉我们，生活在社会中，成长在社会中，必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要学会亲近社会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要关心社会发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要感受社会变化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要自觉履行自己的工作职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最高人民法院信息中心和最高人民法院司法案例研究院</w:t>
      </w:r>
      <w:r>
        <w:rPr>
          <w:rFonts w:eastAsia="方正粗圆简体" w:cs="方正粗圆简体" w:ascii="方正粗圆简体" w:hAnsi="方正粗圆简体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月联合发布的司法大数据专题报告显示：</w:t>
      </w:r>
      <w:r>
        <w:rPr>
          <w:rFonts w:eastAsia="方正粗圆简体" w:cs="方正粗圆简体" w:ascii="方正粗圆简体" w:hAnsi="方正粗圆简体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</w:t>
      </w:r>
      <w:r>
        <w:rPr>
          <w:rFonts w:eastAsia="方正粗圆简体" w:cs="方正粗圆简体" w:ascii="方正粗圆简体" w:hAnsi="方正粗圆简体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全国电信网络诈骗案件量呈上升趋势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较</w:t>
      </w:r>
      <w:r>
        <w:rPr>
          <w:rFonts w:eastAsia="方正粗圆简体" w:cs="方正粗圆简体" w:ascii="方正粗圆简体" w:hAnsi="方正粗圆简体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同比上升</w:t>
      </w:r>
      <w:r>
        <w:rPr>
          <w:rFonts w:eastAsia="方正粗圆简体" w:cs="方正粗圆简体" w:ascii="方正粗圆简体" w:hAnsi="方正粗圆简体"/>
          <w:sz w:val="36"/>
          <w:szCs w:val="36"/>
        </w:rPr>
        <w:t>51.47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信网络诈骗案件被告人多为无业人员。这主要说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网络信息良莠不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网络信息都是不真实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网络会为有阴暗心理的人借助网络犯罪提供便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的人通过设置陷阱进行网络诈骗，侵害他人利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②③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②③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①④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今天你“刷屏”了吗？利用微信发表自己的言论，已经成为许多网民日常生活中的重要组成部分，但也有部分网民利用微信在网上制造谣言、相互谩骂的行为受到人们的谴责。净化网络环境已成为大家的共识。对此，青少年参与公共生活不应该做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充分利用网络优势，做网络的主人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提高自己辨别是非和抗诱惑的能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积极参与其中，推波助澜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遵守法律和道德，不造谣、不传谣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