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考易错字》掌握考试不丢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斩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边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斤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要写成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斥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寇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上边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宀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冖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慕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写时注意底下不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小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矮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边最后一笔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糕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字旁的最后一笔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婆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面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女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衡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中右结构，中间最后一笔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点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协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部首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十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荆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左右结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要写成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上下结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臣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半包围结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最后一笔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竖折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冠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半部分中的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元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最后一笔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竖弯钩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要拉长，托住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寸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刊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边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干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开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右结构，左边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田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右下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口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酬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边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酉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延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第四笔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竖折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考易错字》掌握考试不丢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嫂：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叟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上边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臼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加一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妻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面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女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第一笔“撇点”点长一些，保持字的平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乃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第一笔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横折 折折钩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最后一笔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点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哀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中间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口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要多写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潜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上部两个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夫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第一个最后一笔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点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览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边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见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要写成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贝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统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边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充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要写成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流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字的右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矛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下角有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要漏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部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侯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要多写一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抵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边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不要漏写一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菌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面口里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禾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要写成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大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疗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里面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是“了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，不要写成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子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狭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边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犭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要写成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扌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氏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下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不要多写一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考易错字》掌握考试不丢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杀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面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木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要写成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布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玲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边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令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要写成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今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颓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上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禾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最后一笔要写成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丶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龟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上面不要错写成一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丿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庙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外面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广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要写成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户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考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面是不要写成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与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魄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边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鬼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要写成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龟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脊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上面不要写成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火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眠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边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目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日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逸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边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兔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免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暇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边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日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目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谐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下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白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日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岂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面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己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乙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刊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边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干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开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豪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边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“豕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要写成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毛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0T06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BF982F77D4C49819F121A15D310B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