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，就是这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过青春的历练后，迎着艳丽的阳光，成长与我不期而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唉，学轮滑怎么这么难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练了这么长时间了，还是没有进步。”我一边擦着不断流淌的汗水，一边暗暗的抱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日的阳光如火一般灼热，树叶蜷曲干瘪，没有了光泽。光滑的大理石地面，如同镜子一般，刺射着我的眼睛。空旷的广场上，只有我们这些穿着沉重的轮滑鞋，头戴厚厚的头盔的少年，在阳光下挥洒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年暑假，广场上突然冒出了一支学轮滑的队伍。那些或大或小的孩子，穿着统一的服装，在教练的指挥下，成群的从我身边飞驰而过。看着那些潇洒的身影，我突然生出了想要学轮滑的念头，并且一发不可收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买好轮滑鞋，我便开启了我的轮滑历程。刚开始兴致是最高的，那些日子无论走到哪，干什么，我都要有它陪伴。穿好轮滑鞋，两手扶墙，靠胳膊的力量向前一推，轮子一转，我便像个蹒跚学步的孩子一样，摇摇晃晃，七扭八拐的向前滑去。有时滑行速度快了，来不及扶墙，一个趔趄，我便摔倒在地，把屁股摔的生疼，或腿上、胳膊上擦破了皮。我不服输，爬起来继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了几天，我的平衡感越来越好，胆子也大了一些，逐渐减少了扶墙的次数。我决定要到小广场上去，和轮滑队的孩子们一较高下。刚开始，一切顺利。我在他们的圈子外围跟着滑了两圈，我们不相上下。我便得意忘形的加快了滑行速度，突然感觉地面晃了晃，我的心怦怦乱跳，冷汗倏地冒了出来。我急忙弯下腰，降低重心，想稳定下来，可即使我使出了九牛二虎之力，那不听话的轮滑鞋还是毫不留情的把我扔倒在了地上。我整个人都被摔晕了，过了很久，才慢慢的缓了过来，我坐起来，揉着酸疼的胳膊和腿，生气的咕囔道：“破轮滑，没意思，不学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享受飞得畅快，就得忍受摔得疼痛。”不知何时，轮滑队的教练来到了我的身边，丢给了我这句话。对呀，哪个成功的背后不是汗水的累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点小小的挫折可打不倒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咬咬牙站起来，又继续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，神一般的，我找到了用力点，脚下的轮滑鞋就像被驯服了的怪兽一般，被我掌控的妥妥的。一条腿发力，另一条腿紧随其后，风在我耳边呼啸，轮滑带着我飞向前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次次跌倒，一次次爬起，青春的我，就这样在艳丽的阳光下，与成长不期而遇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8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