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跟着光，成为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常常想，人的动力来源究竟是什么？我們做的种种事情，无论是成功抑或失败，到底是因什么而改变了结果？自己和他人究竟哪个占的比重更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入初三，我一次又一次地进入了焦虑和迷茫的死循环。我总觉得自己每分每秒都在努力地学习，总想再使把劲往前爬，在半年后的中考上交出一份满意的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一切仿佛都在背道而驰。不知为何，平时随便做的作业，都能看到极高的正确率，但一到大考，题目看错、大脑短路、时间紧张……问题接踵而至。一次又一次的大考，几乎每门课的分数都以不上不下的排名草草收尾。是我太紧张了吗？是我不够自信吗？是我承受不住父母老师给予的厚望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心里给自己定下了目标对手。无论是什么场合、什么事，我都下意识地在心里和他作比较，在考试中超过他便能给我巨大的喜悦与成就感，哪怕是解决了一道他不会做的难题，也会觉得自己离目标又近了一步。我把他当作那束光，而我默默地一路小跑，被他照亮，也努力发光，希望终有一天自己能盖过他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我跑啊跑，在想放弃的时候就想起他，我可不甘心落下。“考不过他的话你一定又要后悔了，不如现在再努力一把。”这句话，成了我暗示自己的名句。他成了我的动力源泉，我甚至觉得，如果他某天黯淡了，我也许会不知何去何从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总以为他的光芒，足以照亮我，但现实并非如此，我一次又一次地跌倒、失败、懊恼，他总在那个近在咫尺的地方领先于我。他永远都在进步，而我却止步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此往复，我开始问自己，他的光芒，究竟照亮了我前方的路，还是晕眩了我的双眼？回想几次超越他的瞬间，我所获得的成就感，好像不再是成倍增加的信心和动力，而渐渐成为无限膨胀的优越感和不断给自己催眠的寄生虫，吞噬着我的能量与信心。在这束光的照耀下，我是不是在不知不觉间迷失了自己，一直跟在后面跑，却忘了自己的存在？！我应该有我自己的位置，跟着光，我不也在发光吗？我超越他，首先一定是超越了我自己，那么我就不是一直站在强光背面的影子，我也有我的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过得真快，窗外的夜色星星点点，我整理了书桌，一尘不染，书本、钢笔各自归位，台灯、风扇静静地站着，日历终于翻到最后一页“离中考还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0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”。多远的明天都会到来，妈妈说，不担心现在，也不着急未来，更不后悔过去。我想是的，现在就很好，做自己的光，照亮自己的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