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九上物理期末专题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电压电阻】易错压轴题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例一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导体的电阻与哪些因素有关？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21435</wp:posOffset>
            </wp:positionH>
            <wp:positionV relativeFrom="paragraph">
              <wp:posOffset>351790</wp:posOffset>
            </wp:positionV>
            <wp:extent cx="3298825" cy="177800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实验小组用如图所示的装置进行探究．实验记录数据如表：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806"/>
        <w:gridCol w:w="990"/>
        <w:gridCol w:w="1695"/>
        <w:gridCol w:w="915"/>
        <w:gridCol w:w="780"/>
        <w:gridCol w:w="144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步骤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材料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长度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/cm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横截面积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/cm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vertAlign w:val="superscript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M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接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N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灯泡亮度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镍铬合金丝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3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0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a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a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暗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镍铬合金丝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3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b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b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较亮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镍铬合金丝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0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c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c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较亮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锰铜合金丝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0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d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d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亮</w:t>
            </w:r>
          </w:p>
        </w:tc>
      </w:tr>
    </w:tbl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连接电路时，开关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断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比较步骤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得出结论：导体的电阻与材料有关；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比较步骤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得出结论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导体的电阻与导体的横截面积有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比较步骤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得出结论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导体的电阻与导体的长度有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根据你掌握的电学知识，你认为电阻还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温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关；</w:t>
      </w:r>
    </w:p>
    <w:p>
      <w:pPr>
        <w:pStyle w:val="DefaultParagraph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王刚同学在完成上述实验后，将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同时接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同时接到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c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d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此时小灯泡的亮度比步骤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小灯泡还亮，是因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两根电阻丝并联后，增大了导体的横截面积，总电阻变小，使灯泡中的电流变大，灯泡的实际功率变大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方正粗圆简体" w:cs="微软雅黑"/>
          <w:sz w:val="60"/>
          <w:szCs w:val="6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5580</wp:posOffset>
            </wp:positionH>
            <wp:positionV relativeFrom="paragraph">
              <wp:posOffset>133350</wp:posOffset>
            </wp:positionV>
            <wp:extent cx="5695950" cy="183070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例二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看图答题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一个封闭的电路盒，盒面上有两个灯泡和一个开关，拨动开关，两个灯泡或一齐亮、或一齐灭．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同学说，这两个灯泡是串联的你的看法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一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简述理由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如果是并联的，开关接在干路中也可以控制两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不打开盒子，也无任何辅助器材，如何证明你的上述看法．简要说明你的操作方法及结论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拧下其中的一个灯泡，闭合开关，若另一灯亮，说明两灯是并联；若另一灯不亮，则说明两灯是串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用如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所示电路可以估测灯泡的阻值，实验按下列步骤进行请将有关步骤填写完  整，并回答相关问题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第一步：按电路图正确连接电路．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第二步：断开开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闭合开关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适当调节滑动变阻器•观察到电流表示数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0.3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第三步：断开开关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闭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S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调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阻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连入电路的阻值，使电流表的示数仍然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0.3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问题﹣﹣某同学在第三步操作中发现：当电阻箱（参见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的阻值调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，电流表示数略大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0 3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当电阻箱的阻值调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，电流表示数略小于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0.3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在这种情况下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应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选填“应该”或“不应该”）调节滑动变阻器，以便电流表的示数恰好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0.3A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由该同学的实验，可判断所测灯泡的阻值约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9.5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在做“探究影响电流做功多少的因素”实验时，可以根据灯泡的亮暗程度比较相同时间内电流做功的多少．如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进行该探究的电路之一．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提供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.5V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 8V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种规格的灯泡若干，则你所选用的灯泡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.5V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3.8V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的灯泡各一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由图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所示电路，可探究电流做功多少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电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关系．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于“电流做功多少与通电时间的关系”，是否必需通过实验探究来发现？简要说明你的观点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是，根据我们的生活经验可知，通电时间越长，家用电器消耗的电能越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例三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某同学设计了如图所示的电路图．没做实验前他认为；当闭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移动变阻器的滑片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电流表示数变化，电压表示数不变（即电源两端电压保持不变）；但是实验结果使他大吃一惊，他发现：当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移动时，电流表和电压表示数都发生了变化．他把六次实验的数据记录在下面的表格中：（电流表的电阻和通过电压表的电流忽略不计）</w:t>
      </w:r>
    </w:p>
    <w:tbl>
      <w:tblPr>
        <w:tblW w:w="80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1"/>
        <w:gridCol w:w="915"/>
        <w:gridCol w:w="915"/>
        <w:gridCol w:w="915"/>
        <w:gridCol w:w="915"/>
        <w:gridCol w:w="915"/>
        <w:gridCol w:w="915"/>
      </w:tblGrid>
      <w:tr>
        <w:trPr/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numPr>
                <w:ilvl w:val="0"/>
                <w:numId w:val="0"/>
              </w:numPr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实验次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numPr>
                <w:ilvl w:val="0"/>
                <w:numId w:val="0"/>
              </w:numPr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numPr>
                <w:ilvl w:val="0"/>
                <w:numId w:val="0"/>
              </w:numPr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numPr>
                <w:ilvl w:val="0"/>
                <w:numId w:val="0"/>
              </w:numPr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numPr>
                <w:ilvl w:val="0"/>
                <w:numId w:val="0"/>
              </w:numPr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numPr>
                <w:ilvl w:val="0"/>
                <w:numId w:val="0"/>
              </w:numPr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numPr>
                <w:ilvl w:val="0"/>
                <w:numId w:val="0"/>
              </w:numPr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numPr>
                <w:ilvl w:val="0"/>
                <w:numId w:val="0"/>
              </w:numPr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电流表示数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I/A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numPr>
                <w:ilvl w:val="0"/>
                <w:numId w:val="0"/>
              </w:numPr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0.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numPr>
                <w:ilvl w:val="0"/>
                <w:numId w:val="0"/>
              </w:numPr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0.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numPr>
                <w:ilvl w:val="0"/>
                <w:numId w:val="0"/>
              </w:numPr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0.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numPr>
                <w:ilvl w:val="0"/>
                <w:numId w:val="0"/>
              </w:numPr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0.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numPr>
                <w:ilvl w:val="0"/>
                <w:numId w:val="0"/>
              </w:numPr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0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numPr>
                <w:ilvl w:val="0"/>
                <w:numId w:val="0"/>
              </w:numPr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0.6</w:t>
            </w:r>
          </w:p>
        </w:tc>
      </w:tr>
      <w:tr>
        <w:trPr/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numPr>
                <w:ilvl w:val="0"/>
                <w:numId w:val="0"/>
              </w:numPr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 xml:space="preserve">电压表示数 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U/V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numPr>
                <w:ilvl w:val="0"/>
                <w:numId w:val="0"/>
              </w:numPr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2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numPr>
                <w:ilvl w:val="0"/>
                <w:numId w:val="0"/>
              </w:numPr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2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numPr>
                <w:ilvl w:val="0"/>
                <w:numId w:val="0"/>
              </w:numPr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numPr>
                <w:ilvl w:val="0"/>
                <w:numId w:val="0"/>
              </w:numPr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1.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numPr>
                <w:ilvl w:val="0"/>
                <w:numId w:val="0"/>
              </w:numPr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0.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numPr>
                <w:ilvl w:val="0"/>
                <w:numId w:val="0"/>
              </w:numPr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0</w:t>
            </w:r>
          </w:p>
        </w:tc>
      </w:tr>
    </w:tbl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825</wp:posOffset>
            </wp:positionH>
            <wp:positionV relativeFrom="paragraph">
              <wp:posOffset>104775</wp:posOffset>
            </wp:positionV>
            <wp:extent cx="1689735" cy="2212975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7206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30525</wp:posOffset>
            </wp:positionH>
            <wp:positionV relativeFrom="paragraph">
              <wp:posOffset>74295</wp:posOffset>
            </wp:positionV>
            <wp:extent cx="1966595" cy="1675130"/>
            <wp:effectExtent l="0" t="0" r="0" b="0"/>
            <wp:wrapNone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332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根据表中的数据，在图中画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U﹣I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图象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00860</wp:posOffset>
            </wp:positionH>
            <wp:positionV relativeFrom="paragraph">
              <wp:posOffset>731520</wp:posOffset>
            </wp:positionV>
            <wp:extent cx="1765935" cy="1725930"/>
            <wp:effectExtent l="0" t="0" r="0" b="0"/>
            <wp:wrapNone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根据表格中电压和对应的电流确定坐标点，然后用平滑的曲线连接起来即可得到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U﹣I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图象，如下图所示：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根据图象，写出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U﹣I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函数表达式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U=3﹣5I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设函数的表达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U=kI+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根据图象，函数经过点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0.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.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0.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），则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.5=0.1k+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0=0.6k+b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k=﹣5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b=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U﹣I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的函数表达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U=3﹣5I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；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他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移动时之所以电压表示数有变化，可能由于电池组内部有电阻造成的，理论和实践证明他的猜想是正确的．请根据相关信息得出电池组内部电阻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r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5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根据欧姆定律可得：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I=0.6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时，滑动变阻器接入电路中的电阻最小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则电源的电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U=0.6r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I=0.1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时，滑动变阻器两端的电压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.5V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则电源的电压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U=2.5V+0.1r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电源的电压不变，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0.6r=2.5V+0.1r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r=5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U=3V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；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当变阻器连入电路中电阻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R=20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，电流表的示数是多少？（要求列式计算）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当变阻器连入电路中电阻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R=20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时，电路中的电流；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I′=U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r=3V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/20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Ω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val="en-US" w:eastAsia="zh-CN"/>
        </w:rPr>
        <w:t>+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5Ω=0.12A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lang w:eastAsia="zh-CN"/>
        </w:rPr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9440</wp:posOffset>
            </wp:positionH>
            <wp:positionV relativeFrom="paragraph">
              <wp:posOffset>1182370</wp:posOffset>
            </wp:positionV>
            <wp:extent cx="4705985" cy="1042035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highlight w:val="yellow"/>
          <w:lang w:eastAsia="zh-CN"/>
        </w:rPr>
        <w:t>【例四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吴毅强同学在探究“串联电路各电压的关系”时，分别按如图甲、乙、丙三个测量电路进行了正确的测量，测量结果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U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U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U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如下表所示．</w:t>
      </w:r>
    </w:p>
    <w:p>
      <w:pPr>
        <w:pStyle w:val="DefaultParagraph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DefaultParagraph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DefaultParagraph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tbl>
      <w:tblPr>
        <w:tblW w:w="5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399"/>
        <w:gridCol w:w="1435"/>
        <w:gridCol w:w="1333"/>
      </w:tblGrid>
      <w:tr>
        <w:trPr>
          <w:trHeight w:val="60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numPr>
                <w:ilvl w:val="0"/>
                <w:numId w:val="0"/>
              </w:numPr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序号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numPr>
                <w:ilvl w:val="0"/>
                <w:numId w:val="0"/>
              </w:numPr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甲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U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vertAlign w:val="subscript"/>
              </w:rPr>
              <w:t>1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）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numPr>
                <w:ilvl w:val="0"/>
                <w:numId w:val="0"/>
              </w:numPr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乙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U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  <w:vertAlign w:val="subscript"/>
              </w:rPr>
              <w:t>2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）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numPr>
                <w:ilvl w:val="0"/>
                <w:numId w:val="0"/>
              </w:numPr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丙（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U</w:t>
            </w: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numPr>
                <w:ilvl w:val="0"/>
                <w:numId w:val="0"/>
              </w:numPr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ascii="方正粗圆简体" w:hAnsi="方正粗圆简体" w:cs="方正粗圆简体" w:eastAsia="方正粗圆简体"/>
                <w:b w:val="false"/>
                <w:bCs w:val="false"/>
                <w:color w:val="000000"/>
                <w:sz w:val="36"/>
                <w:szCs w:val="36"/>
              </w:rPr>
              <w:t>电压</w:t>
            </w: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/V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numPr>
                <w:ilvl w:val="0"/>
                <w:numId w:val="0"/>
              </w:numPr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2.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numPr>
                <w:ilvl w:val="0"/>
                <w:numId w:val="0"/>
              </w:numPr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2.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Paragraph"/>
              <w:numPr>
                <w:ilvl w:val="0"/>
                <w:numId w:val="0"/>
              </w:numPr>
              <w:ind w:left="0" w:hanging="0"/>
              <w:jc w:val="center"/>
              <w:rPr>
                <w:rFonts w:ascii="方正粗圆简体" w:hAnsi="方正粗圆简体" w:eastAsia="方正粗圆简体" w:cs="方正粗圆简体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b w:val="false"/>
                <w:bCs w:val="false"/>
                <w:color w:val="000000"/>
                <w:sz w:val="36"/>
                <w:szCs w:val="36"/>
              </w:rPr>
              <w:t>5.0</w:t>
            </w:r>
          </w:p>
        </w:tc>
      </w:tr>
    </w:tbl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吴毅强同学分析数据后发现：串联电路各部分电压之和很接近但小于总电压．这与他们猜想的“串联电路各部分电压之和等于总电压”不完全一致．为此，他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95475</wp:posOffset>
            </wp:positionH>
            <wp:positionV relativeFrom="paragraph">
              <wp:posOffset>1236345</wp:posOffset>
            </wp:positionV>
            <wp:extent cx="1872615" cy="1737995"/>
            <wp:effectExtent l="0" t="0" r="0" b="0"/>
            <wp:wrapNone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65350</wp:posOffset>
            </wp:positionH>
            <wp:positionV relativeFrom="paragraph">
              <wp:posOffset>1429385</wp:posOffset>
            </wp:positionV>
            <wp:extent cx="1323340" cy="1323340"/>
            <wp:effectExtent l="0" t="0" r="0" b="0"/>
            <wp:wrapNone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重新检查实验电路，再进行了两次测量，测量数据基本没有变化．老师提示：电压表接入电路测量时本身会对电路结构有影响．请你帮他重新设计测量电路图，把它画在虚线方框中．</w:t>
      </w:r>
    </w:p>
    <w:p>
      <w:pPr>
        <w:pStyle w:val="DefaultParagraph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DefaultParagraph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DefaultParagraph"/>
        <w:numPr>
          <w:ilvl w:val="0"/>
          <w:numId w:val="0"/>
        </w:numPr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该同学按照你设计的测量电路正确进行测量，验证了他们的猜想．但他们同时发现：“串联各部分电压是相等的”．这个结论一定成立吗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一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选填“一定”或“不一定”）．为了检验这个结论是否成立，应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换用两个不同功率的灯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继续进行实验．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根据表中数据，可以求得电压表内阻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Rv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灯泡电阻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比值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Rv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vertAlign w:val="subscript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12/1 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.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分析表中甲和丙数据，对于电路图甲来说，灯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两端电压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.4V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两端电压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5V﹣2.4V=2.6V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因为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与电压表并联，则有通过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和电压表的电流之和等于通过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中的电流，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即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2.4V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  <w:vertAlign w:val="subscript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+2.4V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Rv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</w:rPr>
        <w:t>=2.6V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  <w:vertAlign w:val="subscript"/>
        </w:rPr>
        <w:t>L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Rv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</w:rPr>
        <w:t>R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  <w:vertAlign w:val="subscript"/>
        </w:rPr>
        <w:t>L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none"/>
          <w:lang w:val="en-US" w:eastAsia="zh-CN"/>
        </w:rPr>
        <w:t xml:space="preserve">= 12/1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</w:rPr>
        <w:t>．</w:t>
      </w:r>
    </w:p>
    <w:p>
      <w:pPr>
        <w:pStyle w:val="DefaultParagraph"/>
        <w:numPr>
          <w:ilvl w:val="0"/>
          <w:numId w:val="0"/>
        </w:numPr>
        <w:ind w:left="0" w:hanging="0"/>
        <w:jc w:val="left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吴毅强同学认为，即使按重新设计的测量电路测量，电压表同样会改变电路结构，因而也会影响各电压的测量值，但不会影响实验结论的正确性．你认为会影响实验结论的正确性吗？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选填“会”或“不会”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.</w:t>
      </w:r>
    </w:p>
    <w:sectPr>
      <w:headerReference w:type="default" r:id="rId10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1-06T03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