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，我初中生活的关键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拼搏，我初中生活的关键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是听大人们说：“吃得苦中苦，方为人上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入初中，不知怎的，体力好像下降了很多，体育成绩一直不是很好，可也找不到好的解决办法，后来我学会了一句话：爱平才会赢。并且我不断去实践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晚自习结束之后，同学们都纷纷回到了宿舍，我一个人站在操场上，凉风袭来，本来胆量不大的我，这下更加害怕。我真有打退堂鼓的念头。可是一想到体育课总是跑在别人后面，有狠下心对自己说：“爱拼才会赢，才能成为人上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是下定决心，我每天晚上都围着操场跑，无论快慢，我都要跑到一步也动不了为止，每次都拖着疲倦的身子回到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如流水，很快就过了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了初三，跑步虽也有小的进步，但就我这胖身板、小个子，要想拿到满分，那简直是天方夜谭啊。这可怎么办呢？继续拼搏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幸运的是，我遇到了人生中至为重要的一位恩师。是他陪我一次又一次的训练，是他在我跌倒时鼓励我一次又一次的站起来，是他在我伤心时一次又一次给我打气。他常说的一句话：别怕，拼过就不后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终于，到了体育中考测一千米的时候了，我在跑道上奋力拼搏，最后竟然破天荒的超越了很多人，他们都为我的成绩感到惊讶：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体育怎么这么强了？”我听了心里特别的高兴，我的拼搏没有白费，我成功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许岁月是一把小刀，它把平凡的生命刻得满是皱纹，但因为有了拼搏的滋润，它同时可以把生命刻成人间最美的雕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困难，我坚强挺过来了；接受挑战，我付出了努力与汗水；在下定决心后，我追求了，拼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每个人都有一个漫长的成长史，而拼搏，在纸上，它是字；在心中，它是梦；在脚下，它是动力。拼搏它是引领我成功的路，是我一生的财富，我在拼搏中得到了快乐！谢谢你，拼搏，陪伴了我漫长而又充实的初中三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成长 ，我初中生活的关键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年前，我满怀憧憬地走进校园；开启了成长的新航程。生逢盛世，作为新时代的青年，我相信我的未来一定大有可为，带吴钩，提椽笔，燃新火，试新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路上，理想为帆，不惧远航。曾无数次在国旗下宣誓的少年，立志成为国之栋梁，为祖国贡献自己的力量，那稚嫩却又坚定的铮铮誓言至今仍回响在耳畔。未来，理想将一直指引着我航行的方向，我相信我将扬起理想的风帆，矢志不渝，乘风破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路上，奋斗为桨，无畏风浪。回首初中三年，还记得那个在如山的书本中埋头苦读的自己，那个在万众瞩目的开学典礼大会上侃侃而谈的自己，那个奋力冲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终点线的自己…… 正是这些奋斗的时光，成就了现在的我。未来，路还很长，我将一如既往，勇敢迎接前方的考验，继续举起奋斗的船浆，让人生的小船前行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路上，感恩为灯，照亮前方。细数三年来的点点滴滴，父母的悉心养育，老师的辛勤栽培，挚友的贴心陪伴，是多么令人难忘。更不能忘记的，是当疫情肆虐时，逆行者们的舍身守护。所有这些点点滴滴，共同构成了我成长路上的小幸福。不管是亲朋师长还是陌生的白衣天使，都值得我们用真心去感恩。他们的善言善行，如同点点荧光，汇成一片星海，指引我们冲破黑暗，走向未来有光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习主席曾说，青年一代必将大有可为，也必将大有作为。生逢盛世，我将永远怀揣理想、斗志、感恩，脚步不辍，发扬蹈厉，有所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初中三年，理想、奋斗、感恩伴随着我一路成长。回首我的初中生活，我成长了很多，中考既是初中生活的终点，更是迈向新生活的起点。中考结束，我将挥别熟稔无比的师友，踏上新的成长之路，扬帆远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拼搏 ，我初中生活的关键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冥冥之志者，无昭昭之明；无惛惛之事者，无赫之功。回望初中生活，拼搏如同一条蜿蜒回环的小河，一直延伸到我一眼望不到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薄雾，远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静谧的教室，昏黄的灯光，早上六点钟，我和课本总有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行路屋，李白…”看着黑板上的倒计时，战鼓在我心中作响，那铿锵的鼓点重重地落在课本上了，课文一遍遍在嘴里念着。手指也不厌其烦地在空中划着，＂又来这么早啊＂，在同学瞪大的双眼中，我才发觉，我已经背过了一篇几百字的文言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课间，厕所路上奔跑的身影，争分夺秒地排队打饭，挑灯夜战的我会强撑着疲惫的眼皮再在练习上选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 B 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看着离目标学校还差的远的成绩，像是进入一个寂静的山谷，只是空谷传响，让我不知何时走出，于是又拿起笔，书写接下来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微光．骄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考，对于我来说，像是噩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刺眼的阳光，将豆大的汗珠从额头淌到脖颈，湿溏溏的发间，仍不服输地随着节奏上下运动着。＂一二三四＂全班都喊着口号，几圈过后，咽喉中便是腥甜的味道，双腿发颤，＂快快快＂体育老师握着秒表冲着我打气，＂啊＂我用力踩过终点线，我大口呼吸，望向身后的跑道，还好过了！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临近体体考，早上被迫加练，热身小跑，也会让我浑身发软，由于刚起床，体内的机械还均未启动。如果你问我是如何每天坚持跑那么多圈的，回忆起来，好像跑的时候脑子里只有一句话，我要中考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蒙蒙亮的天，在整齐的脚步声下渐渐醒来。太阳渐渐显要。我抬头望向树后的太阳，那一刻，太阳是树的心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繁星．银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什么时候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班主任敲着黑板吼着，”你们拿什么状态考上考场？就这点儿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第几次了？接连的考试失利让我陷入自我怀疑，“老师会失望吧？同学会嘲笑吧？”想起曾经在领奖台上满面笑容的样子。我将惨淡的分数往包里藏了藏，中考，我不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的星光时隐时现，云层也时厚时薄，但他们仍在努力发光。不是吗？没有被云层遮挡过的夜空，怎能发出更耀眼的光了？我再拼一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长舒一口气，脑海中亮起一片璀璨的星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拼搏的日子是快乐的，我将来会一直待在拼搏这条小河旁，听它唱永恒的歌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8T02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