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必考压轴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手拉手模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已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</w:rPr>
        <w:t>BAC=6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为边向外作等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等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sz w:val="36"/>
          <w:szCs w:val="36"/>
        </w:rPr>
        <w:t>和等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CF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面积．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求证：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F≌△AD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8900</wp:posOffset>
            </wp:positionH>
            <wp:positionV relativeFrom="paragraph">
              <wp:posOffset>454660</wp:posOffset>
            </wp:positionV>
            <wp:extent cx="2235200" cy="244792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F=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AC=∠BAC+∠D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F=∠BAC+∠C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AB=∠CAF=60°</w:t>
        <w:br/>
        <w:t>∴∠DAC=∠B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△ABF≌△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）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△ABF=S△AC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=∠CAF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AF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平行线间垂线段处处相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△A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同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等高的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S△ABF=S△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；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试判断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否等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△B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△AC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的和？并说明理由．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判定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D=S△BCE+S△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M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延长线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N⊥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△ABF≌△AD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=B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=∠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+∠3=∠2+∠4=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∠3=∠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MC=∠BNF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△DMC≌△BN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M=B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△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相等，高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M=B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S△BCD=S△BCE∴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D=S△BCE+S△AC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6875</wp:posOffset>
            </wp:positionH>
            <wp:positionV relativeFrom="paragraph">
              <wp:posOffset>342900</wp:posOffset>
            </wp:positionV>
            <wp:extent cx="2234565" cy="201485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，在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A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求证：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∽△A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D=∠C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 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C=∠D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∠ABC=∠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 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∽△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判断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否相似？并证明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D∽△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证明：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知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∽△A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 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AB×AE=AC×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 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E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∠BAD=∠C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 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D∽△A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0255</wp:posOffset>
            </wp:positionH>
            <wp:positionV relativeFrom="paragraph">
              <wp:posOffset>666750</wp:posOffset>
            </wp:positionV>
            <wp:extent cx="2178685" cy="210629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1785" b="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所示，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E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F⊥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试猜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的关系，并说明理由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E=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CE⊥BF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理由：如图，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E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F⊥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AB=∠CAF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AB+∠BAC=∠CAF+∠B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EAC=∠BAE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中，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E=AB,∠EAC=∠BAE,AC=A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AC≌△BAF ( SAS 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 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EC=BF.∠AEC=∠ABF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EG+∠AGE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GE=∠BG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F+∠BGM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MB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 xml:space="preserve">EC⊥BF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C⊥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C⊥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有怎样的关系（数量关系和位置关系）？并证明你的结论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结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E⊥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理由：如图，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9150</wp:posOffset>
            </wp:positionH>
            <wp:positionV relativeFrom="paragraph">
              <wp:posOffset>272415</wp:posOffset>
            </wp:positionV>
            <wp:extent cx="2425065" cy="149034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E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D=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CB≌△E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E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N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N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+∠BN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∴∠A+∠AN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O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D⊥A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上任意一点（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重合），分别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边在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同侧作等边三角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等边三角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求证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CE≌△DC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都是等边三角形，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=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CE=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D=∠BCE=60°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6610</wp:posOffset>
            </wp:positionH>
            <wp:positionV relativeFrom="paragraph">
              <wp:posOffset>399415</wp:posOffset>
            </wp:positionV>
            <wp:extent cx="2575560" cy="147383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D+∠DCE+∠ECB=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，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DCE=60°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E=∠DCB=120°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E≌△DCB(SAS)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CM≌△DC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知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E≌△DCB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EAC=∠BDC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=D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M=∠DCN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，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M≌△DCN(ASA)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MN∥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知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ACM≌△DC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CM=CN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MCN=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，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NMC=∠MNC=60°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NMC=∠ACM.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none" w:color="FF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FF0000"/>
          <w:lang w:val="en-US" w:eastAsia="zh-CN"/>
        </w:rPr>
        <w:t>MN∥AB.</w:t>
      </w:r>
    </w:p>
    <w:sectPr>
      <w:headerReference w:type="default" r:id="rId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8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