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数学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方程与几何综合】压轴题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一元二次方程与矩形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如图，在一块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米、宽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米的矩形地面上，要修建同样宽的两条互相垂直的道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两条道路各与矩形的一条边平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剩余部分种上草坪，使草坪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0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平方米．若设道路宽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米，则根据题意可列出方程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(2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)(1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0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95625</wp:posOffset>
            </wp:positionH>
            <wp:positionV relativeFrom="paragraph">
              <wp:posOffset>120015</wp:posOffset>
            </wp:positionV>
            <wp:extent cx="1713230" cy="1254125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将水平的路面平移到最底端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则矩形的宽为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米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将垂直的路面平移到最右端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则矩形的宽为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米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则根据题意可列出方程为：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）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00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为响应市委市政府提出的建设“绿色襄阳”的号召，我市某单位准备将院内一块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0 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宽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0 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长方形空地建成一个矩形花园，要求在花园中修两条纵向平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drawing>
          <wp:inline distT="0" distB="0" distL="0" distR="0">
            <wp:extent cx="17780" cy="1397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和一条横向弯折的小道，剩余的地方种植花草．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所示，要使种植花草的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532 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那么小道进出口的宽度应为多少米？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注：所有小道进出口的宽度相等，且每段小道均为平行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26790</wp:posOffset>
            </wp:positionH>
            <wp:positionV relativeFrom="paragraph">
              <wp:posOffset>80645</wp:posOffset>
            </wp:positionV>
            <wp:extent cx="1534795" cy="1087120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设小道进出口的宽度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米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依题意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(3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x)(2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3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整理，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5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4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不合题意，舍去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.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答：小道进出口的宽度应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米．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一元二次方程与三角形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直角三角形两直角边长的和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则斜边长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多少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直角三角形一直角边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另一直角边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(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所以斜边长为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00245</wp:posOffset>
            </wp:positionH>
            <wp:positionV relativeFrom="paragraph">
              <wp:posOffset>1229360</wp:posOffset>
            </wp:positionV>
            <wp:extent cx="1863725" cy="1525270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如图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0 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8 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开始出发向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 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速度移动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出发向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 cm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速度移动，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分别同时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出发，多少秒后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PQ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的面积是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面积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lang w:val="en-US" w:eastAsia="zh-CN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直角三角形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勾股定理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 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后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PQ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面积是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drawing>
          <wp:inline distT="0" distB="0" distL="0" distR="0">
            <wp:extent cx="17780" cy="2222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面积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 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后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t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，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△PC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bscript"/>
        </w:rPr>
        <w:t>△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Q×P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×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)(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t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8×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(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舍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 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后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PQ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面积是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面积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.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40"/>
          <w:szCs w:val="40"/>
        </w:rPr>
        <w:t>一元二次方程与梯形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val="en-US" w:eastAsia="zh-CN"/>
        </w:rPr>
        <w:t>例题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  <w:highlight w:val="yellow"/>
          <w:lang w:eastAsia="zh-CN"/>
        </w:rPr>
        <w:t>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如图，某小区有一个等腰梯形的场地，上底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20 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下底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00 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上下底相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80 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在两腰中点连线处有一条东西方向横向大道，南门有两条纵向大道，宽度与横向大道等宽，北门有一条纵向大道，宽度为横向大道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倍．大道的所有面积占梯形面积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t>19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sz w:val="36"/>
          <w:szCs w:val="36"/>
        </w:rPr>
        <w:t>，问东西方向大道的宽应是多少米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东西方向大道宽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米，根据题意，得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265</wp:posOffset>
            </wp:positionH>
            <wp:positionV relativeFrom="paragraph">
              <wp:posOffset>381000</wp:posOffset>
            </wp:positionV>
            <wp:extent cx="2343150" cy="141922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×8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0)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•x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1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0)×80×19%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化简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60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 2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(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2)(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)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5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不符合题意，舍去，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答：东西方向大道的宽应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米．</w:t>
      </w:r>
    </w:p>
    <w:sectPr>
      <w:headerReference w:type="default" r:id="rId8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8T02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