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物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密度计算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常考类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一、鉴别类问题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一只金戒指，用量筒测得其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 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用天平称出其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 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试问这只戒指是否是纯金制成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(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=1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戒指的密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戒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4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≈17.5g/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17.5×103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戒指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金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戒指不是由纯金制成的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二、空心类问题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个铜球的质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8 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体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0 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试判断这个铜球是空心的还是实心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=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金制成的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根据密度来判断，铜球的密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  <w:t>ρ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v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78 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40 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4.45g/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4.45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铜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 xml:space="preserve">铜球是空心的．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三、样品类问题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一辆运油车装满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 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石油，为了估算这辆油车所装石油的质量，从中取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 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石油，称得其质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 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问：这辆运油车所装石油的质量是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石油的密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ρ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v=24g/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0.8g/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0.8×103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石油总质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ρ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0.8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×50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4×104kg=40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答：这节油罐车所装石油的质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40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 xml:space="preserve">．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四、装瓶类问题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只玻璃瓶装满水时总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0 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装满酒精时总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0 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求这只瓶子的容积是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=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设玻璃杯的容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ρ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  <w:t>∴m1-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=m2-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酒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代入数值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  <w:t>200g-1.0g/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180g-0.8g/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=100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 xml:space="preserve">．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五、模具类问题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飞机上一钢质机件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0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为了减轻飞机的重力，选用铝质零件代替这一钢质零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问：代替钢质零件的铝质零件的质量应是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(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=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因铝质零件代替钢质零件时零件的体积不变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所以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ρ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,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=2.7×10³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³=80kg/=7.8×10³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铝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27.7kg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六、水、冰类问题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例题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20m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水结成冰，体积增大了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(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=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水的体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=720mL=72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ρ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可得，水的质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1.0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×720cm3=72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因水结成冰后质量不变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所以，冰的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72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则冰的体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720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0.9×10³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8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故体积增大值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8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72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8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720m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的水结成冰，体积增大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8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七、溢出类问题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个装满水的玻璃杯总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00 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将一金属块放入水中，待水溢出稳定后，把杯的外部擦干，称得其总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40 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将金属块取出后其总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求：该金属块的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金属块的质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1040g﹣500g=540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溢出水的质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700g﹣500g=20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ρ=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可得，溢出水的体积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200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1.0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=200g=200cm³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金属块的体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200c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金属块的密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540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200m³=2.7g/cm³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答：该金属块的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2.7g/c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．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八、计划类问题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某炼油厂每节油罐车的容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 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为了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27 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柴油运出去，需要多少节油罐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柴油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0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5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ρ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0=50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可得每节油罐车运输柴油的质量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0=ρV0=0.8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×50m3=42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527t=52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所以运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527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柴油需要油罐车的节数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n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52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42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kg=12.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需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节．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九、溶液类问题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盐水选种时，要求盐水的密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.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现在配制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 d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盐水，测得其质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0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这样的盐水是否符合要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若不符合要求，应该如何配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?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盐水的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:ρ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0.6kg/0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1.2×103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,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ρ&gt;ρ=1.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,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配制的盐水不符合要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盐水密度偏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需要加水以减小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 xml:space="preserve">;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设应加水的质量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则加水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m+△m,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,△V=△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,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V+△V=V+△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,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ρ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总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1.1×103kg/m3=m+△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+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+△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+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水）】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0.6kg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△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0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）】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:△m=0.5kg=500g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十、混合类问题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测定黄河水的含沙量，某校课外活动小组取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 d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黄河水，称得其质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 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已知沙子的密度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求黄河水的含沙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每立方米黄河水中含沙多少千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ρ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  <w:t>∴m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+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沙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代入数据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  <w:t>10.18kg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1×10-5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沙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+2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×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0.1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  <w:t>∵10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的黄河水中沙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0.1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  <w:t>∴1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河水中含沙的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V=0.1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×102=0.12×10-1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  <w:t>∴1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河水中含沙的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=ρV=2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×0.12×10-1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30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即黄河水的含沙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30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答：黄河水的含砂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30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．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8T0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