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命题作文《在体验中成长 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个人静下来的时候，总是会想起过去的种种。我喜欢这种带点甜蜜又带点苦涩的回忆——有爱，有泪，有痛。就在这些许的爱、泪、痛的回忆中，我会感觉到自己的成长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曾经以为自己是天底下最幸福的孩子，在我眼里，奶奶就是我的“天”，无论在什么时候，无论发生什么事，她都会尽全力来保护我。那时我从来没想过她会生病，从来没想过有一天她会离我而去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得奶奶病倒的时候我在学校，那时的我竟然不知道珍惜这一切，即使回到家，也不愿多陪奶奶一会儿。有些时候，我甚至很烦她，因为她总是叫我陪她说话，可我坐在她身边的时候，她又不说话，只是笑眯眯地看着我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清晰地记得，她要走的那个晚上，夜静得出奇。我捂着被子突然觉着很难过，我那么强烈地害怕她会离去。我开始在心里默默祈祷，只要奶奶不离开，以后无论她想要听什么说什么，我都好好陪她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我的祈祷显得那么苍白无力。奶奶走了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无情，带走了属于奶奶的一切。但她的笑，她说过的话，像烙在我心上一样，一触动，心就好痛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奶奶，您是否知道，有那么多的夜晚，每当想起您，我总在恨自己。如果当初我没有那么心狠，现在也不会觉得这么内疚吧。有几次，在梦中见到了您，我哭着醒来后被妹妹取笑，唉，我又该如何向她说呢？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痛过之后，我突然发现，怎么人总是这样，对自己拥有的东西，无论轻重，都显露出一种不在乎的神情。只有在失去后，才会发现，原来它对自己那么重要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梦里，又回到小时候，我坐在田埂上玩石子，偶尔也回头看一眼田间劳作的奶奶。但也只能在梦里才能看到奶奶，醒来后还要忍受着思念奶奶的痛苦。回想起以前奶奶对自己的种种关爱，一种深深的自责弥漫心头，那一刻，我感觉自己忽然长大了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从一个懵懂的顽童成长为一个有爱、有泪、有痛的少年，我在奶奶的疼爱中长大，我也从这酸甜苦辣的回忆中，体验到了什么是爱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9T05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