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作文《友情是一剂良药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友情是成长的一剂良药，药中有童年的天真，少年的青涩，未来的憧憬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，这药有最奇特的疗效，不只是赋予了你坚强、勇气、向往和目标，还让稚嫩于世的心灵，感受到丝丝温暖和无限希望。友情是相互理解的安慰，是无话不说的开朗，是成长的一剂良药，它的保质期——永远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都说“人生得一知己足矣”，不知我们俩当得称职不称职。总而言之，从蹒跚走路，到依依呀呀读书，这一成长的过程，是她见证我走过来的。而之后的路，我们必定要相互鼓励着走下去。那时是三年级，那是从一个懵懵懂懂的孩童到礼貌聪慧的小学生转变的一个年级，也是这个年级，让我获得了对我来说最珍贵的东西——友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虽然已经入秋，寒风飒飒，她却依然活力四射。我从小没有什么运动细胞，她却是个天真的运动健儿，整天拉着我东跑西逛，这不，她又要我学自行车啦。“求求你啦，我真的学不了，咱俩玩别的吧？”我哀求道。“怎么行呢，就差一点啦，马上就学会了，快点起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厉声吼道。在她的面前我显得软弱无力，我们俩也算互补吧。在她的催促下，我极不情愿的骑上自行车，手握着车把，紧张的出了一手心的汗，“来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喊了一下，接着车子便动了起来，我慌乱之下脚一下子踩空了，不出所料，我又摔倒了。“哼，我就说嘛，我学不会的。”灰头土脸的我埋怨道。毕竟手摔破了皮，一动就火辣辣的疼，朋友既伤心又无奈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她接下来的举动，实在令我惊讶。她在一片花丛中翻来覆去的找东西，我起初很好奇，没想到她手里竟握着两片树叶，“你拿树叶干什么？”我不解地问。“帮你搽药呀，我妈说过，那些中草药一搽立马就好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不过是几片长得十分玲珑的草叶子罢啦。不过，天真的我竟信了她的话。那时毕竟是孩子嘛，谁也不懂啊。只见她仔细的将叶子磨碎，在我手心中磨擦，我幼小的心灵似乎被友情敲开了门。我知道，我感受到了友情。她又鼓励我让我再试一次，说有了这草药，摔跤也不会疼，她是在鼓励我勇敢地面对困难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此，我知道我遇到了真正的朋友，虽然个性不同，却处处欢乐，我想那些“草药”其实是对我心灵的慰藉，是我成长必不可少的一剂良药，它的保质期——永远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5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