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根的判别式的应用】压轴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判断一元二次方程根的情况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)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.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求证：无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取何值，原方程总有两个不相等的实数根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无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取何值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恒大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方程总有两个不相等的实数根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)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求证：方程恒有两个不相等的实数根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)]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1×(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&gt;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程恒有两个不相等的实数根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若此方程的一个根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请求出方程的另一个根，并求出以此两根为边长的直角三角形的周长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代入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)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2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原方程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这个方程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程的另一个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直角边长时，斜边长为＝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角三角形的周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斜边长时，另一条直角边长为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直角三角形的周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【二】确定一元二次方程中字母系数的值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有两个相等的实数根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值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有两个相等的实数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(a≠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有两个相等的实数根，求的值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(a≠0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有两个相等的实数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＝＝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【三】确定一元二次方程中字母系数的取值范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(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)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有两个实数根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取值范围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依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(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]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整理，得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【四】确实一元二次方程中字母系数的取值范围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2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)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有两个不相等的实数根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取值范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eastAsia="zh-CN"/>
        </w:rPr>
        <w:t>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方程为一元二次方程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≠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方程有两个不相等的实数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2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(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2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)(2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(4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，故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≠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果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)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没有实数根，试判断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)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)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根的情况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)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没有实数根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原方程是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一元二次方程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(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)]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m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)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(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m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(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于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)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方程有一个实数根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≠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[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]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m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(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(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方程有两个不相等的实数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)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(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)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有一个实数根；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≠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此方程有两个不相等的实数根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)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有实根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最大整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值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一元二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)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有实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≠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(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)×9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≠6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最大整数值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取最大整数值时，①求出该方程的根；②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－的值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①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原一元二次方程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)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×1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41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，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一元二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根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(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x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×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sectPr>
      <w:headerReference w:type="default" r:id="rId9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9T02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