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上历史重要人物归类记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大类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3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一、近代英雄及爱国志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鸦片战争前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领导虎门销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则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虎门之战中壮烈殉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关天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吴淞之战中为国捐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甲午中日战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平壤战役中英勇牺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左宝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海战役中壮烈殉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邓世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旅顺之战中孤军迎敌血战四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徐邦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威海卫战役中自杀殉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丁汝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抗击八国联军侵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天津保卫战中壮烈殉国的直隶提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聂士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抗日战争期间英雄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九一八事变后到东北领导游击战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动西安事变逼蒋抗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学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虎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七七事变后，在北平保卫战中壮烈殉国的两位将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赵登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佟麟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淞沪会战期间守卫宝山壮烈牺牲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姚子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率部坚守四行仓库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谢晋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挥台儿庄战役，取得胜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宗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指挥百团大战，打击日军侵略气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枣宜会战中壮烈殉国的第三十三集团军总司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自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反扫荡作战中牺牲的八路军副参谋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左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太平天国运动中涌现的反清志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动金田起义，建立太平天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洪秀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永安建制被封诸王：东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秀清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西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萧朝贵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南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冯云山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北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韦昌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翼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石达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协同作战，取得浦口、三河大捷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玉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保卫安庆英勇就义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玉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率部攻克杭州，组织天京保卫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秀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二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近代化探索中涌现出的著名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洋务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央代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地方代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曾国藩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鸿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左宗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之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维新变法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公车上书的主要领导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康有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梁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《时务报》上发表《变法通议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梁启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主持《国闻报》号召变法图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严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多次上书光绪帝，呼吁变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康有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颁布“明定国是”诏书，实行变法的皇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光绪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戊戌政变中遇害的六君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谭嗣同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刘光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深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康广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探索救国救民的资产阶级革命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国民主革命的先行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成立兴中会提出“振兴中华”的宗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民主共和牺牲的第一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陆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著《驳康有为论革命书》宣传革命思想 ：章炳麟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革命军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邹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猛回头》和《警世钟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成立中国同盟会，提出三民主义学说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萍浏醴起义的领导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刘道一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蔡绍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安庆起义的领导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徐锡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策应安庆起义不幸遇难的女革命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秋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广西镇南关起义的领导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黄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花岗起义的领导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黄兴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赵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领导辛亥革命推翻清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华民国的第一任临时大总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颁布了《中华民国临时约法》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组成国民党，在上海遇刺身亡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宋教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“宋案”发生后，号召南方各省反袁，掀起“二次革命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黄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讨袁檄文》，声讨袁世凯复辟，号召维护共和制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组织护国军北上讨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蔡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烈钧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唐继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主持召开国民党一大决定与共产党合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创办黄埔军校为革命培养人才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埔军校的总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孙中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宣布“服从国民政府，改旗易帜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学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新文化运动中涌现出的先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创办《青年杂志》发表《敬告青年》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《新青年》的主要撰稿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胡适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狂人日记》批判封建礼教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把民主与科学形象地称为“德先生”和“赛先生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文学改良刍议》主张把白话文作为新文学的语言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胡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文学革命论》，主张建设新文学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三、中国共产党内的突出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我的马克思主义观》，介绍马克思主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大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建立中国第一个共产党早期组织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出席中共一大的主要代表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董必武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 xml:space="preserve">李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共一大上当选为中央局书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独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参加国民党一大领导和组织工作的中共党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大钊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伯渠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瞿秋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黄埔军校的政治部主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北伐战争中，率领第四军独立团连克汀泗桥、贺胜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叶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南昌起义的领导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周恩来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贺龙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叶挺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刘伯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八七会议上，提出了“政权是由枪杆子中取得”的著名论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领导湘赣边界秋收起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创建井冈山革命根据地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井冈山会师的主要人物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朱德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华苏维埃第一次全国代表大会上当选为主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长征途中建议红军改向贵州前进得到多数同志支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指挥红军四渡赤水，打乱了敌人的追剿计划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九一八事变后被共产党派到东北组织游击队抗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杨靖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西安事变发生后代表中国共产党去西安谈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周恩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八路军总指挥及副总指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新四军第一任军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叶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指挥平型关大捷，歼敌千余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百团大战的指挥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抗日战争中牺牲的八路军副参谋长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左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在七届一中全会上当选为中共中央主席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发表《对日寇的最后一战》声明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抗战胜利后，三次邀请毛泽东赴重庆谈判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蒋介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为了争取和平到重庆与国民党进行和平谈判：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提出一切反动派都是纸老虎的著名论断：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率领中共中央和解放军总部撤出延安转战陕北：毛泽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率领西北人民解放军粉碎敌人对陕北的重点进攻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彭德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率领晋冀鲁豫解放军主力挺进大别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邓小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辽沈战役的指挥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荣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淮海战役的指挥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刘伯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陈毅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邓小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粟裕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谭震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平津战役的指挥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林彪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罗荣桓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聂荣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接受和平改编，使北平获得和平解放的爱国将军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傅作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四、近代实业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状元实业家创办大生纱厂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国民党统治时期出现的著名企业家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荣氏兄弟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卢作孚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侯德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五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近代文学艺术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狂人日记》《阿</w:t>
      </w:r>
      <w:r>
        <w:rPr>
          <w:rFonts w:eastAsia="方正粗圆简体" w:cs="方正粗圆简体" w:ascii="方正粗圆简体" w:hAnsi="方正粗圆简体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sz w:val="36"/>
          <w:szCs w:val="36"/>
        </w:rPr>
        <w:t>正传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女神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郭沫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子夜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茅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雷雨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曹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家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骆驼祥子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愚公移山》《田横五百士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齐白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义勇军进行曲》 《毕业歌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聂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华人民共和国国歌的词曲作者分别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聂耳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田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黄河大合唱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冼星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小二黑结婚》《李有才板话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赵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太阳照在桑干河上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丁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《暴风骤雨》的作者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周立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民国时期著名电影明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赵丹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周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eastAsia="zh-CN"/>
        </w:rPr>
        <w:t>六、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近代另类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组织湘军镇压太平天国运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曾国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组织淮军镇压太平天国运动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鸿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第二次鸦片战争期间逃往承德避暑山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慈禧太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海海战后，命北洋舰队躲进威海卫军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鸿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与日本签订《马关条约》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李鸿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动“戊戌政变”镇压变法：</w:t>
      </w:r>
      <w:bookmarkStart w:id="0" w:name="_Hlk501609998"/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慈禧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率领八国联军侵华战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西摩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八国联军攻陷北京时狼狈西逃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慈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华民国第二任临时大总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华民国第一任正式大总统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中国历史上的末代皇帝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溥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窃取辛亥革命的胜利果实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解散国会和国民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颁布《中华民国约法》，改责任内阁制为总统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接受日本旨在灭亡中国的“二十一条”的大部分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15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末复辟帝制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袁世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直系军阀的首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冯国璋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曹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皖系军阀的率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段祺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奉系军阀的首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作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滇系军阀的首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唐继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桂系军阀的首领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陆荣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五四运动时期学生要求严惩的亲日派卖国贼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曹汝霖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章宗祥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陆宗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血腥镇压京汉铁路大罢工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吴佩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发动四一二反革命政变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蒋介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召开分共会议，叫嚣“宁可枉杀千人，不可使一人漏网”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汪精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建立南京国民政府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蒋介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被日本人炸死的奉系军阀头子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张作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被日本扶植在长春建立伪满洲国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溥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/>
      </w:pPr>
      <w:r>
        <w:rPr>
          <w:rFonts w:ascii="方正粗圆简体" w:hAnsi="方正粗圆简体" w:cs="方正粗圆简体" w:eastAsia="方正粗圆简体"/>
          <w:sz w:val="36"/>
          <w:szCs w:val="36"/>
        </w:rPr>
        <w:t>违背“双十协定”，撕毁政协决议，发动全面内战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介石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