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判断物态变化题干信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判断物态变化的类型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单元重点，也是常考热点，题干大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生活中常见的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多了解这些现象有助于解答此类考题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95"/>
      </w:tblGrid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熔化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夏天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从冰糕上滴落的水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冰粒变成雨滴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降落下来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修柏油马路时，用大熔灶熔沥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冰放在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太阳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一会儿就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变成了水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将钢放在炼钢炉内，一会儿就变成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钢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春天来了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黄河解冻</w:t>
            </w:r>
          </w:p>
        </w:tc>
      </w:tr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凝固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hyperlink r:id="rId2" w:tgtFrame="https://baike.so.com/doc/_blank">
              <w:r>
                <w:rPr>
                  <w:rStyle w:val="InternetLink"/>
                  <w:rFonts w:ascii="方正粗圆简体" w:hAnsi="方正粗圆简体" w:cs="方正粗圆简体" w:eastAsia="方正粗圆简体"/>
                  <w:color w:val="C00000"/>
                  <w:sz w:val="36"/>
                  <w:szCs w:val="36"/>
                </w:rPr>
                <w:t>纯水</w:t>
              </w:r>
            </w:hyperlink>
            <w:hyperlink r:id="rId3" w:tgtFrame="https://baike.so.com/doc/_blank">
              <w:r>
                <w:rPr>
                  <w:rStyle w:val="InternetLink"/>
                  <w:rFonts w:ascii="方正粗圆简体" w:hAnsi="方正粗圆简体" w:cs="方正粗圆简体" w:eastAsia="方正粗圆简体"/>
                  <w:color w:val="C00000"/>
                  <w:sz w:val="36"/>
                  <w:szCs w:val="36"/>
                </w:rPr>
                <w:t>凝结</w:t>
              </w:r>
            </w:hyperlink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结成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冰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钢水浇铸成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车轮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雪灾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电线杆结起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冰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钢水烧铸成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火车轮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hyperlink r:id="rId4" w:tgtFrame="https://baike.so.com/doc/_blank">
              <w:r>
                <w:rPr>
                  <w:rStyle w:val="InternetLink"/>
                  <w:rFonts w:ascii="方正粗圆简体" w:hAnsi="方正粗圆简体" w:cs="方正粗圆简体" w:eastAsia="方正粗圆简体"/>
                  <w:color w:val="C00000"/>
                  <w:sz w:val="36"/>
                  <w:szCs w:val="36"/>
                </w:rPr>
                <w:t>火山喷发</w:t>
              </w:r>
            </w:hyperlink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先熔化后凝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滴水成冰</w:t>
            </w:r>
          </w:p>
        </w:tc>
      </w:tr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汽化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秋天，清晨的雾在太阳出来后散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蒸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洒在地面上的水不见了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蒸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擦在皮肤上的酒精马上干了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蒸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烧开一壶水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沸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游泳上岸后身上感觉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蒸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液化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早晨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草木上的小水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早晨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浓雾、露水</w:t>
            </w:r>
          </w:p>
        </w:tc>
      </w:tr>
      <w:tr>
        <w:trPr>
          <w:trHeight w:val="192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用电热水器烧水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沸腾时不断有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"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白汽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"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冒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先汽化后液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洗热水澡后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卫生间的玻璃变得模糊不清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一会儿又变得清晰起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先液化后汽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夏天，从冰箱里拿出来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饮料罐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"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出汗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"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夏天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冰糕周围冒白气</w:t>
            </w:r>
          </w:p>
        </w:tc>
      </w:tr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凝华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冬天，玻璃窗</w:t>
            </w:r>
            <w:hyperlink r:id="rId5" w:tgtFrame="https://baike.so.com/doc/_blank">
              <w:r>
                <w:rPr>
                  <w:rStyle w:val="InternetLink"/>
                  <w:rFonts w:ascii="方正粗圆简体" w:hAnsi="方正粗圆简体" w:cs="方正粗圆简体" w:eastAsia="方正粗圆简体"/>
                  <w:sz w:val="36"/>
                  <w:szCs w:val="36"/>
                </w:rPr>
                <w:t>内表面</w:t>
              </w:r>
            </w:hyperlink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上形成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冰花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窗花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屋顶的瓦上结了一层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霜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南方雪灾中见到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雾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北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冬天的树挂</w:t>
            </w:r>
          </w:p>
        </w:tc>
      </w:tr>
      <w:tr>
        <w:trPr>
          <w:trHeight w:val="65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灯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钨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发黑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雪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糕纸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中发现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"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白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"</w:t>
            </w:r>
          </w:p>
        </w:tc>
      </w:tr>
      <w:tr>
        <w:trPr>
          <w:trHeight w:val="65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36"/>
                <w:szCs w:val="36"/>
              </w:rPr>
              <w:t>升华</w:t>
            </w:r>
          </w:p>
        </w:tc>
      </w:tr>
      <w:tr>
        <w:trPr>
          <w:trHeight w:val="107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高温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热碘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碘的体积变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衣箱中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樟脑丸渐渐变小</w:t>
            </w:r>
          </w:p>
        </w:tc>
      </w:tr>
      <w:tr>
        <w:trPr>
          <w:trHeight w:val="12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冬天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室外冰冻的衣服也会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寒冷的冬天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堆的雪人变小了</w:t>
            </w:r>
          </w:p>
        </w:tc>
      </w:tr>
      <w:tr>
        <w:trPr>
          <w:trHeight w:val="19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灯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钨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变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干冰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固态二氧化碳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</w:rPr>
              <w:t>升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用来打造绝妙的舞台效果，也可用来人工降雨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82215-5894892.html" TargetMode="External"/><Relationship Id="rId3" Type="http://schemas.openxmlformats.org/officeDocument/2006/relationships/hyperlink" Target="https://baike.so.com/doc/1399622-1479628.html" TargetMode="External"/><Relationship Id="rId4" Type="http://schemas.openxmlformats.org/officeDocument/2006/relationships/hyperlink" Target="https://baike.so.com/doc/5395863-5633022.html" TargetMode="External"/><Relationship Id="rId5" Type="http://schemas.openxmlformats.org/officeDocument/2006/relationships/hyperlink" Target="https://baike.so.com/doc/558205-590989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