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欧姆定律】易错压轴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12775</wp:posOffset>
            </wp:positionH>
            <wp:positionV relativeFrom="paragraph">
              <wp:posOffset>1961515</wp:posOffset>
            </wp:positionV>
            <wp:extent cx="4899660" cy="1974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随着人们生活水平不断提高，私家车已日益普及．如图甲是一种测量小汽车油箱内油量的装置原理图，它主要由电源、压敏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电阻随所受压力的变化而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油量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质上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等组成电路．压敏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一定范围内的阻值与所受压力的关系如图乙所示，油箱位于压敏电阻上方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未放油箱时，电路中的电流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图乙可知，未放油箱时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电路中的电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未放油箱时，电路中的电流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压敏电阻表面能承受的最大压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该油量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量程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电路中的最大电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5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电流表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5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压敏电阻表面能承受的最大压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该油量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5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油箱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.5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油量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6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则油箱内汽油的重力是多少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压敏电阻的阻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0.0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 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 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此时汽油和油箱的总重力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汽油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汽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5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.5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汽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汽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.5 kg×10 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5 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若油箱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5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油量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6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则油箱内汽油的重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5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355725</wp:posOffset>
            </wp:positionH>
            <wp:positionV relativeFrom="paragraph">
              <wp:posOffset>1122045</wp:posOffset>
            </wp:positionV>
            <wp:extent cx="2987040" cy="1704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为汽车油量显示装置示意图，它能自动测定油箱内油面的高度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滑动变阻器，油量表相当于电流表，从油量表指针所指的刻度，就可以知道油箱内油量的多少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装置中运用了哪些物理知识？至少说出两种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装置中运用的物理知识有浮力、串联电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电池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电路中电流变化的范围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油箱中没有油，电路中的电阻最大时，电流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欧姆定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油箱中油量最多，电路中的电阻最小时，电流最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欧姆定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 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所以电路中电流变化的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 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油量表指针为零，说明电路中没有电流；可能原因：电流表坏了，或者某部分断路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3290</wp:posOffset>
            </wp:positionH>
            <wp:positionV relativeFrom="paragraph">
              <wp:posOffset>2790825</wp:posOffset>
            </wp:positionV>
            <wp:extent cx="4239895" cy="18751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同学利用恒压电源、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先后连接了如图甲、乙所示电路。在图甲电路中，该同学将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置于最右端后闭合开关，此时电流表、电压表的示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3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.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再将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移至某一位置时，电流表，电压表的示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.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在图乙电路中，该同学接入两只电流表（图中未画出），在保证电路安全的前提下，将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某位置开始逐次向左移动改变相同的阻值，测得两电流表的示数并记录在下表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tbl>
      <w:tblPr>
        <w:tblW w:w="869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94"/>
        <w:gridCol w:w="1108"/>
        <w:gridCol w:w="1208"/>
        <w:gridCol w:w="1090"/>
        <w:gridCol w:w="1108"/>
        <w:gridCol w:w="1089"/>
      </w:tblGrid>
      <w:tr>
        <w:trPr>
          <w:trHeight w:val="366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滑片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移动的次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流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的示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/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0.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0.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0.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0.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0.80</w:t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流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的示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/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.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.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.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.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阻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甲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串联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端电压，电流表测电路中的电流。当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置于最右端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接入电路与的阻值最大，此时电流表、电压表的示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.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m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m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阻值和电源电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置于最右端时，电流表、电压表的示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.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呢据串联电路电压规律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=0.3A×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5V……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移至某一位置时，电流表，电压表的示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.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=0.5A×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9V……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列①②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=24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分析图乙电路中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接入位置并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每次改变的阻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乙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并联，因并联电路中各支路互不影响，所以，移动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，不影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的电流大小。表中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示数始终不变，说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的电流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串联在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上。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串联在干路中测干路电流，则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3A-0.8A=0.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4A-0.8A=0.6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=48Ω-40Ω=8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55A-0.8A=0.7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'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-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'=40Ω-32Ω=8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的阻值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符合题意。故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能是串联在干路中测干路电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串联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中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，则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.4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7.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次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5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.4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阻值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3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6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改变的阻值不相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是串联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中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分析可知，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是串联在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上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，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串联在干路中测干路电流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次改变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是串联在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支路上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流，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串联在干路中测干路电流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次改变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7705</wp:posOffset>
            </wp:positionH>
            <wp:positionV relativeFrom="paragraph">
              <wp:posOffset>1914525</wp:posOffset>
            </wp:positionV>
            <wp:extent cx="2454910" cy="199834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电路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定值电阻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滑动变阻器，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V  2W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字样。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滑到某一位置，把滑动变阻器分为左右两部分，且右边电阻比左边电阻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只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只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两次灯泡均正常发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灯泡正常发光时的电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灯泡正常发光时的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/U=2W/4V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灯泡正常发光时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滑动变阻器的总电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只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左侧、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串联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左侧两端的电压，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只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右侧、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串联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电压，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两次灯泡均正常发光，故两次电路中的电流相同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滑动变阻器的总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=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滑动变阻器的总电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