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课内文言文】基础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峡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郦道元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课文第①段，主要采用了何种方法来写“山”？突出了“山”的什么特点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面描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侧面描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结合，正面写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连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侧面借如果不是正午和半夜就见不到太阳和月亮进一步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山的雄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全段突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山的连绵高峻、雄伟峭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素湍绿潭，回清倒影。绝巘多生怪柏，悬泉瀑布，飞漱其间。”请赏析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既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俯察近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又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仰观远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“素湍绿潭，回清倒影”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俯视江中所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动静结合，色彩各异，相映成趣。“绝巘多生怪柏，悬泉瀑布，飞漱其间”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仰观远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状山，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写柏，绘形写貌，形神兼备。“怪柏”显示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旺盛的生命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坚强的意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给山水之间注入一股生命的活力，使人顿觉生意盎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shd w:fill="D7D7D7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shd w:fill="D7D7D7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shd w:fill="D7D7D7" w:val="clear"/>
          <w:lang w:val="en-US" w:eastAsia="zh-CN"/>
        </w:rPr>
        <w:t>、“清荣峻茂，良多趣味。”请赏析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个字总结全段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字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字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良多趣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又掺入了作者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审美意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景和情融为一体。体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文章语言的准确凝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shd w:fill="D7D7D7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shd w:fill="D7D7D7" w:val="clear"/>
          <w:lang w:val="en-US" w:eastAsia="zh-CN"/>
        </w:rPr>
        <w:t>、“每至晴初霜旦，林寒涧肃，常有高猿长啸，属引凄异，空谷传响，哀转久绝。”这句话从什么角度写秋景？试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绘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长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凄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哀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渲染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肃杀的气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其描绘手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因时而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因景而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显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变化多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摇曳生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而作者的情感则蕴含其中，一个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字，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猿声的描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秋景所触发的感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“林寒涧肃”足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凄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高猿长啸”足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凄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“哀转久绝”足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凄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shd w:fill="D7D7D7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shd w:fill="D7D7D7" w:val="clear"/>
          <w:lang w:val="en-US" w:eastAsia="zh-CN"/>
        </w:rPr>
        <w:t>、说说作者是按什么顺序写三峡景物的，这样写有什么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先写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后写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写山，突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连绵不断、遮天蔽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特点；写水，则描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不同季节的不同景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先写山，写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山高、岭连、峡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特点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下文写水作铺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夏水浩大，所表现出的奔放美最能突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三峡雄伟壮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特点，所以先写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写景要抓住景物特征。说说作者笔下三峡不同季节的景物各有怎样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冬之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“春冬之时，则素湍绿潭，回清倒影，绝多生怪柏，悬泉瀑布，飞漱其间，清荣峻茂，良多趣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秋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“每至晴初霜旦，林寒涧肃，常有高猿长啸，属引凄异，空谷传响，哀转久绝。”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写景，采用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大笔点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冬之景，着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数字，写秋季的景色，着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寒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”数字，便将景物的神韵生动地表现了出来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答谢中书书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陶弘景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“山川之美，古来共谈。”这句话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首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总领全文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奠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写景抒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基调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作者是怎样进行动静结合的景物摹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形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动与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峰为静，流水为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光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动与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五色交辉为动，林青竹翠为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声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动与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日出雾歇为静，猿鸟乱鸣为动，日落山暝为静，游鱼跃水为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、“高峰入云，清流见底。”这两句描写了哪些景物？是从哪些角度来写的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描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白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流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种景物，突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山之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之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分别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仰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俯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两种视角来写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“晓雾将歇，猿鸟乱鸣；夕日欲颓，沉鳞竞跃。”一句有什么妙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猿鸟的呜叫声穿越了清晨即将消散的薄雾，传入耳际；夕阳的余晖中，鱼儿在水中竞相嬉戏。通过描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两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特定时间段的生物的活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为画面增添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灵动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传达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生命气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、本文所写的景物有什么特征？文章结尾说：“自康乐以来，未复有能与其奇者。”想一想，其中有什么言外之意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《答谢中书书》中的景物非常秀美，山高水净，绚烂多彩，充满无穷生机。结尾一句，含有三层言外之意：其一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康乐是“能与其奇者”，表现出作者对谢灵运的钦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其二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自谢灵运之后，不再有人能“与其奇”，惋惜于世人对秀美山水的无动于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其三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“我”是继谢灵运之后又一“与其奇者”，为自己的审美情趣而自许，期与谢公比肩之意溢于言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记承天寺夜游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联系背景说说苏轼为何要夜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方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者被贬，心情郁闷，想出去走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另一方面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月色很美，想起一同贬官到黄州的好友，想起一同赏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作者运用了哪种修辞手法来写月色？写出了一个怎样的境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比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月光</w:t>
      </w:r>
      <w:r>
        <w:rPr>
          <w:rFonts w:ascii="方正粗圆简体" w:hAnsi="方正粗圆简体" w:cs="方正粗圆简体" w:eastAsia="方正粗圆简体"/>
          <w:sz w:val="36"/>
          <w:szCs w:val="36"/>
        </w:rPr>
        <w:t>比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积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竹柏的影子</w:t>
      </w:r>
      <w:r>
        <w:rPr>
          <w:rFonts w:ascii="方正粗圆简体" w:hAnsi="方正粗圆简体" w:cs="方正粗圆简体" w:eastAsia="方正粗圆简体"/>
          <w:sz w:val="36"/>
          <w:szCs w:val="36"/>
        </w:rPr>
        <w:t>比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“水中”的藻、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积水空明”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月光的澄澈清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藻、荇交横”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竹柏影子的清丽淡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点染出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空明澄澈、疏影摇曳、似真似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美妙境界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细读《记承天寺夜游》，体会作者的心境。结合写作背景和你对苏轼生平、思想的认识，谈谈对“闲人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记承天寺夜游》中作者的心境是微妙而复杂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贬谪的悲凉，人生的感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赏月的欣喜，漫步的悠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都包含其中。“闲人”既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二人的政治处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为贬谪之人，无职无权，清闲无比，内心悲凉无可诉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又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夜游时的心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空灵自在，悠游自如，故能欣赏到一派空明的景象。既含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自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自慰</w:t>
      </w:r>
      <w:r>
        <w:rPr>
          <w:rFonts w:ascii="方正粗圆简体" w:hAnsi="方正粗圆简体" w:cs="方正粗圆简体" w:eastAsia="方正粗圆简体"/>
          <w:sz w:val="36"/>
          <w:szCs w:val="36"/>
        </w:rPr>
        <w:t>之意——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能修齐治平，只好趁夜闲游赏月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又颇有自许的意味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此等美景，如果不是我们两个富有雅趣之人欣赏，岂不浪费？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又表现出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豁达的生活态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苏轼的思想兼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儒、道、佛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家的影响，所以往往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逆境中自解自适，将人生的挫折化为审美的机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与朱元思书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吴均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赏析“风烟俱净，天山共色”一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偶句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端，从大处着笔，勾勒出这幅山水画卷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整体形象气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人觉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天光山色宛然在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共色”二字不光写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天和山的颜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且还包含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形体感</w:t>
      </w:r>
      <w:r>
        <w:rPr>
          <w:rFonts w:ascii="方正粗圆简体" w:hAnsi="方正粗圆简体" w:cs="方正粗圆简体" w:eastAsia="方正粗圆简体"/>
          <w:sz w:val="36"/>
          <w:szCs w:val="36"/>
        </w:rPr>
        <w:t>：青青的山霭渐渐地溶入蓝蓝的天空，二者合为一体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境界阔大，令人神清气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“从流飘荡，任意东西”表现了作者怎样的情感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句描写出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江上放舟，对景陶醉的那种自由洒脱的情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中可以看出作者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富春江美景时厌弃尘俗，寄情山水的情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赏析句子“水皆缥碧，千丈见底。游鱼细石，直视无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面描写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侧面烘托</w:t>
      </w:r>
      <w:r>
        <w:rPr>
          <w:rFonts w:ascii="方正粗圆简体" w:hAnsi="方正粗圆简体" w:cs="方正粗圆简体" w:eastAsia="方正粗圆简体"/>
          <w:sz w:val="36"/>
          <w:szCs w:val="36"/>
        </w:rPr>
        <w:t>相结合的方法，写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江水清澈透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特征，表达了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富春江水的欣赏和赞美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说一说，文中所写的山水“独绝”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一段山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山奇水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水静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千丈见底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水急处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如箭如奔马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山势连绵陡峭，直插云天；山中万物欣荣，天籁动听，光影多变。 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面对富春江的“奇山异水”，作者有什么样的感想？你如何理解这种感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美丽的自然美景，往往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心灵净化的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面对这奇山异水，作者感慨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鸢飞戾天者，望峰息心；经纶世务者，窥谷忘</w:t>
      </w:r>
      <w:r>
        <w:rPr>
          <w:rFonts w:ascii="方正粗圆简体" w:hAnsi="方正粗圆简体" w:cs="方正粗圆简体" w:eastAsia="方正粗圆简体"/>
          <w:sz w:val="36"/>
          <w:szCs w:val="36"/>
        </w:rPr>
        <w:t>反。”这两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景而生的慨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符合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见到美景时的自然反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反衬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景物之怡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当然，这里或许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自述心志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味道，表现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归隐林泉、享受美景的愿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也有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劝说朱元思，不妨放下繁杂公务，一同来欣赏这美景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鸢飞戾天者”和“经纶世务者”看到富春江奇异的景色以后产生“望峰息心” “窥谷忘反”的感受，范仲淹在《岳阳楼记》一文中也写了迁客骚人登上岳阳楼之后不同的“览物之情”，他们写这些感受的目的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者所写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鸢飞戾天者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经纶世务者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感受，是一种设想，以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烘托出山水景物的魅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现出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寄情山水、向往自然、厌弃世俗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感情。范仲淹则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以迁客骚人或悲或喜的</w:t>
      </w:r>
      <w:r>
        <w:rPr>
          <w:rFonts w:ascii="方正粗圆简体" w:hAnsi="方正粗圆简体" w:cs="方正粗圆简体" w:eastAsia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览物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表达自己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不以物喜，不以己悲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阔大胸怀</w:t>
      </w:r>
      <w:r>
        <w:rPr>
          <w:rFonts w:ascii="方正粗圆简体" w:hAnsi="方正粗圆简体" w:cs="方正粗圆简体" w:eastAsia="方正粗圆简体"/>
          <w:sz w:val="36"/>
          <w:szCs w:val="36"/>
        </w:rPr>
        <w:t>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先天下之忧而忧，后天下之乐而乐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远大抱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富贵不能淫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孟子为什么认为公孙衍、张仪不配称为大丈夫？在孟子心目中，什么样的人才是真正的大丈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孟子认为公孙衍、张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既没有独立的人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也没有独立的判断善恶、是非、曲直的标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他们所做的一切无非是在迎合君王的喜好，这样的人当然算不上大丈夫。在孟子看来，大丈夫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讲仁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守礼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做事合乎道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无论得志与否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都不能放弃自己的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更不能为富贵、贫贱、威武这些外部因素所迷乱、动摇、屈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孟子举生活实例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孟子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男子加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女子出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这样的生活现象，言下之意是：你景春怎么连此类常识都没有呢？从论证方法看，这句既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举例论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又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类比论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以“女子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守礼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来类比“大丈夫”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矢志不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孟子是怎样从正面展开论述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孟子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比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从正面论述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广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大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分别比喻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，这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比喻论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同时与上面构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比论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用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得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不得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分别表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“大丈夫”应有的行为准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这又是一种对比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本文主要运用了什么论证方法？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举例论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比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证。通过事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阐述大丈夫的所作所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通过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得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与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不得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的对比，分析他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对待理想、志向、人生的态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赞美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大丈夫高洁的品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生于忧患，死于安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作者开篇一下子列举了六位名人，他们有什么共同特点？这样写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他们都出身卑微，都经历过磨练，干出了一番出色的事业。作者列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六位</w:t>
      </w:r>
      <w:r>
        <w:rPr>
          <w:rFonts w:ascii="方正粗圆简体" w:hAnsi="方正粗圆简体" w:cs="方正粗圆简体" w:eastAsia="方正粗圆简体"/>
          <w:sz w:val="36"/>
          <w:szCs w:val="36"/>
        </w:rPr>
        <w:t>由卑微而显贵的杰出历史人物的事例，具体有力地论证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人要成大器，担负治国重任，必须经受磨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忧患可以激人奋发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才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逆境中造就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这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下文论理奠定了事实基础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文章第②段运用了排比的修辞手法，其作用是什么？阐明了作者的什么观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比修辞</w:t>
      </w:r>
      <w:r>
        <w:rPr>
          <w:rFonts w:ascii="方正粗圆简体" w:hAnsi="方正粗圆简体" w:cs="方正粗圆简体" w:eastAsia="方正粗圆简体"/>
          <w:sz w:val="36"/>
          <w:szCs w:val="36"/>
        </w:rPr>
        <w:t>手法，句式短促有力，多方面地描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担大任的人所经历的种种肉体和精神上的折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而突出作者的观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艰苦磨难能培养人坚强的意志和毅力，能增长人担当大任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人恒过，然后能改……而后喻”，这段文字论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由人及国，从内外两方面说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导致亡国的原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虽是从反面论证，但正面的意思很清楚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一个国君要想把国家治理好，也需和人才一样经受内外两方面的艰苦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愚公移山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《列子》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愚公决心移山要克服哪些困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两座山又高又大，移山很艰难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太行、王屋二山，方七百里，高万仞。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移山的人少，且老的老、小的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年且九十，遂率子孙荷担者三夫。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工具简陋，运土石的路程远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：箕畚运于渤海之尾，寒暑易节，始一反焉。 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文中人物（包括天神）对愚公移山的态度是不同的。找出相关语句，简析他们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愚公之妻：“以君之力，曾不能损魁父之丘，如太行、王屋何？且焉置土石？”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支持、质疑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河曲智叟：“甚矣，汝之不惠！以残年余力，曾不能毁山之一毛，其如土石何？”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嘲笑、讥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操蛇之神：操蛇之神闻之，惧其不已也。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恐惧、害怕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神：帝感其诚。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敬佩、感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试结合语言具体分析智叟对待愚公移山的态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反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态度。智叟的话语句句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讥笑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责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甚矣，汝之不惠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很严厉的责备口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残年余力”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显出十足的轻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“曾不能毁山之一毛”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有意挖苦，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其如土石何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语气加重，是讥笑愚公无能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愚公是怎样驳斥智叟的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面对智叟的嘲笑，愚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驳斥了他的错误观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阐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人力无穷、自然能被征服的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愚公在“长息”之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先是斥，接着是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顶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修辞，显得气势十足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如何理解本文的神话结尾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神话不同于迷信，在生产力极不发达的条件下，人们只能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幻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借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具有超人力量的神来实现征服自然的愿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本文采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神话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尾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借助神的力量来实现愚公的宏伟抱负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是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想象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式解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人和自然矛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反映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古代劳动人民的美好愿望。它跟封建迷信思想有着本质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周亚夫军细柳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/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司马迁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第一段在文中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首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代时间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汉文帝后元六年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背景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匈奴大举入侵，边关吃紧。然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代了三位将领驻军的概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结构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总领下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内容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人物置于矛盾冲突之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展示人物的性格特点提供了广阔的舞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皇帝进入细柳营的过程是怎样的？说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皇帝进入细柳营的过程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天子先驱至，不得入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→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上至，又不得入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→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使持节诏将军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亚夫乃传言开壁门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说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细柳军管理严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侧面表现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周亚夫治军严明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析周亚夫与汉文帝的人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周亚夫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治军严谨、忠于职守、刚正不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汉文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勤于政事、目光敏锐、重视人才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既出军门，群臣皆惊”中的“惊”字有什么深刻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个“惊”字，含义丰富。既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群臣为周亚夫治军之严感到吃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周亚夫迎接皇帝不到位，冒犯天子之威而惊恐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既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群臣为文帝的深明大义而感到意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可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周亚夫过于拘泥于军纪而恼怒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课文讲的是周亚夫军细柳的故事，为什么还要写刘礼军霸上、徐厉军棘门？这样写有什么好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文章这样安排内容的目的是将他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驻军的松弛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周亚夫的细柳军进行对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以表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细柳军的军纪严明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这样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有力地烘托了周亚夫这个人物形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两处对周亚夫的正面描写虽着墨不多，却如画龙点睛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人物形象熠熠生辉、跃然纸上。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后一段引用汉文帝的话作结是不是显得多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最后一段借文帝之口将霸上、棘门军与周亚夫领导的细柳军再作对比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进一步衬托出周亚夫的“真将军”风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以皇帝的感叹作结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但具有权威性，而且还表现了汉文帝知人善任的特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当劳军结束后“既出军门，群臣皆惊”，惊什么？作者虽未写明，但很清楚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就是对周亚夫和汉文帝的态度感到惊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由此引出文帝的一段话，其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褒一贬，非常分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这段话出自皇帝之口，而且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皇帝调查研究之后，其力量就不同寻常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因此这一段引用汉文帝的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不多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