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化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仪器和基本实验操作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列化学仪器对应的名称书写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257175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30" r="-10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长劲漏斗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752475" cy="671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电子称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713740" cy="572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坩埚钳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513715" cy="64262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椎形瓶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hd w:fill="D7D7D7" w:val="clear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图中仪器名称为长颈漏斗，“劲”字错误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选项仪器名称书写不正确，不符合题意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图中仪器名称为电子秤，“称”字错误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选项仪器名称书写不正确，不符合题意； 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图中仪器名称为坩埚钳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选项仪器名称书写正确，符合题意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图中仪器名称为锥形瓶，“椎”字错误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选项仪器名称书写不正确，不符合题意。故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图所示仪器没有经过磨砂处理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集气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485140" cy="790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滴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447040" cy="90551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30" r="-8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广口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408940" cy="781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烧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618490" cy="676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hd w:fill="D7D7D7" w:val="clear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集气瓶需要盖玻璃片， 所以为防止气体逸出，需要在瓶口处磨砂，正确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滴瓶的滴管与瓶子之间必须接合紧密，需要进行磨砂处理，正确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广口瓶通常用作盛放固体，为防止试剂接触空气而变质，通常要将瓶口进行磨砂处理，使瓶盖与瓶子之间接合紧密，正确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烧杯不需要磨砂处理，错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0680</wp:posOffset>
            </wp:positionH>
            <wp:positionV relativeFrom="paragraph">
              <wp:posOffset>574675</wp:posOffset>
            </wp:positionV>
            <wp:extent cx="5866130" cy="1376045"/>
            <wp:effectExtent l="0" t="0" r="0" b="0"/>
            <wp:wrapNone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同学用月季花自制酸碱指示剂，并用于检验白醋的酸碱性，部分操作如图，其中错误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研磨花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浸取色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取用白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检验白醋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本题考查实验的基本操作。研磨花瓣用研钵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浸取色素用烧杯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；取用白醋，瓶塞倒放，试剂瓶和试管口紧靠，标签向手心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；检验白醋时，胶头滴管不能伸入试管内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错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家卫健委公布的新型冠状病毒肺炎诊疗方案指出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5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酒精可有效灭活病毒。现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5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酒精配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5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44"/>
          <w:szCs w:val="44"/>
        </w:rPr>
        <w:t>酒精，一般不会用到的仪器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44"/>
          <w:szCs w:val="44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44"/>
          <w:szCs w:val="44"/>
        </w:rPr>
        <w:t>A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44"/>
          <w:szCs w:val="44"/>
        </w:rPr>
        <w:drawing>
          <wp:inline distT="0" distB="0" distL="0" distR="0">
            <wp:extent cx="628015" cy="7810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      B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847725" cy="8286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     C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256540" cy="11430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31" r="-1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     D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466090" cy="10191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浓溶液配制稀溶液用到的仪器有：量筒、胶头滴管：量取液体；烧杯：混合；玻璃棒：搅拌，故不需酒精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取二氧化碳部分操作如图所示，其中错误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638300" cy="12954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检查装置的气密性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533525" cy="80962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仪器连接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047750" cy="136207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加入药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.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139190" cy="1235710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收集气体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hd w:fill="D7D7D7" w:val="clear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检查装置气密性的方法：把导管的一端浸没在水里，双手紧握容器外壁，若导管口有气泡冒出，说明装置不漏气，图中所示操作正确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连接玻璃管与胶皮管，先把玻璃管口用水润湿，然后稍用力即可把玻璃管插入胶皮管，故图示操作正确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把密度较大的块状药品或金属颗粒放入玻璃容器时，应该先把容器横放，把药品或金属颗粒放入容器口后，再把容器慢慢地竖起来，使药品或金属颗粒滑到容器底部，以免打破容器，故图中操作错误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33350" cy="18034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密度比空气大，气体先在集气瓶底部聚集，收集二氧化碳时气体应从长导管进入，空气从短导管排出，故图示操作正确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列实验操作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检查装置气密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247775" cy="102870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细铁丝在氧气中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904875" cy="11430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吸取药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752475" cy="108585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取液体体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857250" cy="84772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hd w:fill="D7D7D7" w:val="clear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、检查装置的气密性的方法是将仪器连接好后，将玻璃导管的一端放入水中，用双手握住试管，观察是否有气泡冒出，如有气泡冒出，则气密性良好，正确； 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细铁丝在氧气中燃烧放出大量的热，生成黑色固体，为防止生成物溅落炸裂集气瓶，要在集气瓶底部放少量水，错误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用胶头滴管取液时，需要将空气挤到外面，不能像图中这样挤到试剂瓶中，防止药品变质，错误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量筒读数时视线要与量筒内液体的凹液面的最低处保持水平，错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是生命之源。关于水的操作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活性炭净水器净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362075" cy="90868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除水中不溶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817245" cy="105918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量水的体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952500" cy="90487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测水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104900" cy="115252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hd w:fill="D7D7D7" w:val="clear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用活性炭净水器净水，水从下端进入，这样可以充分吸附色素和异味，符合题意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过滤时，应遵循“一贴、二低、三靠”的原则，图中缺少玻璃棒引流，不符合题意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常用量筒量取一定体积的液体，读数时，视线应与液体凹液面的最低处保持水平，图中操作错误，不符合题意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测定水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用洁净、干燥的玻璃棒蘸取待测液点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试纸上，观察颜色的变化，然后与标准比色卡对照，不能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试纸伸入溶液中，会污染溶液，不符合题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化学实验中，实验操作要保证人身安全和仪器、试剂的安全，试剂安全是指操作应避免造成试剂的污染或变质。下列操作要求中不是从试剂安全角度考虑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不能用未经清洗的非专用胶头滴管吸取另一种试剂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不能用手接触药品，不得品尝任何药品的味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从试剂瓶倒完试液后，应立即盖紧瓶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用药匙取用一种药品后，取另一种药品前必须擦拭干净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hd w:fill="D7D7D7" w:val="clear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能用未经清洗的非专用胶头滴管吸取别的试剂，否则会污染试剂，属于试剂安全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合题意；</w:t>
      </w:r>
    </w:p>
    <w:p>
      <w:pPr>
        <w:pStyle w:val="Normal"/>
        <w:shd w:fill="D7D7D7" w:val="clear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能用手接触药品，不得尝任何药品的味道，否则会对人体造成伤害，属于人身安全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符合题意；</w:t>
      </w:r>
    </w:p>
    <w:p>
      <w:pPr>
        <w:pStyle w:val="Normal"/>
        <w:shd w:fill="D7D7D7" w:val="clear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试剂瓶倒完试液后，要立即盖紧瓶塞，否则试剂会挥发或吸收空气中成分变质，属于试剂安全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合题意；</w:t>
      </w:r>
    </w:p>
    <w:p>
      <w:pPr>
        <w:pStyle w:val="Normal"/>
        <w:shd w:fill="D7D7D7" w:val="clear"/>
        <w:spacing w:lineRule="auto" w:line="36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药匙取用一种药品后，取另一药品前必须擦拭干净，否则会污染试剂，属于试剂安全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合题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360"/>
        <w:ind w:left="273" w:hanging="468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列图示实验操作中，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876300" cy="580390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称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固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542290" cy="638175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蒸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800100" cy="6572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倾倒液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742950" cy="1076325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量取液体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hd w:fill="D7D7D7" w:val="clear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托盘天平的使用要遵循“左物右码”的原则，且氢氧化钠具有腐蚀性，应放在玻璃器皿中称量，图中所示操作错误。</w:t>
      </w:r>
    </w:p>
    <w:p>
      <w:pPr>
        <w:pStyle w:val="Normal"/>
        <w:shd w:fill="D7D7D7" w:val="clear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蒸发时，应用玻璃棒不断搅拌，以防止局部温度过高，造成液体飞溅，图中所示操作正确。</w:t>
      </w:r>
    </w:p>
    <w:p>
      <w:pPr>
        <w:pStyle w:val="Normal"/>
        <w:shd w:fill="D7D7D7" w:val="clear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向试管中倾倒液体药品时，瓶塞要倒放，标签要对准手心，瓶口紧挨试管口；图中瓶塞没有倒放、标签没有对准手心，所示操作错误。</w:t>
      </w:r>
    </w:p>
    <w:p>
      <w:pPr>
        <w:pStyle w:val="Normal"/>
        <w:shd w:fill="D7D7D7" w:val="clear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量取液体时，视线与液体的凹液面最低处保持水平，图中仰视刻度，所示操作错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化学是一门以实验为基础的学科，为保证实验的安全、顺利完成，要特别注意一些操作事项。下列是初中化学实验中常见的操作事项，描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em w:val="underDot"/>
        </w:rPr>
        <w:t>不正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稀释浓硫酸，将浓硫酸沿烧杯内壁慢慢注入水中，并用玻璃棒不断搅拌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粗盐提纯中蒸发结晶，要边用酒精灯加热边用玻璃棒搅拌，直到将水蒸干为止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测定空气中氧气的体积，将点燃的过量红磷迅速伸入集气瓶（或广口瓶）中，并塞紧橡皮塞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高锰酸钾制氧气并用排水法收集气体，待气泡连续并均匀放出，才能把导管伸入集气瓶中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hd w:fill="D7D7D7" w:val="clear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稀释浓硫酸，将浓硫酸沿烧杯内壁慢慢注入水中，并用玻璃棒不断搅拌，使热量散失掉，正确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粗盐提纯中蒸发结晶，要边用酒精灯加热边用玻璃棒搅拌，当出现较多晶体析出时，停止加热，错误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测定空气中氧气的体积，将点燃的过量红磷迅速伸入集气瓶（或广口瓶）中，并塞紧橡皮塞，防止气体逸出引起误差，正确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用高锰酸钾制氧气并用排水法收集气体，待气泡连续并均匀放出，才能把导管伸入集气瓶中，防止收集到装置排出的空气导致气体不纯，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十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列实验现象的描述，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红磷在氧气中燃烧产生大量白雾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硫在氧气中燃烧产生微弱的淡蓝色火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丝在空气中剧烈燃烧，火星四射，生成黑色固体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氧化碳高温还原氧化铁，红棕色粉末逐渐变为黑色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hd w:fill="D7D7D7" w:val="clear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红磷在氧气中燃烧，产生大量白烟，没有白雾产生，不符合题意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硫在氧气中燃烧，产生明亮的蓝紫色火焰，生成有刺激性气味的气体，不符合题意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铁丝在空气中不能燃烧，铁在氧气中剧烈燃烧，火星四射，生成黑色固体，不符合题意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一氧化碳和氧化铁在高温下反应生成铁和二氧化碳，红棕色固体逐渐变为黑色，符合题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十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图所示的有关化学实验操作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向试管中加入铁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501650" cy="1043305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22" r="-6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检查装置气密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074420" cy="838200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稀释浓硫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937260" cy="1010920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倾倒少量盐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156335" cy="1028065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铁钉是密度较大的固体，如果直接从管口向竖直的试管中加入，会打破试管，应该先把试管横放，然后把铁钉放在试管口，再把试管慢慢地竖立起来，使铁钉缓缓地滑到试管底部，选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正确；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检查装置气密性，先将导气管的一端浸没在水面一下，然后用手紧握试管，观察到导管口有气泡冒出，说明装置气密性良好，选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；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稀释浓硫酸应该在烧杯中进行。稀释浓硫酸时，应该将浓硫酸沿器壁慢慢注入水中，并不断搅拌，切不可将水加入浓硫酸中，因为水的密度比浓硫酸小，水会浮在浓硫酸上面，溶解时放出的热能使水立刻沸腾，使硫酸液滴向四周飞溅，选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正确；</w:t>
      </w:r>
    </w:p>
    <w:p>
      <w:pPr>
        <w:pStyle w:val="TextBody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图中倾倒少量盐酸时，标签没有向手心，选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正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07315</wp:posOffset>
            </wp:positionH>
            <wp:positionV relativeFrom="paragraph">
              <wp:posOffset>391160</wp:posOffset>
            </wp:positionV>
            <wp:extent cx="5967730" cy="1234440"/>
            <wp:effectExtent l="0" t="0" r="0" b="0"/>
            <wp:wrapNone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十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你分析下列图示的操作可导致的后果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所量液体体积少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0m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（其他合理表述亦可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打破试管底部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hd w:fill="D7D7D7" w:val="clear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量筒量取液体体积时，视线应与液体凹液面最低处相平，此时俯视读数，则视线读数大于实际量取液体体积，量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m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液体时，当读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m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实际取得的液体体积小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m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hd w:fill="D7D7D7" w:val="clear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试管内加入固体颗粒时，应将试管倾斜，沿试管内壁缓慢放入固体颗粒，然后缓慢竖起试管，固体缓慢落于试管底部，不得直接将固体垂直悬空加入，防止固体落下打破试管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73220</wp:posOffset>
            </wp:positionH>
            <wp:positionV relativeFrom="paragraph">
              <wp:posOffset>62230</wp:posOffset>
            </wp:positionV>
            <wp:extent cx="1708785" cy="1603375"/>
            <wp:effectExtent l="0" t="0" r="0" b="0"/>
            <wp:wrapNone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73" w:hanging="468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十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的操作是实验成功的重要保证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写出如图所示操作错误之处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瓶塞没有倒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标签没有向着手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hd w:fill="D7D7D7" w:val="clear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向试管中倾倒液体药品时，瓶塞要倒放，标签要对准手心，瓶口紧挨试管口；</w:t>
      </w:r>
    </w:p>
    <w:p>
      <w:pPr>
        <w:pStyle w:val="Normal"/>
        <w:shd w:fill="D7D7D7" w:val="clear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中瓶塞没有倒放、标签没有向着手心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71755</wp:posOffset>
            </wp:positionH>
            <wp:positionV relativeFrom="paragraph">
              <wp:posOffset>205105</wp:posOffset>
            </wp:positionV>
            <wp:extent cx="6405245" cy="1668145"/>
            <wp:effectExtent l="0" t="0" r="0" b="0"/>
            <wp:wrapNone/>
            <wp:docPr id="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十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列是初中化学常见仪器与实验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仪器的名称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蒸发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取用块状大理石用到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字母）图中仪器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为检验氧气是否收集满的操作，请将明显的错误加以改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应将带火星的木条放在集气瓶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能够说明</w:t>
      </w:r>
      <w:r>
        <w:rPr>
          <w:rFonts w:eastAsia="方正粗圆简体" w:cs="方正粗圆简体" w:ascii="方正粗圆简体" w:hAnsi="方正粗圆简体"/>
          <w:sz w:val="36"/>
          <w:szCs w:val="36"/>
        </w:rPr>
        <w:t>Cu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sz w:val="36"/>
          <w:szCs w:val="36"/>
        </w:rPr>
        <w:t>活动性顺序的现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铜片的表面覆盖一层银白色物质，溶液颜色由无色变为蓝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autoSpaceDE w:val="false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zh-CN"/>
        </w:rPr>
        <w:t>【解析】</w:t>
      </w:r>
    </w:p>
    <w:p>
      <w:pPr>
        <w:pStyle w:val="Normal"/>
        <w:shd w:fill="D7D7D7" w:val="clear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图中仪器的名称是蒸发皿。</w:t>
      </w:r>
    </w:p>
    <w:p>
      <w:pPr>
        <w:pStyle w:val="Normal"/>
        <w:shd w:fill="D7D7D7" w:val="clear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）取用块状大理石用到的是镊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C</w:t>
      </w:r>
    </w:p>
    <w:p>
      <w:pPr>
        <w:pStyle w:val="Normal"/>
        <w:shd w:fill="D7D7D7" w:val="clear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）检验氧气是否收集满时，应将带火星的木条放在集气瓶口，不能伸入瓶中。</w:t>
      </w:r>
    </w:p>
    <w:p>
      <w:pPr>
        <w:pStyle w:val="Normal"/>
        <w:shd w:fill="D7D7D7" w:val="clear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图中说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活动性顺序的现象是铜片的表面覆盖一层银白色物质，溶液颜色由无色变为蓝色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十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号卫星于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021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年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6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月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1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发射成功，该卫星主要用于资源调查和环境监测。实验室用氯酸钾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n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n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催化剂）反应制取氧气，为了不造成资源浪费和环境污染，对完全反应后的固体进行回收，请写出具体的实验操作步骤。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zh-CN"/>
        </w:rPr>
        <w:t>加足量水溶解、过滤，将滤渣洗涤、干燥得到二氧化锰，滤液蒸发结晶得到氯化钾。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hd w:fill="D7D7D7" w:val="clear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zh-CN"/>
        </w:rPr>
        <w:t>氯酸钾在二氧化锰的催化下分解为水和氧气，二氧化锰是催化剂，化学反应前后，其质量和化学性质不变，故完全反应后的固体是氯化钾和二氧化锰，氯化钾溶于水，二氧化锰难溶于水，可加足量水溶解、过滤，将滤渣洗涤、干燥得到二氧化锰，滤液蒸发结晶得到氯化钾。</w:t>
      </w:r>
    </w:p>
    <w:sectPr>
      <w:headerReference w:type="default" r:id="rId39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0T02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