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名著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昆虫记》热点考题考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、填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法布尔不但仔细观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食粪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劳动的过程，而且不无爱怜的称这些食粪虫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清道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昆虫记》是一部世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昆虫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诗，从片断来说就是一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传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从整体来说则是无愧于《伊利亚特》和《奥德赛》的辉煌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虫类抒情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蟋蟀差不多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样有名，蟋蟀之所以如此名声在外，主要是因为它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住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还有它出色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歌唱才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其住宅的特点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稳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干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隐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事实与寓言相反，蚂蚁是顽强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乞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而勤奋的生产者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在南方有一种昆虫，与蝉一样，能引起人的兴趣。但不怎么出名，因为它不能唱歌，它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螳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螳螂凶猛如饿虎，残忍如妖魔，专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活的动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是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食同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昆虫。螳螂外表纤细而优雅，淡绿色的体色， 轻薄如纱的长翼，颈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柔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头可以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任何方向自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转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萤火虫有两个特点：获取食物的方法；它尾巴上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萤火虫生长着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六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短短的腿，当雄萤发育成熟，会生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翅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像甲虫一样。萤火虫的攻击武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片钩状的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孔雀蛾是一种很漂亮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它们中最大的来自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全身披着红棕色的绒毛，它们靠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杏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会结网的蜘蛛是个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纺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手。一种黑色蜘蛛，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美洲狼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水蛛能为自己做一只性能很好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里面贮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蟹蛛它不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织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只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猎物跑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才去捉，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横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走路。条纹蜘蛛的身上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色相间的条纹，几乎什么小虫子都爱吃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不会迷失的精灵——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蜜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舍腰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一种非常怕冷的动物。黄蜂的幼蜂无论是睡觉还是饮食，都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脑袋朝下生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，即倒挂着。矿蜂是蜜蜂的一种，常常把巢建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结实的泥土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泥水匠蜂选择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烟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为自己的住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法布尔的《昆虫记》里的昆虫们都有人一样的习性，如：蝎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毒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萤火虫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残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、金龟子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吃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甲虫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剪树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昆虫记》的主题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谱写昆虫生命的诗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法布尔写《昆虫记》除了真实的记录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昆虫的生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还透过昆虫世界折射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社会人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天牛的幼虫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树干中爬行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“我”将常光临我们的居所的两种燕子改名，第一种改为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墙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；第二种改为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家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昆虫记》在第三卷中写到的三种垒筑蜂分别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石垒筑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灌木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棚檐垒筑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三种垒筑蜂使用的是同一类建筑材料，即含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石灰质的黏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里面掺有少量沙粒，再加上进泥瓦匠自己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唾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柔和而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昆虫记》里向我们介绍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蝗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天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蟋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萤火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等昆虫。你印象最深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萤火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因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这个稀奇的小动物的尾巴上像挂了一盏灯似的，用来表达它对快乐生活的美好祝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神秘的池塘》中描写到池塘底下的许多沉静又稳重的贝壳动物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田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田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沿着池底轻轻地、缓缓地爬到岸边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伏在它们的征服物上，不停地扭动身躯，一副得意洋洋的样子；孑孓在水中有节奏地一扭一曲，不久的将来它们就会变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蚊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蝉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聋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听不到任何声音，蝉通常在干干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细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产卵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毛虫的毒素在它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粪便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松毛虫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预测天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它是小小气象预报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昆虫记》中“两种稀奇的蚱猛”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恩布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面孔螽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恩布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一种细长的、摇摆不定的、奇形的昆虫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、选择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法布尔被誉为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昆虫界的荷马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昆虫界的圣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昆虫至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ab/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昆虫界的托尔斯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法布尔为写《昆虫记》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调查了许多资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翻阅了许多百科全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养了许多虫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一生都在观察虫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法布尔的《昆虫记》曾获得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普利策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诺贝尔奖提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安徒生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诺贝尔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《昆虫记》透过昆虫世界折射出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历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社会机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社会人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《昆虫记》共有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）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八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九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十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十一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《昆虫记》是一部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文学巨著、科学百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文学巨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科学百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优秀小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菜豆象是一种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大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昆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鸟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舍腰蜂喜欢将巢筑在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）的环境中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干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寒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温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是毛虫的天敌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黑步甲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金步甲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被管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蟋蟀舒服的“住宅”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建造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利用现成的洞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自己挖掘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与别的昆虫一起挖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、简答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昆虫记》中写了不少昆虫的生活和习性，请选出几个列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蝉在地下“潜伏”四年，才能钻出地面，在阳光下歌唱五个星期；蟋蟀善于建造巢穴，管理家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在《昆虫记》中，你最喜欢的昆虫是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什么喜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我最喜欢的昆虫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螳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喜欢的理由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凶残但机警，生活能力强，但在它刚刚拥有生命的初期，也会牺牲在个头儿最小的蚂蚁的魔爪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假如你要向朋友推荐《昆虫记》，请说说推荐的理由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《昆虫记》是法国杰出昆虫学家、文学家法布尔的传世佳作，亦是一部不朽的著作。它熔作者毕生研究成果和人生感悟于一炉，以人性观照虫性，将昆虫世界化作供人类获得知识、趣味、美感和思想的美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请你写出《昆虫记》所描绘的昆虫中你不喜欢一种动物是什么，理由是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狼蛛。一口就能咬到敌人致命的部位，是一招致死的杀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法布尔是一位怎样的昆虫学家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热爱大自然，热爱细小生命的生活态度，有严谨细致、实事求是的工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萤火虫是如何摄取它的食物的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这种萤火虫可通过模仿其他种类萤火虫的雌性闪光来“引诱”雄性，等雄性萤火虫以为自己的求爱得到应答，赶来幽会时，就会被对方吃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萤火虫是如何发光的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萤火虫体内有一种磷化物——发光质，经发光酵素作用，会引起一连串化学反应，它发出的能量只有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成多转为热能，其余多变作光能，其光称为冷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昆虫记》给我们怎样的启示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启示或感受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昆虫也是生灵，它们与人有着丝丝缕缕的相通之处，我们人类应该与它们和谐相处，共创我们和谐的家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蟋蟀的洞穴为什么都挖在朝阳的斜坡的草丛中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有阳光时能照到洞口，保持干燥。在下雨时雨水难以流入洞里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昆虫记》“透过昆虫世界折射出社会人生”，结合选文说说蟋蟀给你较大触动的有哪些方面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聪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把住宅建在隐秘的地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勤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钻在下面一呆就是两个小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能根据情况的变化而变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它的洞随天气的变冷和身体的长大而加大加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善于管理家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改良和装饰的工作，总是经常地不停歇地在做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鲁迅把《昆虫记》奉为“讲昆虫生活的楷模”，你认为鲁迅给予该书这么高评价的原因是什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《昆虫记》将昆虫鲜为人知的生活和习性生动地揭示出来，使人们得以了解昆虫的真实生活情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《昆虫记》是优秀的科普著作，也是公认的文学经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《昆虫记》“是优秀的科普著作”，你从选文中获得了哪些科普知识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园蛛捕捉猎物靠的是粘性的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蛛网中用来作螺旋圈的丝非常特别：空心；里面有粘液；粘液能从线壁渗出来，使线的表面有粘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★◆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易考题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写出下列部分昆虫的美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瓢虫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花园中的“淑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②蜣螂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粪球引出的故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蝉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自己歌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④蚱蜢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“小鬼”恩布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蚂蚁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神奇的记忆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⑥孔雀蝶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大自然的舞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松毛虫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工作并幸福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⑧绿蝇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新陈代谢的工作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豌豆象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尽忠职守的税务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语文课上，李老师建议大家组成读书小组对《昆虫记》进行专题探究，请你根据示例为这部名著各设计一个探究专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昆虫记》探究专题示例：探究法布尔的观察方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你设计的专题：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示例一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探究“蜂”的多样性及生活习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示例二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探究昆虫的捕食技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阅读选文，回答后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蝉是非常喜欢唱歌的。它翼后的空腔里带冇一种像钹一样的乐器。它还不满足，还要在胸部安置一种响板，以增加声音的强度。因为有这种巨大的响板，使得生命器官都无处安置，只得把它们压紧到身体最小的角落里。当然了，要热心委身于音乐，那么只有缩小内部的器官，来安置乐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但是不幸得很，它这样喜欢的音乐，对于别人，却完全不能引起兴趣。就是我也还没有发现它唱歌的目的。通常的猜想以为它是在叫喊同伴，然而事实明显，这个意见是错误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蝉与我比邻相守，到现在已有十五年了，每个夏天差不多有两个月之久，它们总不离我的视线，而歌声也不离我的耳畔。我通常都看见它们在梧桐树的柔枝上，排成一列，歌唱者和它的伴侣比肩而坐。吸管插到树皮里，动也不动地狂饮，夕阳西下，它们就沿着树枝用慢而且稳的脚步，寻找温暖的地方。无论在饮水或行动时，它们从未停止过歌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这样看起来，它们并不是叫喊同伴，你想想看，如果你的同伴在你面前，你大概不会费掉整月的功夫叫喊他们吧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实，照我想，便是蝉自己也听不见所唱的歌曲。不过是想用这种强硬的方法，强迫他人去听而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它有非常清晰的视觉，只要看到有谁跑来，它会立刻停止歌唱，悄然飞去。然而喧哗却不足以惊扰它。你尽管站在它的背后讲话，吹哨子、拍手、撞石子，这镇静的蝉却仍然继续发声，好像没事儿人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一回，我借来两支乡下人办喜事用的土铳，里面装满火药，将它放在门外的梧桐树下我们很小心地把窗打开，以防玻璃被震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我们六个人等在下面，热心倾听头顶上的乐队会受到什么影响。“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枪放出去，声如霹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点没有受到影响，它仍然继续歌唱。它既没有表现出一点儿惊慌扰乱之状，声音的质与量也没有一点轻微的改变。第二枪和第一枪一样，也没有发生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我想，经过这次试验，我们可以确定，蝉是听不见的，好像一个极聋的聋子，它对自己所发的声音是一点也感觉不到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蝉的歌唱源于它怎样的身体构造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它翼后的空腔里带有一种像钹一样的乐器；胸部安置一种响板，以增加声音的强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第③段画线句子语言有什么特色，请略作分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行文生动活泼，语调轻松诙谐。用人格化的手法（拟人的修辞手法），通过比肩而坐、狂饮树汁、慢步行走等动作（细节），生动地描写了蝉的生活习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第⑦至⑩段，写了什么事？从中可以看出作者具有怎样的治学态度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者用土铳的枪声对蝉的听觉进行测试，结果证明蝉是没有听觉的。作者勇于实践和探究，具有严谨的治学态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阅读下面《昆虫记》选段，填上相应的昆虫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作者笔下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杨柳天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像个吝啬鬼，身穿一件似乎“缺了布料”的短身燕尾礼服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甲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“为它的后代做出无私的奉献，为儿女操碎了心”；而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毒蜘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咬伤的小麻雀会“愉快地进食，如果我们喂食的动作慢了，它甚至会像婴儿般哭闹”。多么可爱的小生灵！难怪罗曼罗兰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法布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作者姓名）称为“掌握田野无数小虫子秘密的语言大师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．法国昆虫学家法布尔花了足足三十年的时间写成了《昆虫记》，将昆虫鲜为人知的秘密揭示下来，阅读下面的文字，将相应昆虫名序号填入横线中。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地下潜伏四年才钻出地面，却只能在阳光下活五个星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像个吝啬鬼，身穿一件似乎“缺了布料”的短身燕尾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④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抓获蚱蜢和距螽时，只需将大弯钩一伸就解决问题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身上有四个振动器，歌声可以传到四百数以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杨柳天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②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③蟋蟀         ④螳螂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八年级某班组织名著阅读探究活动，拟定了以下几个探究主题，请你任选其中一项，谈谈确立这一探究主题的理由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探究《昆虫记》中所体现的科学精神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探究《呼兰河传》中所揭示的“苦难中的人性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我选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，理由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示例一：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《昆虫记》作为一部科普作品，处处体现出科学精神。作品中，法布尔为了揭开昆虫的奥秘，坚持实地观察，反复实验，比如他为了研究蚂蚊究竟是靠什么来记忆回家的路，他做了扫地、用水冲中洗、铺黄沙、用薄荷掩盖气味等种实验，体现出了积极探索、严谨务实的科学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示例二：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《呼兰河传）写了很多人的苦难生活，揭示了他们真实的人性。例如冯董嘴子，生活贫穷，人们奚落他．但他在苦难中勇敢地追求爱情，追求做人的权利，表现出了他人性中美好的一一面。小团圆媳妇的婆生活苦难，把同样生活在苦难中的</w:t>
      </w:r>
      <w:r>
        <w:rPr>
          <w:rFonts w:ascii="方正粗圆简体" w:hAnsi="方正粗圆简体" w:cs="方正粗圆简体" w:eastAsia="方正粗圆简体"/>
          <w:sz w:val="36"/>
          <w:szCs w:val="36"/>
        </w:rPr>
        <w:t>媳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虑待致死。她身上体现出来的落后、迷信、愚味，使我们看到了人性中“恶”的一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名著阅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《尼虫记》中描写了许多民虫。下列选项不是书中描写的昆虫的一项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圣甲虫  老象虫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朗格多克蝎  隧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蚊子  蜻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  <w:tab/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豌豆象  绿蝈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根据表格中动物的生活习性，请填写相对应的动物名称完成阅读卡片。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06"/>
        <w:gridCol w:w="2432"/>
        <w:gridCol w:w="2554"/>
      </w:tblGrid>
      <w:tr>
        <w:trPr>
          <w:trHeight w:val="5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生活习性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善建巢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管理家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利用“心理战术”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服敌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地下潜伏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阳光下歌唱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周</w:t>
            </w:r>
          </w:p>
        </w:tc>
      </w:tr>
      <w:tr>
        <w:trPr>
          <w:trHeight w:val="1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动物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蟋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螳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下列有关名著内容说法有错误的一项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昆虫记》堪称科学与文学完美结合的典范，无愧于“虫的史诗”之美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昆虫记》的作者法布尔是英国昆虫学家，书中处洋溢着人性的光辉和对生命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星离我们有多远》金书从古到今，由浅入深．为我们呈现了科学发展的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寂静的春天是一本具有划时化意义的著作，因为它第一次对人类征服、改造自然的观念提出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面是一位同学读完《昆虫记》后写给法布尔笔下昆虫的小诗，请根据你的阅读体验，在代表昆虫的字母后填上恰当的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蚂蚁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身后那条黑色的细线，其实是我刚刚狼吞虎咽下的美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萤火虫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为什么与自己的姐妹同类相残？为什么当妈妈前性情大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圣甲虫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前人的寓言迷惑了我的眼，你真实的身份原来是疯狂抢劫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螳螂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早知你要将我吮吸进肚中，我就该拒绝你带着麻醉的亲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 xml:space="preserve">A-c   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 xml:space="preserve">B-d   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 xml:space="preserve">C-a   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-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