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在岁月的堤岸慢慢行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处骄阳之下，于岁月岸边，在潮起潮落中，我们都已经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依然记得在我很小的时候，我的性格相较于现在更趋于活泼，然而行为过于莽撞，常常会闹出些乱子，总令人哭笑不得。后来，在爸爸的强制要求下，我只好不得已的跟他学习下国际象棋，号称“陶冶情操，修身养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犹记那时，爸爸把我带到院子下面小树丛里的石桌旁，拿出棋盘，放上一枚枚木质的棋子，拉着我的手，一个一个的教我认棋子，背口诀。我一脸的不情愿，奈何被他掣肘，却也只好一副乖乖的样子跟着他读：“将军不离九宫内，士止相随不出官。象飞四方营四角，马行一步一尖冲。炮须隔子打一子，车行直路任西东。唯卒只能行一步，过河横进退无踪……”过不了一会儿我就不耐烦了，一屁股坐在椅子上，两脚一蹬，大喊一声：“好了好了，我都懂了！快点开始吧！”爸爸就只好无奈的推推眼镜，做出一副投降的样子，在实际的“厮杀”中教我下棋，不时指出我犯下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但我那时实在是一个“臭棋篓子”，每次都被爸爸打的“落花流水”。但是，在这一次次的失败中，我也越挫越勇，对国际象棋产生了兴趣，不再是之前被迫学艺的样子。我秉持着永不放弃的“小强精神”，在一次次的失败中不断磨砺自己，不断地提升自己的棋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终于，在我精心准备多时之后，我信心满满的与爸爸“华山论剑”，一举将爸爸打败！伴随着我一声大喊“将军！”和随后肆意的大笑声，爸爸似乎还有点懵，但他很快就调整好了心态。只见我的“手下败将”推了推眼镜，笑着对我说：“不错啊，青出于蓝而胜于蓝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那一天，看着爸爸如此开心的笑容，我的心情突然无比的轻松，也跟着爸爸一起，笑倒在一片骄阳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爸爸教我的，不只是象棋，也教会了我心静，还让我知道了“十年磨一剑”后，胜利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岁月的堤岸慢慢走，静听时光长河的流逝，坐看天空星河，云卷云舒，我们，都收获了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时光在每一分、每一秒中流逝，有些东西在逐渐成长，有些东西在逐渐老去，有些东西在被逐渐遗忘……唯有我们在岁月的堤岸慢慢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抬起头，看着正在水果架旁边挑苹果的爸爸，不禁掉进了回忆的漩涡：爸爸牵着我的手去买苹果，我一路上蹦蹦跳跳，看看这儿看看那儿，看见路边的小猫小狗想去摸摸，看见路边的花随着风儿摇来摇去，也想摘下一朵欣赏。不一会儿，就到了水果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和爸爸来到水果架旁，我看着一个个又红又大的苹果，馋得口水都流下来哩！爸爸边挑边说：“苹果都要挑大个的，给我们小馋鬼吃，好让我们小馋鬼快快长大！”我高兴地点了点头，说：“我就知道爸爸对我最好啦！”爸爸在结账时，我主动提出要帮爸爸提苹果，爸爸笑了又笑说：“好好好，我们小馋鬼长大了，知道帮爸爸提苹果了！”我提着苹果小心翼翼地跟在爸爸身后，生怕一个不小心把这些“红宝石”摔在了地上。没过多久，我就累得气喘吁吁，爸爸见状，赶忙从我手中提过苹果，牵着我的手继续往前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快到家时，我看着爸爸那笔直的背，以为爸爸就会一直这样……忽然，一个人拍了拍我的肩，我吓了一跳，转头一看，原来是爸爸。爸爸问：“怎么了？怎么在这发呆？身体不舒服吗？”我摇了摇头说没事，视线不由自主地看向爸爸手中提着的一大袋苹果，我鼻子突然一酸，说：“爸，我帮你提吧。”爸爸点了点头，笑着说：“我的乖女儿长大了！”我提着苹果走在爸爸身后，看着夕阳中爸爸那因为每天辛苦劳作而有点驼了的背，又想到爸爸头上的几根花白、爸爸手上的老茧、爸爸眼角的一丝皱纹，我突然明白了些什么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在岁月的堤岸中慢慢行走，我们在逐渐成长，陪伴我们的父母在逐渐老去，有些回忆在被我们渐渐遗忘，而有些回忆却深深刻在我们的脑海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时光溪畔，花香四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题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岁月的堤岸，散落了遍地的花朵，或娇艳，或暗淡，其中有一朵花，成了我最美的心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一天风和日丽，天晴的刚好，湛蓝的天空上缀着几朵白云，好似一张蓝色的桌布上不知被谁家的孩子滴上了几滴牛奶。可惜天晴人不晴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在操场上一圈连着一圈的慢跑，可心里却想着下午的接力赛。全级部的女孩数我跑得最慢，前几次体育测试两圈下来能让倒数第二落下我好远。可偏偏这么没能力的我，也被班主任选上参加接力赛，这不成心让我出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正想着，班主任喊我的名字，碍于面子，我坐在篮球架下愣是不想起身。老师同学拿我没辙，但还是硬要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回到教室，眼泪慢慢蓄满眼眶，我讨厌自己，连这点简单的事都做不到，班里全是体育健将，怎么能让我给他们拉名次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下午第一节课就要比赛了，我看着时钟上的秒针一圈圈地转着，直到第一节课上课铃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同学们都排好队到了操场上，我伏在板凳上，内心依然纠结。好朋友走过来，盯着我的眼睛说：“想想以前那个你，别让我们看不起你！”我突然像遇到冷水的生石灰一般，沸腾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起身到了操场上，同学们见我上来后无一不帮我加油打气。偶然间看到我们班几个同学聚在一起，我悄悄走过去，不经意听到：“一会，我们拼死命跑就好，给她多留时间，千万不能输，要不然她会以为是她的过错。”我深深懂得他们口中的“她”是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声哨响，比赛开始了！我们班第一炮打得甚是响亮！一个接一个，我们占了绝对的优势。要到我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站在接力区，等待，触棒，接棒，我瞬间像离弦的箭一样冲了出去！风在我的耳边吹得呼呼响，身上的毛衣随着我的奔跑一上一下的抖动，感觉自己好像在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班长带领着一群同学在终点处向我呐喊：“你不需要有任何压力！现在我们会完胜！加油！快跑！”所有跑完的同学都不约而同地跑到内圈和我一起奔跑，直到冲刺了终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确，我们班完胜！每个人的脸上都是笑的，每个人眼中都是夹着泪的！只有我们经历过才知道，这些有多么珍贵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在岁月的堤岸慢慢走着，将这如此绚烂的花朵讲给你听，请你用心感受，这朵花开的声音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