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满分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命题式作文《推窗风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山似相思久，推窗扑面来。一卷卷绝美书画，一袭袭高雅旗袍，一件件青铜玉器……凝聚了五千年文明的精华。推开传统文化的窗，一阵阵文化之风迎面而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绿淬墨，展卷秀丽河山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宋代张择端的《清明上河图》描绘街市、城郭，展现寻常百姓之生活情趣。王希孟的《千里江山图》则自空中纵览祖国之大好河山，品山水与人合一之大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《只此青绿》的舞者们用曼妙的舞姿，演绎出大气磅礴的无垠江山，再现了《千里江山图》中的场景，带领人们梦回北宋，情寄山河。有那依山傍水的人家，有那不惧风雨的钓鱼台，也有那高峰平坡，流溪飞泉，重峦叠嶂，青绿淬墨，浑然天成。舞者们高耸的发髻，翠绿的霓裳，演绎了刚毅之美、柔情之美，青绿千载，山河无限。推开窗，见证一场青绿的浪漫之旅，迎来阵阵绘画文化之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袭旗袍，岁月永不败美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窈窕淑女，着一袭青色旗袍，曼妙多姿，染就一树芳华，温柔一段岁月。那旗袍将古典美与东方美完美结合，诠释了东方女子的婀娜与柔情。旗袍师傅们手持极细的绣花针在成衣上绣出各色花鸟，一针一线，清晰可见。如意结小巧精致，细线打着边，一袭披肩，两袖清风，诉说着绝世风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旗袍，风靡全球。走进一座古镇，来来往往的女子们身着旗袍，与古镇相得益彰。在国外，很多人都热衷于穿旗袍，这就是中国文化的魅力。身穿一袭旗袍，脚踩一双高跟鞋，一手提包，另一手打伞，惊艳了时光。推开窗，见证旗袍之美，迎来阵阵服饰文化之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梦回古蜀，领略三星堆文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央视的虎年春晚上，展示了出土的三星堆文物，金面具残片，青铜大立人，青铜神树，沉睡数千年，一醒惊天下。一片甲骨，带出了封印三千年的标本，唤醒了等待三千年的生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三星堆文物的出土，掀起了一波考古热潮，越来越多的文物重见天日，受世人欣赏，供世人膜拜。推开窗，见证文物灿烂之美，迎来阵阵考古文化之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些文化瑰宝正在诉说着属于它们的故事，那灿烂的传统文化，贯古今，串未来。推开那扇窗，迎来文化之风，荡涤我们的心灵，丰盈我们的思想，也提升我们的品位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1T07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