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化学期末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点实验必刷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035</wp:posOffset>
            </wp:positionH>
            <wp:positionV relativeFrom="paragraph">
              <wp:posOffset>170180</wp:posOffset>
            </wp:positionV>
            <wp:extent cx="6592570" cy="189420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/>
          <w:sz w:val="36"/>
          <w:szCs w:val="36"/>
        </w:rPr>
        <w:t>一</w:t>
      </w:r>
      <w:r>
        <w:rPr>
          <w:rFonts w:ascii="方正粗圆简体" w:hAnsi="方正粗圆简体" w:cs="方正粗圆简体" w:eastAsia="方正粗圆简体"/>
          <w:b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下面是实验室常用仪器组成的装置，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指出标号仪器的名称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颈漏斗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槽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用氯酸钾制取氧气的化学方程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KCl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drawing>
          <wp:inline distT="0" distB="0" distL="0" distR="0">
            <wp:extent cx="466090" cy="29464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KCl+3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基本反应类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解反应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实验室制取二氧化碳的反应方程式是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+2HC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=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C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+2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+C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若用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装置进行排空气发收集</w:t>
      </w: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装置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填“</w:t>
      </w:r>
      <w:r>
        <w:rPr>
          <w:rFonts w:eastAsia="方正粗圆简体" w:cs="方正粗圆简体" w:ascii="方正粗圆简体" w:hAnsi="方正粗圆简体"/>
          <w:sz w:val="36"/>
          <w:szCs w:val="36"/>
        </w:rPr>
        <w:t>a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或“</w:t>
      </w:r>
      <w:r>
        <w:rPr>
          <w:rFonts w:eastAsia="方正粗圆简体" w:cs="方正粗圆简体" w:ascii="方正粗圆简体" w:hAnsi="方正粗圆简体"/>
          <w:sz w:val="36"/>
          <w:szCs w:val="36"/>
        </w:rPr>
        <w:t>b”)</w:t>
      </w:r>
      <w:r>
        <w:rPr>
          <w:rFonts w:ascii="方正粗圆简体" w:hAnsi="方正粗圆简体" w:cs="方正粗圆简体" w:eastAsia="方正粗圆简体"/>
          <w:sz w:val="36"/>
          <w:szCs w:val="36"/>
        </w:rPr>
        <w:t>导管口通入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知氨气是一种极易溶于水的气体，密度比空气小，实验室可用氧化钙固体与浓氨水在常温下混合制成氨气</w:t>
      </w:r>
      <w:r>
        <w:rPr>
          <w:rFonts w:eastAsia="方正粗圆简体" w:cs="方正粗圆简体" w:ascii="方正粗圆简体" w:hAnsi="方正粗圆简体"/>
          <w:sz w:val="36"/>
          <w:szCs w:val="36"/>
        </w:rPr>
        <w:t>(NH3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应选用的气体发生装置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填装置序号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收集装置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填装置序号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用收集到的氧气完成如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图所示实验，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发生反应的化学方程式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Fe+2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drawing>
          <wp:inline distT="0" distB="0" distL="0" distR="0">
            <wp:extent cx="466090" cy="189865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瓶底要放少量水的目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防止高温熔融物使瓶底炸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﹙</w:t>
      </w:r>
      <w:r>
        <w:rPr>
          <w:rFonts w:eastAsia="方正粗圆简体" w:cs="方正粗圆简体" w:ascii="方正粗圆简体" w:hAnsi="方正粗圆简体"/>
          <w:sz w:val="36"/>
          <w:szCs w:val="36"/>
        </w:rPr>
        <w:t>4﹚K</w:t>
      </w:r>
      <w:r>
        <w:rPr>
          <w:rFonts w:ascii="方正粗圆简体" w:hAnsi="方正粗圆简体" w:cs="方正粗圆简体" w:eastAsia="方正粗圆简体"/>
          <w:sz w:val="36"/>
          <w:szCs w:val="36"/>
        </w:rPr>
        <w:t>图是某同学利用底部有破洞的试管设计的制二氧化碳的发生装置，该设计除废物利用优点外，请另写一个优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控制反应的发生与停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若将铜网改成铁网，产生的后果之一是收集到的气体不纯，原因是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化学方程式表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+2HC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==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FeC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↑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7005</wp:posOffset>
            </wp:positionH>
            <wp:positionV relativeFrom="paragraph">
              <wp:posOffset>354965</wp:posOffset>
            </wp:positionV>
            <wp:extent cx="6823710" cy="196215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下列实验装置图，回答问题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写出图中标有序号的仪器名称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锥形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室用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装置组合制取氧气的反应方程式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KCl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drawing>
          <wp:inline distT="0" distB="0" distL="0" distR="0">
            <wp:extent cx="295275" cy="25654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KCl+3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实验结束时应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移出导管</w:t>
      </w:r>
      <w:r>
        <w:rPr>
          <w:rFonts w:ascii="方正粗圆简体" w:hAnsi="方正粗圆简体" w:cs="方正粗圆简体" w:eastAsia="方正粗圆简体"/>
          <w:sz w:val="36"/>
          <w:szCs w:val="36"/>
        </w:rPr>
        <w:t>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熄灭酒精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选“移出导管”和“熄灭酒精灯”）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室用过氧化氢溶液和二氧化锰制取氧气时，选用的气体发生装置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装置序号，下同），收集装置可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（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组装好仪器后，应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检查装置的气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再添加药品；该反应化学方程式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=2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+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改进：查阅资料发现，氧化铜可以用作过氧化氢分解制氧气的催化剂，小明同学将一根洁净铜丝的一端绕成螺旋状，再经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灼烧</w:t>
      </w:r>
      <w:r>
        <w:rPr>
          <w:rFonts w:ascii="方正粗圆简体" w:hAnsi="方正粗圆简体" w:cs="方正粗圆简体" w:eastAsia="方正粗圆简体"/>
          <w:sz w:val="36"/>
          <w:szCs w:val="36"/>
        </w:rPr>
        <w:t>处理，设计了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的发生装置（已略去夹持装置），该装置的优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随时控制反应的进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甲烷是天然气的主要成分，实验室用加热醋酸钠和碱石灰的固体混合物的方法制取甲烷，则实验室制取并收集甲烷应选择的装置组合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填字母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是实验室制取气体的有关装置图，据图回答下列问题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07670</wp:posOffset>
            </wp:positionH>
            <wp:positionV relativeFrom="page">
              <wp:posOffset>608965</wp:posOffset>
            </wp:positionV>
            <wp:extent cx="7468235" cy="1673860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写出图中标号仪器的名称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颈漏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室用氯酸钾和二氧化锰混合加热制取氧气，反应的化学方程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KCl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drawing>
          <wp:inline distT="0" distB="0" distL="0" distR="0">
            <wp:extent cx="342265" cy="333375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KCl+3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其中二氧化锰的作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催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若用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装置收集氧气，验满的方法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带火星的木条伸到集气瓶口，若木条复燃，则证明已经收集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乙炔是一种微溶于水的气体，密度与空气接近，实验室常用块状电石和水常温下反应制取乙炔。制取乙炔的发生装置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收集装置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与装置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，指出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装置的一个突出优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以控制反应的发生和停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装置的用途很广，下列关于该装置的用法正确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当装置中装满水，若收集氢气，气体从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端通入。②当装置内盛满氧气时，若将装置内氧气排出来，水从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端通入。③当装置内盛一半水时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端连盛氧气的钢瓶，可观察给病人输氧气的速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如图所示装置回答下列有关问题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1920</wp:posOffset>
            </wp:positionH>
            <wp:positionV relativeFrom="paragraph">
              <wp:posOffset>51435</wp:posOffset>
            </wp:positionV>
            <wp:extent cx="6031230" cy="1715135"/>
            <wp:effectExtent l="0" t="0" r="0" b="0"/>
            <wp:wrapNone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仪器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名称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液漏斗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若用装置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收集氧气，进气口应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端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选填“</w:t>
      </w:r>
      <w:r>
        <w:rPr>
          <w:rFonts w:eastAsia="方正粗圆简体" w:cs="方正粗圆简体" w:ascii="方正粗圆简体" w:hAnsi="方正粗圆简体"/>
          <w:sz w:val="36"/>
          <w:szCs w:val="36"/>
        </w:rPr>
        <w:t>a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或“</w:t>
      </w:r>
      <w:r>
        <w:rPr>
          <w:rFonts w:eastAsia="方正粗圆简体" w:cs="方正粗圆简体" w:ascii="方正粗圆简体" w:hAnsi="方正粗圆简体"/>
          <w:sz w:val="36"/>
          <w:szCs w:val="36"/>
        </w:rPr>
        <w:t>b”)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对比装置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以得出关于可燃物燃烧的条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达到着火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某同学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实验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中所加药品不同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中所加药品相同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若实验时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中蜡烛熄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中溶液变浑浊，则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现象说明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中产生的气体所具有的性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燃烧、不支持燃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若实验时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中蜡烛燃烧更旺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中溶液变浑浊，则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反应的化学方程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drawing>
          <wp:inline distT="0" distB="0" distL="0" distR="0">
            <wp:extent cx="304165" cy="208915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+ 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50825</wp:posOffset>
            </wp:positionH>
            <wp:positionV relativeFrom="page">
              <wp:posOffset>4904105</wp:posOffset>
            </wp:positionV>
            <wp:extent cx="7192010" cy="2109470"/>
            <wp:effectExtent l="0" t="0" r="0" b="0"/>
            <wp:wrapNone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下列装置图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回答有关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写出图中标号仪器的名称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试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颈漏斗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室用商锰酸钾钊氧气印发现水槽中水变红了，可能原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试管口没有放一团棉花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双氧水制取氡气的化学方程式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object w:dxaOrig="10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0.2pt" filled="f" o:ole="">
            <v:imagedata r:id="rId13" o:title=""/>
          </v:shape>
          <o:OLEObject Type="Embed" ProgID="" ShapeID="ole_rId12" DrawAspect="Content" ObjectID="_472893615" r:id="rId12"/>
        </w:objec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2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+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↑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得到平毪的氧气壤选用的发生装置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用下面装置从褎旧干电池中回收</w:t>
      </w:r>
      <w:r>
        <w:rPr>
          <w:rFonts w:eastAsia="方正粗圆简体" w:cs="方正粗圆简体" w:ascii="方正粗圆简体" w:hAnsi="方正粗圆简体"/>
          <w:sz w:val="36"/>
          <w:szCs w:val="36"/>
        </w:rPr>
        <w:t>MnO</w:t>
      </w:r>
      <w:r>
        <w:rPr>
          <w:rFonts w:eastAsia="方正粗圆简体" w:cs="方正粗圆简体" w:ascii="方正粗圆简体" w:hAnsi="方正粗圆简体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并测定其含量，假设各步均完全反应，下列数据中以计算样品中</w:t>
      </w:r>
      <w:r>
        <w:rPr>
          <w:rFonts w:eastAsia="方正粗圆简体" w:cs="方正粗圆简体" w:ascii="方正粗圆简体" w:hAnsi="方正粗圆简体"/>
          <w:sz w:val="36"/>
          <w:szCs w:val="36"/>
        </w:rPr>
        <w:t>MnO</w:t>
      </w:r>
      <w:r>
        <w:rPr>
          <w:rFonts w:eastAsia="方正粗圆简体" w:cs="方正粗圆简体" w:ascii="方正粗圆简体" w:hAnsi="方正粗圆简体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含量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16965</wp:posOffset>
            </wp:positionH>
            <wp:positionV relativeFrom="page">
              <wp:posOffset>1134110</wp:posOffset>
            </wp:positionV>
            <wp:extent cx="4324350" cy="1868170"/>
            <wp:effectExtent l="0" t="0" r="0" b="0"/>
            <wp:wrapNone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前后氧气发生装置的质量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前后装置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固体的质量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前后装置</w:t>
      </w:r>
      <w:r>
        <w:rPr>
          <w:rFonts w:eastAsia="方正粗圆简体" w:cs="方正粗圆简体" w:ascii="方正粗圆简体" w:hAnsi="方正粗圆简体"/>
          <w:sz w:val="36"/>
          <w:szCs w:val="36"/>
        </w:rPr>
        <w:t>II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固体的质量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前后装置</w:t>
      </w:r>
      <w:r>
        <w:rPr>
          <w:rFonts w:eastAsia="方正粗圆简体" w:cs="方正粗圆简体" w:ascii="方正粗圆简体" w:hAnsi="方正粗圆简体"/>
          <w:sz w:val="36"/>
          <w:szCs w:val="36"/>
        </w:rPr>
        <w:t>III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固体的质量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己知氨气是一种无色有刺激性气味的气体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密度比的小，极易溶于水，实验实用加热氯化氨和熟石灰固体制取并收集一瓶氨气，最佳的实验装置组合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你认为实验室制取气体的反应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共同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需要加热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反应物中没有气体参加 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需要催化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物中必须含有要制取物质的元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52"/>
          <w:szCs w:val="52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52"/>
          <w:szCs w:val="52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C00000"/>
          <w:sz w:val="52"/>
          <w:szCs w:val="52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color w:val="C00000"/>
          <w:sz w:val="52"/>
          <w:szCs w:val="52"/>
          <w:lang w:val="en-US" w:eastAsia="zh-CN"/>
        </w:rPr>
        <w:t>】</w:t>
      </w:r>
    </w:p>
    <w:sectPr>
      <w:headerReference w:type="default" r:id="rId15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1T07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