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概念填空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在国际单位制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长度的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测量长度的工具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刻度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游标卡尺和螺旋测微器是测量的工具。测量结果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数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使用刻度尺前，首先要观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刻度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度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使用刻度尺时，要把刻度尺与被测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读数时视线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对刻度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读数时要读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度值下一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在国际单位制中，时间的基本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测量时间的工具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停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秒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测量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真实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差异叫误差。误差可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但不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消除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在物理学中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体位置随时间的变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机械运动，判断一个物体是运动还是静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取决于所选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参照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这是运动和静止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对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比较物体运动快慢的方法有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同时间比较路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同路程比较时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比较速度的大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在物理学中，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路程与时间之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速度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速度是表示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运动快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物理量；它等于运动物体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位时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内通过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路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匀速直线运动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速度公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v=S/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在国际单位制中，速度单位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m/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.6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m/h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我们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体沿着直线且速度不变的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匀速运动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测量平均速度的原理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v=S/t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需要的测量工具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刻度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秒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声音由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振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产生，正在发声的物体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声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声音的传播需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介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声能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传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不同介质声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常温下空气中声速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4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回声是声音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现象，声音的三要素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声体振动的快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音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音调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频率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声音的强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响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响度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振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关。不同的物体发出声音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我们能闻其声知其人是根据声音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来辨别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物理学中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每秒振动的次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频率，频率的单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z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人的听觉范围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z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0000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z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高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000Hz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声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超声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低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Hz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声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次声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从物理学的角度看，噪声来源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声体做无规则振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人们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单位来表示声音的强弱。减弱噪声可以从以下三条途径进行：一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防止噪声产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二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阻断噪声传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三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防止噪声进入耳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声音可以传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信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能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我们把物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冷热程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温度，测量温度的工具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温度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温度计是根据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热胀冷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规律做成的。温度计的℃表示采用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摄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温度，它把一个大气压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冰水混合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温度规定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沸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规定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0℃.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温度计的使用：温度计的玻璃泡应该全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浸入被测液体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不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碰到容器底或容器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读数时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示数稳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再读数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从固态变成液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熔化，熔化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从液态变成固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凝固，凝固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晶体熔化时的温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熔点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固体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晶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非晶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种。晶体和非晶体的区别是：晶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固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熔点，在熔化过程中温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非晶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固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熔点，在熔化过程中温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改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从液态变为气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汽化，汽化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沸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蒸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种方式，汽化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蒸发是液体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任何温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都能发生、并且只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表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发生的汽化现象。沸腾是液体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确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温度、发生在液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部和表面同时发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剧烈的汽化现象。电冰箱是利用制冷剂在冰箱的冷藏室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，在冷凝室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的原理工作的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从气态变为液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液化，液化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降低温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缩体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种方式，液化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从固态直接变为气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升华，升华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从气态直接变成固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凝华，凝华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热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光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同种均匀介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沿直线传播，光在两种介质的交界面，发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折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小孔成像、影子、日食等说明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光在同种均匀介质中沿直线传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光在真空中的传播速度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光的反射定律是：反射光线与入射光线和法线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同一平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反射光线和入射光线分居法线的两侧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射角等于入射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光的反射中，光路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可逆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我们能从不同方向看到本身不发光的物体是由于物体发生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平面镜成像的特点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小相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距离相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像物连线垂直于镜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像物关于镜面对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光从一种介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斜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入另一种介质时方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生偏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现象叫光的折射，在光的折射中，光路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可逆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红、绿、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色光的三原色。光的色散说明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白光是由各种色光混合而成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红光之外的辐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红外线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紫光之外的辐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紫外线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透镜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凹透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种。凸透镜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作用；凹透镜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作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行于主光轴的光会聚在一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焦点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焦点到光心的距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焦距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当物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，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倒立、缩小、实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像，应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照相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u=2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，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倒立、等大、实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像。应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测焦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，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倒立、放大、实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像。应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投影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，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立、放大、虚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像。应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放大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人眼睛里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晶状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相当于一个凸透镜，成像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视网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上。近视眼是由于晶状体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对光的折射能力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成像在视网膜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透镜做的眼睛纠正；远视眼是由于晶状体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对光的折射能力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成像在视网膜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透镜做的眼睛纠正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所含物质的多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质量，在国际单位制中，质量的单位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实验室里质量的测量工具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天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质量是物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不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位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而改变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使用天平时，把天平放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平桌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把游码放在标尺左端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刻度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调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横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右端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衡螺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使指针指在分度盘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这时横梁平衡。在把被测物体放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盘，砝码放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盘，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至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加减砝码并移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直至天平平衡，此时物体质量为砝码质量加上游码在标尺上所对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刻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用天平称量的物体的质量不能超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要保持天平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平平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某种物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与体积之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叫密度。密度公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ρ=m/V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国际单位制中，密度的单位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g/c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水的密度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它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每立方米的水质量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千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密度是物质的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数值上等于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位体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质量。它的大小与物质质量、体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关。一般情况下不同物质的密度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同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量筒是测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体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工具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