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道法期末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50</w:t>
      </w:r>
      <w:r>
        <w:rPr>
          <w:rFonts w:ascii="方正粗圆简体" w:hAnsi="方正粗圆简体" w:cs="方正粗圆简体" w:eastAsia="方正粗圆简体"/>
          <w:b/>
          <w:bCs/>
          <w:sz w:val="66"/>
          <w:szCs w:val="66"/>
          <w:u w:val="none"/>
          <w:lang w:val="en-US" w:eastAsia="zh-CN"/>
        </w:rPr>
        <w:t>道材料题押题训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1333500</wp:posOffset>
            </wp:positionH>
            <wp:positionV relativeFrom="paragraph">
              <wp:posOffset>327660</wp:posOffset>
            </wp:positionV>
            <wp:extent cx="2850515" cy="176720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2" t="-19" r="-12" b="-19"/>
                    <a:stretch>
                      <a:fillRect/>
                    </a:stretch>
                  </pic:blipFill>
                  <pic:spPr bwMode="auto">
                    <a:xfrm>
                      <a:off x="0" y="0"/>
                      <a:ext cx="2850515" cy="1767205"/>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阅读材料，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公交专用车道是专门为公交车设置的独立路权车道。公交专用车道的主要功能是方便公交网络应对各种高峰时段和突发状况带来的道路拥堵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社会观察）</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初二学生小明每天上下学都会选择公交出行。他在乘坐公交车的时候，看到了如下现象。马路上，行驶的车辆排起了长龙，道路拥挤。绝大多数私家车按序通行，不违反规定占用公交专用车道。但是，马路上不时会有私家车为了不排队、快速通行，违反规定进入公交专用车道行驶，遇到有交警执法或者监控探头的路段又会抢行加塞返回客车车道，不仅影响了公交车的正常行驶，还给正常行驶的其他车辆造成安全隐患。</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查找法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小明查阅了《中华人民共和国道路交通安全法》，看到如下规定。</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三十七条道路划设专用车道的，在专用车道内，只准许规定的车辆通行其他车辆不得进入专用车道内行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九十条机动车驾驶人违反道路交通安全法律、法规关于道路通行规定的处警告或者二十元以上二百元以下罚款。本法另有规定的，依照规定处罚。</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结合所学知识，依据法律规定，私家车占用公交专用车道的行为是</w:t>
      </w:r>
      <w:r>
        <w:rPr>
          <w:rFonts w:ascii="方正粗圆简体" w:hAnsi="方正粗圆简体" w:cs="方正粗圆简体" w:eastAsia="方正粗圆简体"/>
          <w:color w:val="C00000"/>
          <w:sz w:val="36"/>
          <w:szCs w:val="36"/>
          <w:u w:val="single" w:color="000000"/>
        </w:rPr>
        <w:t>一般违法行为</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般违法行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犯罪行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观点争鸣）</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4">
            <wp:simplePos x="0" y="0"/>
            <wp:positionH relativeFrom="column">
              <wp:posOffset>-122555</wp:posOffset>
            </wp:positionH>
            <wp:positionV relativeFrom="paragraph">
              <wp:posOffset>748665</wp:posOffset>
            </wp:positionV>
            <wp:extent cx="5231130" cy="153479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23" r="-5" b="-23"/>
                    <a:stretch>
                      <a:fillRect/>
                    </a:stretch>
                  </pic:blipFill>
                  <pic:spPr bwMode="auto">
                    <a:xfrm>
                      <a:off x="0" y="0"/>
                      <a:ext cx="5231130" cy="1534795"/>
                    </a:xfrm>
                    <a:prstGeom prst="rect">
                      <a:avLst/>
                    </a:prstGeom>
                  </pic:spPr>
                </pic:pic>
              </a:graphicData>
            </a:graphic>
          </wp:anchor>
        </w:drawing>
      </w:r>
      <w:r>
        <w:rPr>
          <w:rFonts w:ascii="方正粗圆简体" w:hAnsi="方正粗圆简体" w:cs="方正粗圆简体" w:eastAsia="方正粗圆简体"/>
          <w:sz w:val="36"/>
          <w:szCs w:val="36"/>
        </w:rPr>
        <w:t>当小明将乘坐公交车观察到的现象讲给同学们听时，大家围绕“维护社会秩序”表达了不同的观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结合小明观察到的社会现象，运用所学知识写出你对“维护社会秩序”的认识。</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示例：</w:t>
      </w:r>
      <w:r>
        <w:rPr>
          <w:rFonts w:ascii="方正粗圆简体" w:hAnsi="方正粗圆简体" w:cs="方正粗圆简体" w:eastAsia="方正粗圆简体"/>
          <w:color w:val="C00000"/>
          <w:sz w:val="36"/>
          <w:szCs w:val="36"/>
        </w:rPr>
        <w:t>维护秩序需要规则，为了保证公交专用车道的有序通行，道路交通安全法规定了专用车道行驶的要求和违反通行要求将要受到的处罚，这说明通过制定规则既明确了社会秩序的内容，也通过对违法行为的处罚规定保障了社会秩序的实现。但是，仅有规则还不能真正做到维护秩序，就如随意闯人公交车道的私家车，明知在专用时段占用公交车道是违法行为，但是仍然无视规定，这说明维护秩序不仅需要有规则，还需要有对规则的遵守。遵守规则一方面需要监督、提醒等外在约束，但同时还需要每个公民的自我约束，就如同即便是看到有人违反交通法规占用公交车道行驶，但是绝大多数私家车主仍然坚持按照规则办事，敬畏规则，将规则作为自己行动的准绳</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5">
            <wp:simplePos x="0" y="0"/>
            <wp:positionH relativeFrom="column">
              <wp:posOffset>358140</wp:posOffset>
            </wp:positionH>
            <wp:positionV relativeFrom="paragraph">
              <wp:posOffset>389255</wp:posOffset>
            </wp:positionV>
            <wp:extent cx="4803140" cy="131000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36" r="50184" b="-36"/>
                    <a:stretch>
                      <a:fillRect/>
                    </a:stretch>
                  </pic:blipFill>
                  <pic:spPr bwMode="auto">
                    <a:xfrm>
                      <a:off x="0" y="0"/>
                      <a:ext cx="4803140" cy="1310005"/>
                    </a:xfrm>
                    <a:prstGeom prst="rect">
                      <a:avLst/>
                    </a:prstGeom>
                  </pic:spPr>
                </pic:pic>
              </a:graphicData>
            </a:graphic>
          </wp:anchor>
        </w:drawing>
      </w:r>
      <w:r>
        <w:rPr>
          <w:rFonts w:ascii="方正粗圆简体" w:hAnsi="方正粗圆简体" w:cs="方正粗圆简体" w:eastAsia="方正粗圆简体"/>
          <w:sz w:val="36"/>
          <w:szCs w:val="36"/>
        </w:rPr>
        <w:t>（问题解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6">
            <wp:simplePos x="0" y="0"/>
            <wp:positionH relativeFrom="column">
              <wp:posOffset>327660</wp:posOffset>
            </wp:positionH>
            <wp:positionV relativeFrom="paragraph">
              <wp:posOffset>147320</wp:posOffset>
            </wp:positionV>
            <wp:extent cx="4791075" cy="150050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9935" t="-36" r="-6" b="-36"/>
                    <a:stretch>
                      <a:fillRect/>
                    </a:stretch>
                  </pic:blipFill>
                  <pic:spPr bwMode="auto">
                    <a:xfrm>
                      <a:off x="0" y="0"/>
                      <a:ext cx="4791075" cy="150050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小明觉得有必要将私家车占用公交专用车道的问题向有关部分反映，于是他在人民网开辟的“地方领导留言板”中写下了对问题解决的建议，并得到有关部门及时回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运用所学知识，对小明的建言行为进行点评。</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可以从以下角度点评：</w:t>
      </w:r>
      <w:r>
        <w:rPr>
          <w:rFonts w:ascii="方正粗圆简体" w:hAnsi="方正粗圆简体" w:cs="方正粗圆简体" w:eastAsia="方正粗圆简体"/>
          <w:color w:val="C00000"/>
          <w:sz w:val="36"/>
          <w:szCs w:val="36"/>
        </w:rPr>
        <w:t>利用网络平台为社会发展建言献策</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维护规则，既要自己遵守规则，也要在保证自身安全的前提下，提醒、监督、帮助他人遵守规则</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作为社会的一员，要积极承担社会责任，维护公共秩序</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同违法作斗争，是包括我们青少年在内的全体公民义不容辞的责任，面对违法行为，要能够借助他人或社会的力量，采取有效的方式，同违法行为作斗争</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做社会主义法治的自觉遵守者和坚定捍卫者，等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阅读材料，回答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遵守规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 近一时期，全面整治“中国式过马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即网友调侃的“凑够一撮人就走，和红绿灯无关”的部分国人集体闯红灯现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的话题再次成为公众关注的焦点。</w:t>
      </w:r>
      <w:r>
        <w:rPr>
          <w:rFonts w:eastAsia="方正粗圆简体" w:cs="方正粗圆简体" w:ascii="方正粗圆简体" w:hAnsi="方正粗圆简体"/>
          <w:sz w:val="36"/>
          <w:szCs w:val="36"/>
        </w:rPr>
        <w:t>201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以来，杭州、北京、南京等多地依照我国道路交通安全法关于“行人、非机动车闯红灯处警告或者五元以上五十元以下罚款”的规定，纷纷对“中国式过马路”交通违法行为亮起“罚单”。据统计，我国行人由于违章造成自身死亡占整个交通事故数字的</w:t>
      </w:r>
      <w:r>
        <w:rPr>
          <w:rFonts w:eastAsia="方正粗圆简体" w:cs="方正粗圆简体" w:ascii="方正粗圆简体" w:hAnsi="方正粗圆简体"/>
          <w:sz w:val="36"/>
          <w:szCs w:val="36"/>
        </w:rPr>
        <w:t>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 出现“中国式”扎堆前行、蜂拥挤车等交通不文明现象，舆论普遍认为，主要原因在于部分公民遵规守纪意识淡漠，道德素质不高，安全意识不强。同时，相关部门规则不健全，设施不完善，宣传教育力度不大等也是重要原因。专家认为，告别“中国式过马路”等交通不文明现象，政府相关部门既要违法究责，也要与民方便，更要注重长期的宣传教育，唤醒全社会的文明意识，引导公民自觉自律，树立是非观念，强化规则意识，使“遵规守矩”成为每个公民的行为习惯，为全社会交通秩序的文明、规范和安全积累更多的“正能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阅读材料，运用所学知识回答下列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结合材料一，指出“中国式过马路”属于哪种类别的违法行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一行为会危害公民的哪一权利</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中国式过马路”属于一般违法中的行政违法行为。②生命健康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联系材料二，请从道德角度，分析说明告别“中国式过马路”等交通不文明现象，公民要强化规则意识的必要性。</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社会生活离不开规则。道德规则是人们追求的较高境界．法律规则是人们行为的底线。公民加强个人道德修养，树立是非观念，就能自觉地维护法律的尊严和权威，并勇于同一切违法现象作斗争</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守法是公民基本道德规范的重要内容，是加强社会主义思想道德建设的要求。公民自觉履行遵纪守法的法定义务、道德义务，是承担对他人、对社会道德责任的表现，有利于培育社会的文明道德风尚</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尊重是现代文明的基石，有正义感是做人应具有的优良品德。作为社会成员，自觉遵守交通规则，是尊重社会、尊重他人生命的表现，是以实际行动维护正义，能让我们的生活更安全、更温暖。</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为给全社会交通秩序的文明、规范和安全积累更多的“正能量”，请你针对“中国式过马路”现象，就政府如何加大宣传教育力度提出合理化建议。</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不少于三点</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利用广播、电视等媒体力量传播交通礼仪规则观念。如，制作公益广告等</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在交通要道或重要路口显示简单醒目的交通宣传标语、提示语等</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节假日期间在公共场所开展交通法规常识义务咨询，设置宣传展板、发放宣传单等</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④</w:t>
      </w:r>
      <w:r>
        <w:rPr>
          <w:rFonts w:ascii="方正粗圆简体" w:hAnsi="方正粗圆简体" w:cs="方正粗圆简体" w:eastAsia="方正粗圆简体"/>
          <w:color w:val="C00000"/>
          <w:sz w:val="36"/>
          <w:szCs w:val="36"/>
        </w:rPr>
        <w:t>要求各单位开展交通法制教育、安全教育的宣传讲座、播放相关宣传片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阅读材料，回答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 外卖小哥是人们生活中不可忽视的存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除了送餐</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他们还时常以温暖之举刷屏朋友圈</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给急救车带路、给走丢的孩子披上衣服并报警、帮客户带走垃圾……很多人都愿意赞美他们</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并道声“辛苦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从道德角度看</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外卖小哥为什么值得人们赞美</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 急诊专家李医生在非机动车道上正常行驶</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被一超速的外卖骑手超车撞伤头部抢救一个多月后去世。根据当时交警的事故认定</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外卖骑手负事故全责。</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对人友善；关爱他人；乐于助人；有责任感，勇担责任；奉献社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根据材料</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请你对外卖骑手提出忠告。</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增强规则意识，法治意识。自觉遵守交通法规。生命可贵，珍爱自己和他人的生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三 下面是一名订餐客户对外卖小哥的贴心备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备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送餐小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没那么着急吃饭</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送餐路上安全第一。如果超时</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可延迟送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或与我联系。辛苦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谢谢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请你写出订餐客户的“贴心备注”的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尊重使社会生活和谐融治。尊重是维系良好人际关系的前提，是文明社会的重要特征。尊重能够减少摩擦，消除隔阂增进信任，形成互敬互爱的融洽关系，从而促进社会进步，提高社会文明程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如何尊重他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请你结合三则材料拟定方案。</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积极关注、重视他人。尊重他人，考虑他人的感受，不冷落、忽视他人</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平等对待他人。发自内心地尊重他人人格，对所有的人一视同仁</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学会换位思考。在人际交往中，我们要设身处地为他人着想，应该将心比心，体会他人的感受，理解他人</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④学会欣赏他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社会规则我维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440045" cy="119253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20" r="-3" b="-20"/>
                    <a:stretch>
                      <a:fillRect/>
                    </a:stretch>
                  </pic:blipFill>
                  <pic:spPr bwMode="auto">
                    <a:xfrm>
                      <a:off x="0" y="0"/>
                      <a:ext cx="5440045" cy="119253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未按照规定佩戴安全头盔的”根据违反的法律类别，属于什么性质的违法行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行政违法行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xml:space="preserve">）从规则的角度谈“城市安全需你我，城市安全惠你我”，说明了什么道理？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社会规则明确社会秩序的内容；社会规则保障社会秩序的实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8">
            <wp:simplePos x="0" y="0"/>
            <wp:positionH relativeFrom="column">
              <wp:posOffset>0</wp:posOffset>
            </wp:positionH>
            <wp:positionV relativeFrom="paragraph">
              <wp:posOffset>23495</wp:posOffset>
            </wp:positionV>
            <wp:extent cx="5334635" cy="123888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3" t="-17" r="-3" b="-17"/>
                    <a:stretch>
                      <a:fillRect/>
                    </a:stretch>
                  </pic:blipFill>
                  <pic:spPr bwMode="auto">
                    <a:xfrm>
                      <a:off x="0" y="0"/>
                      <a:ext cx="5334635" cy="123888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请紧扣材料，综合运用所学知识，为“一盔一带”更好施行建言献策。</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国家：</w:t>
      </w:r>
      <w:r>
        <w:rPr>
          <w:rFonts w:ascii="方正粗圆简体" w:hAnsi="方正粗圆简体" w:cs="方正粗圆简体" w:eastAsia="方正粗圆简体"/>
          <w:color w:val="C00000"/>
          <w:sz w:val="36"/>
          <w:szCs w:val="36"/>
        </w:rPr>
        <w:t>完善相关的法律法规，严格执法，对违规者严厉处罚；</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社会：</w:t>
      </w:r>
      <w:r>
        <w:rPr>
          <w:rFonts w:ascii="方正粗圆简体" w:hAnsi="方正粗圆简体" w:cs="方正粗圆简体" w:eastAsia="方正粗圆简体"/>
          <w:color w:val="C00000"/>
          <w:sz w:val="36"/>
          <w:szCs w:val="36"/>
        </w:rPr>
        <w:t>积极宣传，营造氛围；</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公民个人：</w:t>
      </w:r>
      <w:r>
        <w:rPr>
          <w:rFonts w:ascii="方正粗圆简体" w:hAnsi="方正粗圆简体" w:cs="方正粗圆简体" w:eastAsia="方正粗圆简体"/>
          <w:color w:val="C00000"/>
          <w:sz w:val="36"/>
          <w:szCs w:val="36"/>
        </w:rPr>
        <w:t>依法办事，遵守相关法律法规的规定，遵守交通规则，同破坏违规者的言行作斗争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9">
            <wp:simplePos x="0" y="0"/>
            <wp:positionH relativeFrom="column">
              <wp:posOffset>1059815</wp:posOffset>
            </wp:positionH>
            <wp:positionV relativeFrom="paragraph">
              <wp:posOffset>389890</wp:posOffset>
            </wp:positionV>
            <wp:extent cx="3471545" cy="2209800"/>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2" t="-16" r="-12" b="-16"/>
                    <a:stretch>
                      <a:fillRect/>
                    </a:stretch>
                  </pic:blipFill>
                  <pic:spPr bwMode="auto">
                    <a:xfrm>
                      <a:off x="0" y="0"/>
                      <a:ext cx="3471545" cy="2209800"/>
                    </a:xfrm>
                    <a:prstGeom prst="rect">
                      <a:avLst/>
                    </a:prstGeom>
                  </pic:spPr>
                </pic:pic>
              </a:graphicData>
            </a:graphic>
          </wp:anchor>
        </w:drawing>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不违法，防犯罪。</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 重庆公交坠江事故的调查结果显示，乘客刘某在乘坐公交车过程中坐过站，要求停车但遭到拒绝，因此与正在驾车的冉某争吵互殿，最终导致车辆失控坠江，其行为严重危害公共安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材料中醉酒驾车司机和乘客刘某的行为属于何种违法行为？为什么？</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刑事违法行为（或犯罪），因为他的行为触犯了刑法，（或他的行为具有严重社会危害性，刑事违法性和应受刑罚处罚性特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我们从中应该得到哪些启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尊重他人，以礼待人，学会宽容；学会换位思考，与人为善；遵守规则，维护秩序；法不可为；做负责任的人；关爱他人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据上述材料和所学知识，青少年应如何防患于未然，避免走上违法犯罪的道路？</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我们要珍惜美好生活，认清违法犯罪危害，远离违法犯罪；②我们要杜绝不良行为。</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预防违法犯罪：我们应增强法治观念，依法自律，做一个自觉守法的人；我们要从小事做起，避免沾染不良习气，自觉遵纪守法，防患于未然等。</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通过手机</w:t>
      </w:r>
      <w:r>
        <w:rPr>
          <w:rFonts w:eastAsia="方正粗圆简体" w:cs="方正粗圆简体" w:ascii="方正粗圆简体" w:hAnsi="方正粗圆简体"/>
          <w:sz w:val="36"/>
          <w:szCs w:val="36"/>
        </w:rPr>
        <w:t>APP</w:t>
      </w:r>
      <w:r>
        <w:rPr>
          <w:rFonts w:ascii="方正粗圆简体" w:hAnsi="方正粗圆简体" w:cs="方正粗圆简体" w:eastAsia="方正粗圆简体"/>
          <w:sz w:val="36"/>
          <w:szCs w:val="36"/>
        </w:rPr>
        <w:t>扫描二维码即可解锁。并能将车骑到任何可停放的区域，互联网租赁自行车给人们的出行带来了崭新体验。盐城市某校九年级学生以“自行车在我国”为主题开展探究活动，请你参与。</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回望历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一组同学通过查阅档室，了解到；</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年代，在我国自行车不仅是代步工具，而且还是家庭财富的象征，其后</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年自行车数量持续攀升。进入</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世纪，我国城市机动车数量大幅增加，自行车在出行方式中逐渐被边缘化。</w:t>
      </w:r>
      <w:r>
        <w:rPr>
          <w:rFonts w:eastAsia="方正粗圆简体" w:cs="方正粗圆简体" w:ascii="方正粗圆简体" w:hAnsi="方正粗圆简体"/>
          <w:sz w:val="36"/>
          <w:szCs w:val="36"/>
        </w:rPr>
        <w:t>2016</w:t>
      </w:r>
      <w:r>
        <w:rPr>
          <w:rFonts w:ascii="方正粗圆简体" w:hAnsi="方正粗圆简体" w:cs="方正粗圆简体" w:eastAsia="方正粗圆简体"/>
          <w:sz w:val="36"/>
          <w:szCs w:val="36"/>
        </w:rPr>
        <w:t>年，在上海、北京、南京等众多城市的校园、地铁站、公交站、居民区、商业区开始出现分时租赁的互联网自行车单车共享服务，共享单车和城市公共自行车一道，成为人们交通、旅游和健身的最爱。</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从自行车在我国的兴衰到互联网自行车在我国的兴起，你能感悟到我国社会发生了哪些变化？</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我国经济社会快速发展；②人民生活水平显著提高；③科学技术迅猛发展，影响着人们生活方式不断变化</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④人们环保意识不断增强</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畅想未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二组同学通过中国教育网了解到：</w:t>
      </w:r>
      <w:r>
        <w:rPr>
          <w:rFonts w:eastAsia="方正粗圆简体" w:cs="方正粗圆简体" w:ascii="方正粗圆简体" w:hAnsi="方正粗圆简体"/>
          <w:sz w:val="36"/>
          <w:szCs w:val="36"/>
        </w:rPr>
        <w:t>2014</w:t>
      </w:r>
      <w:r>
        <w:rPr>
          <w:rFonts w:ascii="方正粗圆简体" w:hAnsi="方正粗圆简体" w:cs="方正粗圆简体" w:eastAsia="方正粗圆简体"/>
          <w:sz w:val="36"/>
          <w:szCs w:val="36"/>
        </w:rPr>
        <w:t>年北大毕业生戴威与</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名合伙人共同创立了国内首家共享单车公司﹣﹣“</w:t>
      </w:r>
      <w:r>
        <w:rPr>
          <w:rFonts w:eastAsia="方正粗圆简体" w:cs="方正粗圆简体" w:ascii="方正粗圆简体" w:hAnsi="方正粗圆简体"/>
          <w:sz w:val="36"/>
          <w:szCs w:val="36"/>
        </w:rPr>
        <w:t>ofo</w:t>
      </w:r>
      <w:r>
        <w:rPr>
          <w:rFonts w:ascii="方正粗圆简体" w:hAnsi="方正粗圆简体" w:cs="方正粗圆简体" w:eastAsia="方正粗圆简体"/>
          <w:sz w:val="36"/>
          <w:szCs w:val="36"/>
        </w:rPr>
        <w:t>共享单车”。</w:t>
      </w:r>
      <w:r>
        <w:rPr>
          <w:rFonts w:eastAsia="方正粗圆简体" w:cs="方正粗圆简体" w:ascii="方正粗圆简体" w:hAnsi="方正粗圆简体"/>
          <w:sz w:val="36"/>
          <w:szCs w:val="36"/>
        </w:rPr>
        <w:t>201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ofo</w:t>
      </w:r>
      <w:r>
        <w:rPr>
          <w:rFonts w:ascii="方正粗圆简体" w:hAnsi="方正粗圆简体" w:cs="方正粗圆简体" w:eastAsia="方正粗圆简体"/>
          <w:sz w:val="36"/>
          <w:szCs w:val="36"/>
        </w:rPr>
        <w:t>共享单车”在第二届中国“互联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大学生创业全国总决赛上，从</w:t>
      </w:r>
      <w:r>
        <w:rPr>
          <w:rFonts w:eastAsia="方正粗圆简体" w:cs="方正粗圆简体" w:ascii="方正粗圆简体" w:hAnsi="方正粗圆简体"/>
          <w:sz w:val="36"/>
          <w:szCs w:val="36"/>
        </w:rPr>
        <w:t>118804</w:t>
      </w:r>
      <w:r>
        <w:rPr>
          <w:rFonts w:ascii="方正粗圆简体" w:hAnsi="方正粗圆简体" w:cs="方正粗圆简体" w:eastAsia="方正粗圆简体"/>
          <w:sz w:val="36"/>
          <w:szCs w:val="36"/>
        </w:rPr>
        <w:t>个项目中脱颖而出获得金奖。</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运用所学知识说明“互联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创新创业对你畅想未来有什么启发？</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互联网</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创新创业对青少年素质提出更高要求；②为青少年提供了更宽广的成长之路；③要求我们确立报效祖国、奉献社会的远大理想；④努力学习科学文化知识；⑤勇于创新；⑥勇于实践；⑦勇于竞争；⑧勇于合作；⑨艰苦奋斗，努力实现人生价值</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共享现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三组同学统计发现：整个</w:t>
      </w:r>
      <w:r>
        <w:rPr>
          <w:rFonts w:eastAsia="方正粗圆简体" w:cs="方正粗圆简体" w:ascii="方正粗圆简体" w:hAnsi="方正粗圆简体"/>
          <w:sz w:val="36"/>
          <w:szCs w:val="36"/>
        </w:rPr>
        <w:t>2016</w:t>
      </w:r>
      <w:r>
        <w:rPr>
          <w:rFonts w:ascii="方正粗圆简体" w:hAnsi="方正粗圆简体" w:cs="方正粗圆简体" w:eastAsia="方正粗圆简体"/>
          <w:sz w:val="36"/>
          <w:szCs w:val="36"/>
        </w:rPr>
        <w:t>年到现在至少有“</w:t>
      </w:r>
      <w:r>
        <w:rPr>
          <w:rFonts w:eastAsia="方正粗圆简体" w:cs="方正粗圆简体" w:ascii="方正粗圆简体" w:hAnsi="方正粗圆简体"/>
          <w:sz w:val="36"/>
          <w:szCs w:val="36"/>
        </w:rPr>
        <w:t>ofo”“</w:t>
      </w:r>
      <w:r>
        <w:rPr>
          <w:rFonts w:ascii="方正粗圆简体" w:hAnsi="方正粗圆简体" w:cs="方正粗圆简体" w:eastAsia="方正粗圆简体"/>
          <w:sz w:val="36"/>
          <w:szCs w:val="36"/>
        </w:rPr>
        <w:t>摩拜”等</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个共享单车品牌登陆互联网自行车租赁服务。在极大方便公共出行和交通接驳换乘，更好地满足市民共享需求的同时，也出现了市民违规占道、乱停乱放、侵占损坏车辆等问题。共享单车不共享文明，既侵蚀城市的形象秩序，也影响个人的共享福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假如互联网租赁自行车入驻盐城，为使我市共享单车服务健康发展，请你向广大市民提出倡议，写出倡议要点。</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树立公德意识，提升文明素养，做文明市民；</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增强规则意识，遵守交通规则；</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增强责任意识，不侵占损坏共享单车；</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④</w:t>
      </w:r>
      <w:r>
        <w:rPr>
          <w:rFonts w:ascii="方正粗圆简体" w:hAnsi="方正粗圆简体" w:cs="方正粗圆简体" w:eastAsia="方正粗圆简体"/>
          <w:color w:val="C00000"/>
          <w:sz w:val="36"/>
          <w:szCs w:val="36"/>
        </w:rPr>
        <w:t>增强诚信观念，珍惜个人信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⑤</w:t>
      </w:r>
      <w:r>
        <w:rPr>
          <w:rFonts w:ascii="方正粗圆简体" w:hAnsi="方正粗圆简体" w:cs="方正粗圆简体" w:eastAsia="方正粗圆简体"/>
          <w:color w:val="C00000"/>
          <w:sz w:val="36"/>
          <w:szCs w:val="36"/>
        </w:rPr>
        <w:t>增强法治观念，遵守交通秩序等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一位母亲给</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岁的儿子买了部手机做生日礼物，并以书信的方式与儿子“约法三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亲爱的儿子：</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生日快乐</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想你现在肯定为拥有一部自己的手机而兴奋。你已经是一个负责任的男孩了，所以妈妈认为你完全有能力用好这部手机。但是，接受这个礼物的同时你必须接受必要的约束。只有这样，妈妈才能把你抚养成为一个全面发展、能和现代科技“和平共处”的男子汉。希望你能理解，并自觉遵守而不是被动地接受约束。①接听电话时要认真倾听、文明交谈。在图书馆、影剧院等公共场合将手机调至静音状态；②不能用手机传播他人私密信息或侮辱别人的语言；③不能沉迷手机。用手机上网时，不准浏览不健康信息，尽量下载一些经典的作品，拓展自己的视野；④在公众场所要讲究礼仪。</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如果你不能做到以上约定的话，妈妈只能将这部手机收回</w:t>
      </w:r>
      <w:r>
        <w:rPr>
          <w:rFonts w:eastAsia="方正粗圆简体" w:cs="方正粗圆简体" w:ascii="方正粗圆简体" w:hAnsi="方正粗圆简体"/>
          <w:sz w:val="36"/>
          <w:szCs w:val="36"/>
        </w:rPr>
        <w:t>!</w:t>
      </w:r>
    </w:p>
    <w:p>
      <w:pPr>
        <w:pStyle w:val="Normal"/>
        <w:jc w:val="righ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爱你的妈妈</w:t>
      </w:r>
    </w:p>
    <w:p>
      <w:pPr>
        <w:pStyle w:val="Normal"/>
        <w:jc w:val="righ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你运用所学知识，针对上述约定的①②③④项内容，谈谈你的理解。</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礼体现一个人的尊重、谦让、与人为善等良好品质，社会生活中，礼主要表现在语言文明、仪表端庄、举止文明等方面</w:t>
      </w:r>
      <w:r>
        <w:rPr>
          <w:rFonts w:eastAsia="方正粗圆简体" w:cs="方正粗圆简体" w:ascii="方正粗圆简体" w:hAnsi="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尊重他人的隐私</w:t>
      </w:r>
      <w:r>
        <w:rPr>
          <w:rFonts w:eastAsia="方正粗圆简体" w:cs="方正粗圆简体" w:ascii="方正粗圆简体" w:hAnsi="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学会明辨网络信息里的是非善恶、自觉抵制不良信息等诱惑，管住自己，自觉遵守道德和法律，做一名负责的网络参与者</w:t>
      </w:r>
      <w:r>
        <w:rPr>
          <w:rFonts w:eastAsia="方正粗圆简体" w:cs="方正粗圆简体" w:ascii="方正粗圆简体" w:hAnsi="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④</w:t>
      </w:r>
      <w:r>
        <w:rPr>
          <w:rFonts w:ascii="方正粗圆简体" w:hAnsi="方正粗圆简体" w:cs="方正粗圆简体" w:eastAsia="方正粗圆简体"/>
          <w:color w:val="C00000"/>
          <w:sz w:val="36"/>
          <w:szCs w:val="36"/>
        </w:rPr>
        <w:t>文明有礼是人立身处世的前提。它促进社会和谐，公共场所要态度谦和，用语文明。</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母子“</w:t>
      </w:r>
      <w:r>
        <w:rPr>
          <w:rFonts w:eastAsia="方正粗圆简体" w:cs="方正粗圆简体" w:ascii="方正粗圆简体" w:hAnsi="方正粗圆简体"/>
          <w:sz w:val="36"/>
          <w:szCs w:val="36"/>
        </w:rPr>
        <w:t>5.20</w:t>
      </w:r>
      <w:r>
        <w:rPr>
          <w:rFonts w:ascii="方正粗圆简体" w:hAnsi="方正粗圆简体" w:cs="方正粗圆简体" w:eastAsia="方正粗圆简体"/>
          <w:sz w:val="36"/>
          <w:szCs w:val="36"/>
        </w:rPr>
        <w:t>约定”也需要我们诚信、守信。什么是诚信</w:t>
      </w:r>
      <w:r>
        <w:rPr>
          <w:rFonts w:eastAsia="方正粗圆简体" w:cs="方正粗圆简体" w:ascii="方正粗圆简体" w:hAnsi="方正粗圆简体"/>
          <w:sz w:val="36"/>
          <w:szCs w:val="36"/>
        </w:rPr>
        <w:t xml:space="preserve">?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诚信就是诚实、守信和信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我们该怎样践行诚信</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践行诚信，需要我们：</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树立诚信意识。我们要真诚待人，信守承诺，说老实话，办老实事，做老实人。我们不轻易许诺，许诺的事就要做到，做不到要说明理由。如果我们的行为产生了不良影响，就应不逃避，不推脱，勇于承认过错，主动承担责任，争取他人的谅解</w:t>
      </w:r>
      <w:r>
        <w:rPr>
          <w:rFonts w:eastAsia="方正粗圆简体" w:cs="方正粗圆简体" w:ascii="方正粗圆简体" w:hAnsi="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运用诚信智慧。社会生活是复杂的，我们有时会面临两难的选择。当尊重他人隐私与对人诚实发生冲突时，我们应遵循伦理原则和法律要求，权衡利弊，做到既恪守诚实的要求，又尊重他人隐私</w:t>
      </w:r>
      <w:r>
        <w:rPr>
          <w:rFonts w:eastAsia="方正粗圆简体" w:cs="方正粗圆简体" w:ascii="方正粗圆简体" w:hAnsi="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珍惜个人的诚信记录。</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郎平两次在中国女排最困难的时期，主动接下了中国女排主帅这个“星球上压力最大的职业”：</w:t>
      </w:r>
      <w:r>
        <w:rPr>
          <w:rFonts w:eastAsia="方正粗圆简体" w:cs="方正粗圆简体" w:ascii="方正粗圆简体" w:hAnsi="方正粗圆简体"/>
          <w:sz w:val="36"/>
          <w:szCs w:val="36"/>
        </w:rPr>
        <w:t>1995</w:t>
      </w:r>
      <w:r>
        <w:rPr>
          <w:rFonts w:ascii="方正粗圆简体" w:hAnsi="方正粗圆简体" w:cs="方正粗圆简体" w:eastAsia="方正粗圆简体"/>
          <w:sz w:val="36"/>
          <w:szCs w:val="36"/>
        </w:rPr>
        <w:t>年女排生死存亡之际，她毅然归国，担任女排主帅，一度累倒在工作中；</w:t>
      </w:r>
      <w:r>
        <w:rPr>
          <w:rFonts w:eastAsia="方正粗圆简体" w:cs="方正粗圆简体" w:ascii="方正粗圆简体" w:hAnsi="方正粗圆简体"/>
          <w:sz w:val="36"/>
          <w:szCs w:val="36"/>
        </w:rPr>
        <w:t>2012</w:t>
      </w:r>
      <w:r>
        <w:rPr>
          <w:rFonts w:ascii="方正粗圆简体" w:hAnsi="方正粗圆简体" w:cs="方正粗圆简体" w:eastAsia="方正粗圆简体"/>
          <w:sz w:val="36"/>
          <w:szCs w:val="36"/>
        </w:rPr>
        <w:t>年中国女排伦敦奥运会被日本队淘汰，她再次走马上任，带领中国队于</w:t>
      </w:r>
      <w:r>
        <w:rPr>
          <w:rFonts w:eastAsia="方正粗圆简体" w:cs="方正粗圆简体" w:ascii="方正粗圆简体" w:hAnsi="方正粗圆简体"/>
          <w:sz w:val="36"/>
          <w:szCs w:val="36"/>
        </w:rPr>
        <w:t>2015</w:t>
      </w:r>
      <w:r>
        <w:rPr>
          <w:rFonts w:ascii="方正粗圆简体" w:hAnsi="方正粗圆简体" w:cs="方正粗圆简体" w:eastAsia="方正粗圆简体"/>
          <w:sz w:val="36"/>
          <w:szCs w:val="36"/>
        </w:rPr>
        <w:t>年重夺世界杯冠军，</w:t>
      </w:r>
      <w:r>
        <w:rPr>
          <w:rFonts w:eastAsia="方正粗圆简体" w:cs="方正粗圆简体" w:ascii="方正粗圆简体" w:hAnsi="方正粗圆简体"/>
          <w:sz w:val="36"/>
          <w:szCs w:val="36"/>
        </w:rPr>
        <w:t>2016</w:t>
      </w:r>
      <w:r>
        <w:rPr>
          <w:rFonts w:ascii="方正粗圆简体" w:hAnsi="方正粗圆简体" w:cs="方正粗圆简体" w:eastAsia="方正粗圆简体"/>
          <w:sz w:val="36"/>
          <w:szCs w:val="36"/>
        </w:rPr>
        <w:t>年几经周折获得奥运冠军。奇迹的出现，倾注了郎平满腔的热忱以及女排集体成员的球技和拼搏精神。</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xml:space="preserve">）郎平的事迹让我们懂得了承担责任的回报与代价是什么？ </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回报：</w:t>
      </w:r>
      <w:r>
        <w:rPr>
          <w:rFonts w:ascii="方正粗圆简体" w:hAnsi="方正粗圆简体" w:cs="方正粗圆简体" w:eastAsia="方正粗圆简体"/>
          <w:color w:val="C00000"/>
          <w:sz w:val="36"/>
          <w:szCs w:val="36"/>
        </w:rPr>
        <w:t>承担责任往往伴随着获得回报的权利，这种回报既包括物质方面也包括精神方面，更重要的是精神方面的回报，如良好的自我感觉、获得新的知识和技能、赢得他人的尊重和赞许等。</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代价：</w:t>
      </w:r>
      <w:r>
        <w:rPr>
          <w:rFonts w:ascii="方正粗圆简体" w:hAnsi="方正粗圆简体" w:cs="方正粗圆简体" w:eastAsia="方正粗圆简体"/>
          <w:color w:val="C00000"/>
          <w:sz w:val="36"/>
          <w:szCs w:val="36"/>
        </w:rPr>
        <w:t xml:space="preserve">承担责任不仅意味着付出时间、精力和金钱，而且还意味着可能因做得不好受到责备，甚至受到处罚。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学习女排精神，我们要如何做到“我承担，我无悔”？</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虽然有些应该做的事情不是我们自愿选择的，但是我们仍然应该自觉承担相应的责任</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无论何时何地，我们都应该努力提升自身素质，增强履行责任的能力，勇于承担责任，在激扬青春、开拓人生、奉献社会的进程中书写无愧于时代的壮丽诗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学习中国女排精神，我们怎样维护国家的荣誉和利益？</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坚持国家利益至上，心怀爱国之情，牢固树立国家利益至上观念，以实实在在的行动维护国家的荣誉和利益，坚决同危害国家荣誉、利益的行为作斗争</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下面是初中生阳阳一天生活的几个片断</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片段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早起</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清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妈妈叫醒了阳阳</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将被子一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边穿衣服边喊</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妈妈</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要迟到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快给我收拾书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再给我挤上牙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顺便帮我拿一袋牛奶。”</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片段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上学</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在公交车上</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看见一个小偷正在一位阿姨的兜里掏起钱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明智地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谢谢叔叔帮我妈妈捡起钱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小偷脸红将钱包交给阿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车上的人们偷来赞许的眼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阳阳心里甜滋滋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片段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上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自习课上</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趁老师不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看起了小说快下课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对同桌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把你的作业给我抄一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片段四</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放学</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放学回家的路上</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看见许多人为四川地震灾区捐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她把自己的零花钱放进捐款箱。</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阳阳的哪些行为是负责任的表现</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哪些行为是不负责任的表现</w:t>
      </w:r>
      <w:r>
        <w:rPr>
          <w:rFonts w:eastAsia="方正粗圆简体" w:cs="方正粗圆简体" w:ascii="方正粗圆简体" w:hAnsi="方正粗圆简体"/>
          <w:sz w:val="36"/>
          <w:szCs w:val="36"/>
        </w:rPr>
        <w:t xml:space="preserve">? </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rPr>
        <w:t>负责任的行为：</w:t>
      </w:r>
      <w:r>
        <w:rPr>
          <w:rFonts w:ascii="方正粗圆简体" w:hAnsi="方正粗圆简体" w:cs="方正粗圆简体" w:eastAsia="方正粗圆简体"/>
          <w:color w:val="C00000"/>
          <w:sz w:val="36"/>
          <w:szCs w:val="36"/>
        </w:rPr>
        <w:t>在公交车上机智勇敢地阻止小偷，即片断二；为受灾地区捐款，即片段四</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不负责任的行为：</w:t>
      </w:r>
      <w:r>
        <w:rPr>
          <w:rFonts w:ascii="方正粗圆简体" w:hAnsi="方正粗圆简体" w:cs="方正粗圆简体" w:eastAsia="方正粗圆简体"/>
          <w:color w:val="C00000"/>
          <w:sz w:val="36"/>
          <w:szCs w:val="36"/>
        </w:rPr>
        <w:t>早上让妈妈为她做好多事，即片断一；上课看小说，下课抄作业，即片断三</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阳阳在负责任的过程中有什么得失</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rPr>
        <w:t>在负责任的过程中，阳阳获得了良好的自我感觉、他人的赞许，也付出了时间、精力和金钱</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我们中学生在日常生活中应如何培养自己的责任感</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了解和关注自己的责任，把承担责任作为生活的常态和习惯</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认认真真做事，踏踏实实做人</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以良知指引自己的行为，学会分析事物的因果关系，有所为，有所不为</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④</w:t>
      </w:r>
      <w:r>
        <w:rPr>
          <w:rFonts w:ascii="方正粗圆简体" w:hAnsi="方正粗圆简体" w:cs="方正粗圆简体" w:eastAsia="方正粗圆简体"/>
          <w:color w:val="C00000"/>
          <w:sz w:val="36"/>
          <w:szCs w:val="36"/>
        </w:rPr>
        <w:t>养成先思考、后行动的习惯，锻炼谨言慎行的处世态度</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⑤</w:t>
      </w:r>
      <w:r>
        <w:rPr>
          <w:rFonts w:ascii="方正粗圆简体" w:hAnsi="方正粗圆简体" w:cs="方正粗圆简体" w:eastAsia="方正粗圆简体"/>
          <w:color w:val="C00000"/>
          <w:sz w:val="36"/>
          <w:szCs w:val="36"/>
        </w:rPr>
        <w:t>对因为自己的错误或无意中的过失造成的不良后果，要勇于承担责任，同时应该接受教训，避免重蹈覆辙</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学习了《勇担社会责任》这个单元的知识后，为了更好地提高学生的责任意识，某中学准备举行一系列社会实践活动，让我们一起参与吧！</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责任采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社会生活中，不同的角色意味着不同的责任。学校广播站的小记者们在校园内对部分同学进行了采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xml:space="preserve">）假如你是被采访者，请你回答：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作为儿女，你的责任是</w:t>
      </w:r>
      <w:r>
        <w:rPr>
          <w:rFonts w:ascii="方正粗圆简体" w:hAnsi="方正粗圆简体" w:cs="方正粗圆简体" w:eastAsia="方正粗圆简体"/>
          <w:color w:val="C00000"/>
          <w:sz w:val="36"/>
          <w:szCs w:val="36"/>
          <w:u w:val="single" w:color="000000"/>
        </w:rPr>
        <w:t>孝敬父母，承担力所能及的家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作为班干，你的责任是</w:t>
      </w:r>
      <w:r>
        <w:rPr>
          <w:rFonts w:ascii="方正粗圆简体" w:hAnsi="方正粗圆简体" w:cs="方正粗圆简体" w:eastAsia="方正粗圆简体"/>
          <w:color w:val="C00000"/>
          <w:sz w:val="36"/>
          <w:szCs w:val="36"/>
          <w:u w:val="single" w:color="000000"/>
        </w:rPr>
        <w:t>配合老师做好班级管理，服务同学</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作为公民，你的责任是</w:t>
      </w:r>
      <w:r>
        <w:rPr>
          <w:rFonts w:ascii="方正粗圆简体" w:hAnsi="方正粗圆简体" w:cs="方正粗圆简体" w:eastAsia="方正粗圆简体"/>
          <w:color w:val="C00000"/>
          <w:sz w:val="36"/>
          <w:szCs w:val="36"/>
          <w:u w:val="single" w:color="000000"/>
        </w:rPr>
        <w:t>遵纪守法</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热爱祖国</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服务社会</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责任论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学校网站专门开设了“责任论坛”，供同学们讨论。下面是论坛中同学们提到的一则事例：中学生李晓与好友组建了一支志愿便民义务队，经常开展“献爱心”活动，此事引来了不少非议：有人说她们是出风头，有人说他们是争表现……连她们的家长也不理解，认为做此事既辛苦又没有什么好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你发帖，写出对李晓她们行为的看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是关爱他人和服务社会的行为，有较强的社会责任感的表现，能自觉承担社会责任、有得于形成和谐美好的社会，促进社会文明进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责任箴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校团委准备收集一些可以帮助同学们增强责任意识的唯美箴言，编成一本小册子。</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请你也写一条这方面的箴言（规劝的话），丰富这本小册子。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我承担，我无悔；关爱他人我快乐，服务社会我成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责任践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学校准备不定时带领同学们参加一些社会实践活动，以提高同学们的责任能力，现在正通过学校网站征集同学们的建议，收集一些可操作性的社会实践活动方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请你提出两条可操作性的社会实践活动方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参与义务宣传活动；申请志愿者活动；参加义务植树活动；参加“手拉手”活动，帮助贫困同学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有人说，责任是一种生命与生命传承的情感；也有人说，责任是一种本能的保护与成全的坚守；还有人说，责任是承担与付出后获得的一种快乐与幸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某校围绕“责任”这一主题，组织学生开展主题探究活动。通过对全校师生的问卷调查形成了以下一组数据：</w:t>
      </w:r>
    </w:p>
    <w:tbl>
      <w:tblPr>
        <w:tblW w:w="8877" w:type="dxa"/>
        <w:jc w:val="left"/>
        <w:tblInd w:w="0" w:type="dxa"/>
        <w:tblLayout w:type="fixed"/>
        <w:tblCellMar>
          <w:top w:w="30" w:type="dxa"/>
          <w:left w:w="75" w:type="dxa"/>
          <w:bottom w:w="30" w:type="dxa"/>
          <w:right w:w="75" w:type="dxa"/>
        </w:tblCellMar>
      </w:tblPr>
      <w:tblGrid>
        <w:gridCol w:w="1159"/>
        <w:gridCol w:w="1640"/>
        <w:gridCol w:w="2245"/>
        <w:gridCol w:w="1845"/>
        <w:gridCol w:w="1988"/>
      </w:tblGrid>
      <w:tr>
        <w:trPr>
          <w:trHeight w:val="30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调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他人有难会提供力所能及的帮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主动制止、举报乱扔垃圾、看不健康书籍、影碟等不良现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积极参加班级卫生打扫、文明班级评比等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听课不认真、抄袭作业、不遵守校规校纪</w:t>
            </w:r>
          </w:p>
        </w:tc>
      </w:tr>
      <w:tr>
        <w:trPr>
          <w:trHeight w:val="10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调查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p>
        </w:tc>
      </w:tr>
    </w:tbl>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你谈谈表中的调查结果说明了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绝大多数同学有责任感，能对自己、对他人、对集体、对社会负责，少数同学缺少责任心，不能自党承担责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在活动过程中，有个别同学不想参加此次活动。他们认为：这样的活动与我无关，我只要对自己负责就行了。请你谈谈对此观点的看法。</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我认为这部分同学的看法是片面的</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我们应该对自己负责，只有对自己负责的人，才有资格、有信心、有能力承担起对他人、对社会的责任，谁对自己不负责，谁就要对这种不负责任所造成的后果负责</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但我们不只要对自己负责，我们都生活在社会中，社会是一个整体，人们在社会生活中扮演着不同的角色，承担着不同的责任。我们对他人负责，他人也会埘我们负责。因此，我们还应该对他人、对社会负责。</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请简单说明参加主题探究活动的作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参加主题探究活动有利于提高自己的实践能力，而且只有人人都认识到自己扮演的角色，尽到自己的责任，才能共建和谐美好的社会，共享幸福美好的生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列举身边有责任感的人物及其事迹。</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只要人及其事迹符合负责任的表现即可。</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扮演角色，承担责任</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托尔斯泰说过</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个人如果没有热情，他将一事无成，而热情的基点正是他的责任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你结合“责任”的有关知识谈谈你对这句话的理解。</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责任是一个人分内应该做的事情</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只有对责任负责的人，才能使自己的潜能得到充分的挖掘和发挥，才有资格、有能力、有信心承担起时代和国家所赋予的使命</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rPr>
        <w:t>③</w:t>
      </w:r>
      <w:r>
        <w:rPr>
          <w:rFonts w:ascii="方正粗圆简体" w:hAnsi="方正粗圆简体" w:cs="方正粗圆简体" w:eastAsia="方正粗圆简体"/>
          <w:color w:val="C00000"/>
          <w:sz w:val="36"/>
          <w:szCs w:val="36"/>
        </w:rPr>
        <w:t>我们要努力提升自己的素质，增强履行责任的能力，勇于承担责任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w:t>
      </w:r>
      <w:r>
        <w:rPr>
          <w:rFonts w:eastAsia="方正粗圆简体" w:cs="方正粗圆简体" w:ascii="方正粗圆简体" w:hAnsi="方正粗圆简体"/>
          <w:sz w:val="36"/>
          <w:szCs w:val="36"/>
        </w:rPr>
        <w:t>:201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央视《感动中国</w:t>
      </w:r>
      <w:r>
        <w:rPr>
          <w:rFonts w:eastAsia="方正粗圆简体" w:cs="方正粗圆简体" w:ascii="方正粗圆简体" w:hAnsi="方正粗圆简体"/>
          <w:sz w:val="36"/>
          <w:szCs w:val="36"/>
        </w:rPr>
        <w:t>2017</w:t>
      </w:r>
      <w:r>
        <w:rPr>
          <w:rFonts w:ascii="方正粗圆简体" w:hAnsi="方正粗圆简体" w:cs="方正粗圆简体" w:eastAsia="方正粗圆简体"/>
          <w:sz w:val="36"/>
          <w:szCs w:val="36"/>
        </w:rPr>
        <w:t>年度人物颁奖盛典》播出。卢丽安、黄大发等荣膺感动中国</w:t>
      </w:r>
      <w:r>
        <w:rPr>
          <w:rFonts w:eastAsia="方正粗圆简体" w:cs="方正粗圆简体" w:ascii="方正粗圆简体" w:hAnsi="方正粗圆简体"/>
          <w:sz w:val="36"/>
          <w:szCs w:val="36"/>
        </w:rPr>
        <w:t>2017</w:t>
      </w:r>
      <w:r>
        <w:rPr>
          <w:rFonts w:ascii="方正粗圆简体" w:hAnsi="方正粗圆简体" w:cs="方正粗圆简体" w:eastAsia="方正粗圆简体"/>
          <w:sz w:val="36"/>
          <w:szCs w:val="36"/>
        </w:rPr>
        <w:t>年度人物。感动中国组委会将年度团体奖颁给塞罕坝建设者。感动中国人物年年都会变化，唯一不变的是带给我们的那一份感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某校准备开展一次“向感动中国人物学习，做负责任的中学生”的主题教育活动，请你设计两种活动形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如主题报告、演讲比赛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结合所学知识，谈谈央视举办这盛典的理由。</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rPr>
        <w:t>①</w:t>
      </w:r>
      <w:r>
        <w:rPr>
          <w:rFonts w:ascii="方正粗圆简体" w:hAnsi="方正粗圆简体" w:cs="方正粗圆简体" w:eastAsia="方正粗圆简体"/>
          <w:color w:val="C00000"/>
          <w:sz w:val="36"/>
          <w:szCs w:val="36"/>
        </w:rPr>
        <w:t>有利于提高公民的思想道德素质，弘扬社会正能量</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②</w:t>
      </w:r>
      <w:r>
        <w:rPr>
          <w:rFonts w:ascii="方正粗圆简体" w:hAnsi="方正粗圆简体" w:cs="方正粗圆简体" w:eastAsia="方正粗圆简体"/>
          <w:color w:val="C00000"/>
          <w:sz w:val="36"/>
          <w:szCs w:val="36"/>
        </w:rPr>
        <w:t>有利于继承和发扬中华传统美德，形成良好的社会风气。</w:t>
      </w:r>
    </w:p>
    <w:sectPr>
      <w:headerReference w:type="default" r:id="rId9"/>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1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